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92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2.7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-6350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-0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И ПРАВИЛА ЗА ПРЕИЗЧИСЛЯВАН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ОКОНЧАТЕЛНИЯ ДАНЪК ПО ЧЛ. 37 </w:t>
      </w:r>
      <w:r>
        <w:rPr>
          <w:rFonts w:cs="Times New Roman" w:ascii="Times New Roman" w:hAnsi="Times New Roman"/>
          <w:b/>
          <w:sz w:val="24"/>
          <w:szCs w:val="24"/>
        </w:rPr>
        <w:t>ОТ ЗДДФЛ</w:t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953000" cy="6858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"/>
                        </a:xfrm>
                        <a:prstGeom prst="downArrowCallout">
                          <a:avLst>
                            <a:gd name="adj1" fmla="val 180568"/>
                            <a:gd name="adj2" fmla="val 1805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УЖДЕСТРАННО ФИЗИЧЕСКО ЛИЦЕ, КОЕТО ИМА ПРАВО ДА ИЗБЕРЕ ДА ПРЕИЗЧИСЛИ ОКОНЧАТЕЛНИЯ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3.05pt;width:3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УЖДЕСТРАННО ФИЗИЧЕСКО ЛИЦЕ, КОЕТО ИМА ПРАВО ДА ИЗБЕРЕ ДА ПРЕИЗЧИСЛИ ОКОНЧАТЕЛНИЯ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25095</wp:posOffset>
                </wp:positionV>
                <wp:extent cx="5854700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72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Чуждестранно физическо лице, което е местно лице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0.8pt;mso-wrap-distance-left:9.05pt;mso-wrap-distance-right:9.05pt;mso-wrap-distance-top:0pt;mso-wrap-distance-bottom:0pt;margin-top:9.8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Чуждестранно физическо лице, което е местно лице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4U;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37490" cy="351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4U;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829300" cy="6921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228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Когато чуждестранното лице избере да преизчисли окончателния данък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изчисляването се извършва за всички придобити от лицето доходи през годината, подлежащи на облагане с окончателен данък по чл. 37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37а, ал. 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7.05pt;width:458.95pt;height:54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Когато чуждестранното лице избере да преизчисли окончателния данък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изчисляването се извършва за всички придобити от лицето доходи през годината, подлежащи на облагане с окончателен данък по чл. 37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37а, ал. 1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953000" cy="59245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92560"/>
                        </a:xfrm>
                        <a:prstGeom prst="downArrowCallout">
                          <a:avLst>
                            <a:gd name="adj1" fmla="val 208980"/>
                            <a:gd name="adj2" fmla="val 20896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ИЗЧИСЛЯВАНЕ НА ДАНЪ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25pt;width:389.95pt;height:46.6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ИЗЧИСЛЯВАНЕ НА ДАНЪ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5854700" cy="173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73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Char"/>
                                <w:rFonts w:eastAsia="A4U;Times New Roman"/>
                                <w:b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Когато чуждестранното лице избере да преизчисли окончателния данък за доходите по чл. 37, преизчисленият данък е равен на данъка върху общата годишна данъчна основа или на данъка върху годишната данъчна основа по   чл. 28, който би бил дължим за тези доходи, в случай че те са придобити от местно физическо лице. Когато чуждестранното лице е извършило разходи, свързани с доходите по изречение първо, за които би бил дължим данък върху разходите по реда на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  <w:i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, в случай че те са били извършени от местно физическо лице, с този данък се увеличава сумата на преизчисления данък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2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Char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37pt;mso-wrap-distance-left:9.05pt;mso-wrap-distance-right:9.05pt;mso-wrap-distance-top:0pt;mso-wrap-distance-bottom:0pt;margin-top:5.4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Char"/>
                          <w:rFonts w:eastAsia="A4U;Times New Roman"/>
                          <w:b/>
                          <w:highlight w:val="white"/>
                        </w:rPr>
                        <w:t xml:space="preserve">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Когато чуждестранното лице избере да преизчисли окончателния данък за доходите по чл. 37, преизчисленият данък е равен на данъка върху общата годишна данъчна основа или на данъка върху годишната данъчна основа по   чл. 28, който би бил дължим за тези доходи, в случай че те са придобити от местно физическо лице. Когато чуждестранното лице е извършило разходи, свързани с доходите по изречение първо, за които би бил дължим данък върху разходите по реда на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  <w:i/>
                        </w:rPr>
                        <w:t>Закона за корпоративното подоходно облагане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, в случай че те са били извършени от местно физическо лице, с този данък се увеличава сумата на преизчисления данък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2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Char"/>
                          <w:i/>
                          <w:i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72720</wp:posOffset>
                </wp:positionV>
                <wp:extent cx="4953000" cy="57150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71680"/>
                        </a:xfrm>
                        <a:prstGeom prst="downArrowCallout">
                          <a:avLst>
                            <a:gd name="adj1" fmla="val 216613"/>
                            <a:gd name="adj2" fmla="val 21659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СТАНОВЯВАНЕ НА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3.6pt;width:38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СТАНОВЯВАНЕ НА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37490</wp:posOffset>
                </wp:positionV>
                <wp:extent cx="5854700" cy="151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Когато размерът на внесения окончателен данък за доходите по чл. 37 превишава размера на преизчисления данък по ал. 2 за същите доходи, разликата подлежи на възстановяване до размера на окончателния данък по   чл. 37, който чуждестранното лице не може да приспадне от дължимия данък върху тези доходи в държавата, където лицето е местно за данъчни цел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3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Възстановяването на данък по ал. 3 се извършва по реда на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  <w:i/>
                              </w:rPr>
                              <w:t>Данъчно-осигурителния процесуален кодек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19pt;mso-wrap-distance-left:9.05pt;mso-wrap-distance-right:9.05pt;mso-wrap-distance-top:0pt;mso-wrap-distance-bottom:0pt;margin-top:18.7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Когато размерът на внесения окончателен данък за доходите по чл. 37 превишава размера на преизчисления данък по ал. 2 за същите доходи, разликата подлежи на възстановяване до размера на окончателния данък по   чл. 37, който чуждестранното лице не може да приспадне от дължимия данък върху тези доходи в държавата, където лицето е местно за данъчни цел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3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Възстановяването на данък по ал. 3 се извършва по реда на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  <w:i/>
                        </w:rPr>
                        <w:t>Данъчно-осигурителния процесуален кодекс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5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4953000" cy="869315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69400"/>
                        </a:xfrm>
                        <a:prstGeom prst="downArrowCallout">
                          <a:avLst>
                            <a:gd name="adj1" fmla="val 142435"/>
                            <a:gd name="adj2" fmla="val 142422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ПРАЖНЯВАНЕ НА ПРАВОТО НА ИЗБОР ЗА ПРЕИЗЧИСЛЯВАНЕ НА ОКОНЧАТЕЛНИЯ ДАНЪК ПО ЧЛ. 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55pt;width:389.95pt;height:68.4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ПРАЖНЯВАНЕ НА ПРАВОТО НА ИЗБОР ЗА ПРЕИЗЧИСЛЯВАНЕ НА ОКОНЧАТЕЛНИЯ ДАНЪК ПО ЧЛ. 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79375</wp:posOffset>
                </wp:positionV>
                <wp:extent cx="58547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Изборът за преизчисляване на окончателния данък по чл. 37 се упражнява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чрез подаване на годишната данъчна декларация по чл. 50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. В данъчната декларация се включват и всички други доходи, подлежащи на деклариране от чуждестранното физическо лиц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4)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5pt;mso-wrap-distance-left:9.05pt;mso-wrap-distance-right:9.05pt;mso-wrap-distance-top:0pt;mso-wrap-distance-bottom:0pt;margin-top:6.2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Изборът за преизчисляване на окончателния данък по чл. 37 се упражнява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  <w:u w:val="single"/>
                        </w:rPr>
                        <w:t>чрез подаване на годишната данъчна декларация по чл. 50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. В данъчната декларация се включват и всички други доходи, подлежащи на деклариране от чуждестранното физическо лице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4)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4953000" cy="869315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69400"/>
                        </a:xfrm>
                        <a:prstGeom prst="downArrowCallout">
                          <a:avLst>
                            <a:gd name="adj1" fmla="val 142435"/>
                            <a:gd name="adj2" fmla="val 142422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УЖДЕСТРАННО ФИЗИЧЕСКО ЛИЦЕ, КОЕТО НЯМА ПРАВО ДА ИЗБЕРЕ ДА ПРЕИЗЧИСЛИ ОКОНЧАТЕЛНИЯ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55pt;width:389.95pt;height:68.4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УЖДЕСТРАННО ФИЗИЧЕСКО ЛИЦЕ, КОЕТО НЯМА ПРАВО ДА ИЗБЕРЕ ДА ПРЕИЗЧИСЛИ ОКОНЧАТЕЛНИЯ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33655</wp:posOffset>
                </wp:positionV>
                <wp:extent cx="5854700" cy="182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82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Чуждестранно лице, което е местно лице за данъчни цели на държава - страна по Споразумението за Европейското икономическо пространство, която не е държава - членка на Европейския съюз, с която Република България: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1. няма влязла в сила спогодба за избягване на двойното данъчно облагане, или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2. има влязла в сила спогодба за избягване на двойното данъчно облагане, в която не е предвидено: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a) обмен на информация, ил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б) сътрудничество при събирането на данъц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6)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43.5pt;mso-wrap-distance-left:9.05pt;mso-wrap-distance-right:9.05pt;mso-wrap-distance-top:0pt;mso-wrap-distance-bottom:0pt;margin-top:2.6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Чуждестранно лице, което е местно лице за данъчни цели на държава - страна по Споразумението за Европейското икономическо пространство, която не е държава - членка на Европейския съюз, с която Република България: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1. няма влязла в сила спогодба за избягване на двойното данъчно облагане, или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2. има влязла в сила спогодба за избягване на двойното данъчно облагане, в която не е предвидено: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a) обмен на информация, ил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б) сътрудничество при събирането на данъц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6)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79950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1а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еизчисляване на окончателен данък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о чл. 37 от ЗДДФ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2:00Z</dcterms:created>
  <dc:creator>user</dc:creator>
  <dc:description/>
  <cp:keywords/>
  <dc:language>en-US</dc:language>
  <cp:lastModifiedBy>ЛОРЕТА ФИЛИПОВА ЦВЕТКОВА</cp:lastModifiedBy>
  <cp:lastPrinted>2010-02-24T17:02:00Z</cp:lastPrinted>
  <dcterms:modified xsi:type="dcterms:W3CDTF">2024-04-24T07:43:00Z</dcterms:modified>
  <cp:revision>8</cp:revision>
  <dc:subject/>
  <dc:title>Контролен Лист</dc:title>
</cp:coreProperties>
</file>