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-190500</wp:posOffset>
                </wp:positionV>
                <wp:extent cx="2514600" cy="762000"/>
                <wp:effectExtent l="6350" t="6350" r="1587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62120"/>
                        </a:xfrm>
                        <a:prstGeom prst="rightArrowCallout">
                          <a:avLst>
                            <a:gd name="adj1" fmla="val 20002"/>
                            <a:gd name="adj2" fmla="val 25000"/>
                            <a:gd name="adj3" fmla="val 54075"/>
                            <a:gd name="adj4" fmla="val 7291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НОРМАТИВНА УРЕДБ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9pt;margin-top:-15pt;width:197.95pt;height:59.95pt;mso-wrap-style:square;v-text-anchor:top" type="_x0000_t7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НОРМАТИВНА УРЕДБ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12720</wp:posOffset>
                </wp:positionH>
                <wp:positionV relativeFrom="paragraph">
                  <wp:posOffset>-227330</wp:posOffset>
                </wp:positionV>
                <wp:extent cx="3375660" cy="861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8610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. 38, чл. 46, чл. 47, чл. 65, чл. 66, чл. 67 и чл. 68 от ЗДДФ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65.8pt;height:67.8pt;mso-wrap-distance-left:9.05pt;mso-wrap-distance-right:9.05pt;mso-wrap-distance-top:0pt;mso-wrap-distance-bottom:0pt;margin-top:-17.9pt;mso-position-vertical-relative:text;margin-left:21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л. 38, чл. 46, чл. 47, чл. 65, чл. 66, чл. 67 и чл. 68 от ЗДДФ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0480</wp:posOffset>
                </wp:positionH>
                <wp:positionV relativeFrom="paragraph">
                  <wp:posOffset>-17145</wp:posOffset>
                </wp:positionV>
                <wp:extent cx="6118860" cy="8299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829945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окончателен данък се облагат посочените по-долу облагаеми доходи, придобит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местни или чуждестранни физически лица от източник в България и от местни физически лица от източник в чужбина, както следв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3366" strokeweight="1pt" style="position:absolute;rotation:-0;width:481.8pt;height:65.35pt;mso-wrap-distance-left:9.05pt;mso-wrap-distance-right:9.05pt;mso-wrap-distance-top:0pt;mso-wrap-distance-bottom:0pt;margin-top:-1.3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 окончателен данък се облагат посочените по-долу облагаеми доходи, придобит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местни или чуждестранни физически лица от източник в България и от местни физически лица от източник в чужбина, както следва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73660</wp:posOffset>
                </wp:positionV>
                <wp:extent cx="342900" cy="342900"/>
                <wp:effectExtent l="20955" t="5080" r="2032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eaeaea"/>
                            </a:gs>
                          </a:gsLst>
                          <a:lin ang="27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eaeaea" stroked="t" o:allowincell="f" style="position:absolute;margin-left:99pt;margin-top:5.8pt;width:26.95pt;height:26.95pt;mso-wrap-style:none;v-text-anchor:middle;rotation:90" type="_x0000_t13">
                <v:fill o:detectmouseclick="t" color2="#003366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14800</wp:posOffset>
                </wp:positionH>
                <wp:positionV relativeFrom="paragraph">
                  <wp:posOffset>73660</wp:posOffset>
                </wp:positionV>
                <wp:extent cx="342900" cy="342900"/>
                <wp:effectExtent l="20955" t="5080" r="2032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eaeaea"/>
                            </a:gs>
                          </a:gsLst>
                          <a:lin ang="27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324pt;margin-top:5.8pt;width:26.95pt;height:26.95pt;mso-wrap-style:none;v-text-anchor:middle;rotation:90" type="_x0000_t13">
                <v:fill o:detectmouseclick="t" color2="#003366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44780</wp:posOffset>
                </wp:positionH>
                <wp:positionV relativeFrom="paragraph">
                  <wp:posOffset>-635</wp:posOffset>
                </wp:positionV>
                <wp:extent cx="2918460" cy="14325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14325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ивиден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 полза на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- едноличен търговец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- местно или чуждестранно физическо лице от източник в България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- местно физическо лице от източник в чужбин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чл. 38, ал. 1 от ЗДДФ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29.8pt;height:112.8pt;mso-wrap-distance-left:9.05pt;mso-wrap-distance-right:9.05pt;mso-wrap-distance-top:0pt;mso-wrap-distance-bottom:0pt;margin-top:-0.05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ивидент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в полза на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- едноличен търговец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- местно или чуждестранно физическо лице от източник в България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- местно физическо лице от източник в чужбин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чл. 38, ал. 1 от ЗДДФ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41320</wp:posOffset>
                </wp:positionH>
                <wp:positionV relativeFrom="paragraph">
                  <wp:posOffset>-1905</wp:posOffset>
                </wp:positionV>
                <wp:extent cx="3147060" cy="14325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4325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ОКОНЧАТЕЛНИЯТ ДАНЪК ЗА ДОХОДИТЕ ОТ ДИВИДЕНТИ СЕ ОПРЕДЕЛЯ ВЪРХУ БРУТНАТА СУМА, ОПРЕДЕЛЕНА С РЕШЕНИЕТО ЗА РАЗПРЕДЕЛЯНЕ НА ДИВИДЕНТ.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чл. 38, ал. 2 от ЗДДФ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DDD" strokeweight="1pt" style="position:absolute;rotation:-0;width:247.8pt;height:112.8pt;mso-wrap-distance-left:9.05pt;mso-wrap-distance-right:9.05pt;mso-wrap-distance-top:0pt;mso-wrap-distance-bottom:0pt;margin-top:-0.15pt;mso-position-vertical-relative:text;margin-left:231.6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ОКОНЧАТЕЛНИЯТ ДАНЪК ЗА ДОХОДИТЕ ОТ ДИВИДЕНТИ СЕ ОПРЕДЕЛЯ ВЪРХУ БРУТНАТА СУМА, ОПРЕДЕЛЕНА С РЕШЕНИЕТО ЗА РАЗПРЕДЕЛЯНЕ НА ДИВИДЕНТ.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чл. 38, ал. 2 от ЗДДФ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825"/>
        <w:rPr/>
      </w:pPr>
      <w:r>
        <w:rPr/>
      </w:r>
    </w:p>
    <w:p>
      <w:pPr>
        <w:pStyle w:val="Normal"/>
        <w:ind w:firstLine="825"/>
        <w:rPr/>
      </w:pPr>
      <w:r>
        <w:rPr/>
      </w:r>
    </w:p>
    <w:p>
      <w:pPr>
        <w:pStyle w:val="Normal"/>
        <w:ind w:firstLine="825"/>
        <w:rPr/>
      </w:pPr>
      <w:r>
        <w:rPr/>
      </w:r>
    </w:p>
    <w:p>
      <w:pPr>
        <w:pStyle w:val="Normal"/>
        <w:ind w:firstLine="825"/>
        <w:rPr/>
      </w:pPr>
      <w:r>
        <w:rPr/>
      </w:r>
    </w:p>
    <w:p>
      <w:pPr>
        <w:pStyle w:val="Normal"/>
        <w:ind w:firstLine="825"/>
        <w:rPr/>
      </w:pPr>
      <w:r>
        <w:rPr/>
      </w:r>
    </w:p>
    <w:p>
      <w:pPr>
        <w:pStyle w:val="Normal"/>
        <w:ind w:firstLine="825"/>
        <w:rPr/>
      </w:pPr>
      <w:r>
        <w:rPr/>
      </w:r>
    </w:p>
    <w:p>
      <w:pPr>
        <w:pStyle w:val="Normal"/>
        <w:ind w:firstLine="825"/>
        <w:rPr/>
      </w:pPr>
      <w:r>
        <w:rPr/>
      </w:r>
    </w:p>
    <w:p>
      <w:pPr>
        <w:pStyle w:val="Normal"/>
        <w:ind w:firstLine="8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2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59080</wp:posOffset>
                </wp:positionH>
                <wp:positionV relativeFrom="paragraph">
                  <wp:posOffset>45720</wp:posOffset>
                </wp:positionV>
                <wp:extent cx="6347460" cy="9226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9226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ВНИМАНИЕ!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кончателният данък за доходите от дивиденти под формата на скрито разпределение на печалба се определя върху брутния размер на сумите, представляващи скрито разпределение на печалбата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чл. 38, ал. 3 от ЗДДФ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DDD" strokeweight="1pt" style="position:absolute;rotation:-0;width:499.8pt;height:72.65pt;mso-wrap-distance-left:9.05pt;mso-wrap-distance-right:9.05pt;mso-wrap-distance-top:0pt;mso-wrap-distance-bottom:0pt;margin-top:3.6pt;mso-position-vertical-relative:text;margin-left:-20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ВНИМАНИЕ!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Окончателният данък за доходите от дивиденти под формата на скрито разпределение на печалба се определя върху брутния размер на сумите, представляващи скрито разпределение на печалбата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чл. 38, ал. 3 от ЗДДФ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25"/>
        <w:rPr/>
      </w:pPr>
      <w:r>
        <w:rPr/>
      </w:r>
    </w:p>
    <w:p>
      <w:pPr>
        <w:pStyle w:val="Normal"/>
        <w:ind w:firstLine="825"/>
        <w:rPr/>
      </w:pPr>
      <w:r>
        <w:rPr/>
      </w:r>
    </w:p>
    <w:p>
      <w:pPr>
        <w:pStyle w:val="Normal"/>
        <w:ind w:firstLine="825"/>
        <w:rPr/>
      </w:pPr>
      <w:r>
        <w:rPr/>
      </w:r>
    </w:p>
    <w:p>
      <w:pPr>
        <w:pStyle w:val="Normal"/>
        <w:ind w:firstLine="825"/>
        <w:rPr/>
      </w:pPr>
      <w:r>
        <w:rPr/>
      </w:r>
    </w:p>
    <w:p>
      <w:pPr>
        <w:pStyle w:val="Normal"/>
        <w:ind w:firstLine="825"/>
        <w:rPr/>
      </w:pPr>
      <w:r>
        <w:rPr/>
      </w:r>
    </w:p>
    <w:p>
      <w:pPr>
        <w:pStyle w:val="Normal"/>
        <w:ind w:firstLine="825"/>
        <w:rPr/>
      </w:pPr>
      <w:r>
        <w:rPr/>
      </w:r>
    </w:p>
    <w:p>
      <w:pPr>
        <w:pStyle w:val="Normal"/>
        <w:ind w:firstLine="82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88415</wp:posOffset>
                </wp:positionH>
                <wp:positionV relativeFrom="paragraph">
                  <wp:posOffset>-635</wp:posOffset>
                </wp:positionV>
                <wp:extent cx="280670" cy="342900"/>
                <wp:effectExtent l="25400" t="5080" r="2413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080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eaeaea"/>
                            </a:gs>
                          </a:gsLst>
                          <a:lin ang="27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101.45pt;margin-top:-0.05pt;width:22.05pt;height:26.95pt;mso-wrap-style:none;v-text-anchor:middle;rotation:90" type="_x0000_t13">
                <v:fill o:detectmouseclick="t" color2="#003366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82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41320</wp:posOffset>
                </wp:positionH>
                <wp:positionV relativeFrom="paragraph">
                  <wp:posOffset>-17780</wp:posOffset>
                </wp:positionV>
                <wp:extent cx="3147060" cy="18897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8897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ОКОНЧАТЕЛНИЯТ ДАНЪК ЗА ДОХОДИТЕ ОТ ЛИКВИДАЦИОННИ ДЯЛОВЕ СЕ ОПРЕДЕЛЯ ВЪРХУ ПОЛОЖИТЕЛНАТА РАЗЛИКА МЕЖДУ СТОЙНОСТТА НА ЛИКВИДАЦИОННИЯ ДЯЛ И ДОКУМЕНТАЛНО ДОКАЗАНАТА ЦЕНА НА ПРИДОБИВАНЕ НА ДЕЛА В ДРУЖЕСТВОТО/КООПЕРАЦИЯ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чл. 38, ал. 4 от ЗДДФ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DDD" strokeweight="1pt" style="position:absolute;rotation:-0;width:247.8pt;height:148.8pt;mso-wrap-distance-left:9.05pt;mso-wrap-distance-right:9.05pt;mso-wrap-distance-top:0pt;mso-wrap-distance-bottom:0pt;margin-top:-1.4pt;mso-position-vertical-relative:text;margin-left:231.6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ОКОНЧАТЕЛНИЯТ ДАНЪК ЗА ДОХОДИТЕ ОТ ЛИКВИДАЦИОННИ ДЯЛОВЕ СЕ ОПРЕДЕЛЯ ВЪРХУ ПОЛОЖИТЕЛНАТА РАЗЛИКА МЕЖДУ СТОЙНОСТТА НА ЛИКВИДАЦИОННИЯ ДЯЛ И ДОКУМЕНТАЛНО ДОКАЗАНАТА ЦЕНА НА ПРИДОБИВАНЕ НА ДЕЛА В ДРУЖЕСТВОТО/КООПЕРАЦИЯТА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чл. 38, ал. 4 от ЗДДФ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25"/>
        <w:rPr/>
      </w:pPr>
      <w:r>
        <w:rPr/>
      </w:r>
    </w:p>
    <w:p>
      <w:pPr>
        <w:pStyle w:val="Normal"/>
        <w:ind w:firstLine="82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44780</wp:posOffset>
                </wp:positionH>
                <wp:positionV relativeFrom="paragraph">
                  <wp:posOffset>18415</wp:posOffset>
                </wp:positionV>
                <wp:extent cx="2918460" cy="13182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13182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Ликвидационни дялов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полза на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- местно или чуждестранно физическо лице от източник в България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- местно физическо лице от източник в чужбин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чл. 38, ал. 1 от ЗДДФ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29.8pt;height:103.8pt;mso-wrap-distance-left:9.05pt;mso-wrap-distance-right:9.05pt;mso-wrap-distance-top:0pt;mso-wrap-distance-bottom:0pt;margin-top:1.45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Ликвидационни дялове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полза на: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- местно или чуждестранно физическо лице от източник в България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- местно физическо лице от източник в чужбин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чл. 38, ал. 1 от ЗДДФЛ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25"/>
        <w:rPr/>
      </w:pPr>
      <w:r>
        <w:rPr/>
      </w:r>
    </w:p>
    <w:p>
      <w:pPr>
        <w:pStyle w:val="Normal"/>
        <w:ind w:firstLine="825"/>
        <w:rPr/>
      </w:pPr>
      <w:r>
        <w:rPr/>
      </w:r>
    </w:p>
    <w:p>
      <w:pPr>
        <w:pStyle w:val="Normal"/>
        <w:ind w:firstLine="825"/>
        <w:rPr/>
      </w:pPr>
      <w:r>
        <w:rPr/>
      </w:r>
    </w:p>
    <w:p>
      <w:pPr>
        <w:pStyle w:val="Normal"/>
        <w:ind w:firstLine="825"/>
        <w:rPr/>
      </w:pPr>
      <w:r>
        <w:rPr/>
      </w:r>
    </w:p>
    <w:p>
      <w:pPr>
        <w:pStyle w:val="Normal"/>
        <w:ind w:firstLine="825"/>
        <w:rPr/>
      </w:pPr>
      <w:r>
        <w:rPr/>
      </w:r>
    </w:p>
    <w:p>
      <w:pPr>
        <w:pStyle w:val="Normal"/>
        <w:ind w:firstLine="825"/>
        <w:rPr/>
      </w:pPr>
      <w:r>
        <w:rPr/>
      </w:r>
    </w:p>
    <w:p>
      <w:pPr>
        <w:pStyle w:val="Normal"/>
        <w:ind w:firstLine="825"/>
        <w:rPr/>
      </w:pPr>
      <w:r>
        <w:rPr/>
      </w:r>
    </w:p>
    <w:p>
      <w:pPr>
        <w:pStyle w:val="Normal"/>
        <w:ind w:firstLine="825"/>
        <w:rPr/>
      </w:pPr>
      <w:r>
        <w:rPr/>
      </w:r>
    </w:p>
    <w:p>
      <w:pPr>
        <w:pStyle w:val="Normal"/>
        <w:ind w:firstLine="82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74445</wp:posOffset>
                </wp:positionH>
                <wp:positionV relativeFrom="paragraph">
                  <wp:posOffset>89535</wp:posOffset>
                </wp:positionV>
                <wp:extent cx="309245" cy="342900"/>
                <wp:effectExtent l="23495" t="5715" r="2286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924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eaeaea"/>
                            </a:gs>
                          </a:gsLst>
                          <a:lin ang="27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100.3pt;margin-top:7.05pt;width:24.3pt;height:26.95pt;mso-wrap-style:none;v-text-anchor:middle;rotation:90" type="_x0000_t13">
                <v:fill o:detectmouseclick="t" color2="#003366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825"/>
        <w:rPr>
          <w:lang w:val="en-US"/>
        </w:rPr>
      </w:pPr>
      <w:r>
        <w:rPr>
          <w:rFonts w:eastAsia="A4U;Times New Roman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59080</wp:posOffset>
                </wp:positionH>
                <wp:positionV relativeFrom="paragraph">
                  <wp:posOffset>-335280</wp:posOffset>
                </wp:positionV>
                <wp:extent cx="3147060" cy="46266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46266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ходи от допълнително доброволно осигуряване, от доброволно здравно осигуряване и от застраховки "Живот"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придобити на датата на: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. обратно получаване на внесените суми за застраховки "Живот"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. обратно получаване на внесените суми за доброволно здравно осигуряване, с изключение на случаите на възстановяване на разходи за здравно обслужване и предоставяне на здравни услуги и стоки на осигуреното лице при настъпване на предвидените в здравноосигурителните договори случаи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. получаване на внесените суми за допълнително доброволно осигуряване преди придобиване право на допълнителна пенсия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. прехвърляне на суми от индивидуална партида по партида на трето лице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5. изменение на застрахователния договор, за който е ползвано данъчно облекчение по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2"/>
                                <w:szCs w:val="22"/>
                                <w:rFonts w:cs="Times New Roman" w:ascii="Times New Roman" w:hAnsi="Times New Roman"/>
                              </w:rPr>
                              <w:instrText xml:space="preserve"> HYPERLINK "http://ciela/acttxt.aspx?id=11&amp;idna=7F49BBC7&amp;idstr=7E817188&amp;type=ACT" \l "IT_CHLEN_19_0%23IT_CHLEN_19_0"</w:instrText>
                            </w:r>
                            <w:r>
                              <w:rPr>
                                <w:rStyle w:val="InternetLink"/>
                                <w:sz w:val="22"/>
                                <w:szCs w:val="22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чл. 19</w:t>
                            </w:r>
                            <w:r>
                              <w:rPr>
                                <w:rStyle w:val="InternetLink"/>
                                <w:sz w:val="22"/>
                                <w:szCs w:val="22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от ЗДДФЛ, в договор, за който не може да се ползва посоченото данъчно облекчение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. усвояване на сумите п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астрахователен договор за погасяване на заем, когато застраховка "Живот" се ползва за обезпечение на задължение на физическото лиц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л. 38, ал. 8 от ЗДДФЛ)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47.8pt;height:364.3pt;mso-wrap-distance-left:9.05pt;mso-wrap-distance-right:9.05pt;mso-wrap-distance-top:0pt;mso-wrap-distance-bottom:0pt;margin-top:-26.4pt;mso-position-vertical-relative:text;margin-left:-20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оходи от допълнително доброволно осигуряване, от доброволно здравно осигуряване и от застраховки "Живот"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 придобити на датата на: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1. обратно получаване на внесените суми за застраховки "Живот";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2. обратно получаване на внесените суми за доброволно здравно осигуряване, с изключение на случаите на възстановяване на разходи за здравно обслужване и предоставяне на здравни услуги и стоки на осигуреното лице при настъпване на предвидените в здравноосигурителните договори случаи;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3. получаване на внесените суми за допълнително доброволно осигуряване преди придобиване право на допълнителна пенсия;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4. прехвърляне на суми от индивидуална партида по партида на трето лице;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5. изменение на застрахователния договор, за който е ползвано данъчно облекчение по  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2"/>
                          <w:szCs w:val="22"/>
                          <w:rFonts w:cs="Times New Roman" w:ascii="Times New Roman" w:hAnsi="Times New Roman"/>
                        </w:rPr>
                        <w:instrText xml:space="preserve"> HYPERLINK "http://ciela/acttxt.aspx?id=11&amp;idna=7F49BBC7&amp;idstr=7E817188&amp;type=ACT" \l "IT_CHLEN_19_0%23IT_CHLEN_19_0"</w:instrText>
                      </w:r>
                      <w:r>
                        <w:rPr>
                          <w:rStyle w:val="InternetLink"/>
                          <w:sz w:val="22"/>
                          <w:szCs w:val="22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z w:val="22"/>
                          <w:szCs w:val="22"/>
                        </w:rPr>
                        <w:t>чл. 19</w:t>
                      </w:r>
                      <w:r>
                        <w:rPr>
                          <w:rStyle w:val="InternetLink"/>
                          <w:sz w:val="22"/>
                          <w:szCs w:val="22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от ЗДДФЛ, в договор, за който не може да се ползва посоченото данъчно облекчение;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6. усвояване на сумите п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застрахователен договор за погасяване на заем, когато застраховка "Живот" се ползва за обезпечение на задължение на физическото лиц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л. 38, ал. 8 от ЗДДФЛ)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41320</wp:posOffset>
                </wp:positionH>
                <wp:positionV relativeFrom="paragraph">
                  <wp:posOffset>59055</wp:posOffset>
                </wp:positionV>
                <wp:extent cx="3147060" cy="177546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775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ОКОНЧАТЕЛНИЯТ ДАНЪК ЗА  ДОХОДИТЕ ОТ ДОПЪЛНИТЕЛНО ДОБРОВОЛНО ОСИГУРЯВАНЕ, ОТ ДОБРОВОЛНО ЗДРАВНО ОСИГУРЯВАНЕ И ОТ ЗАСТРАХОВКИ "ЖИВОТ" СЕ ОПРЕДЕЛЯ ВЪРХУ БРУТНАТА СУМА НА ОБЛАГАЕМИТЕ ДОХОДИ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чл. 38, ал. 8 от ЗДДФ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DDD" strokeweight="1pt" style="position:absolute;rotation:-0;width:247.8pt;height:139.8pt;mso-wrap-distance-left:9.05pt;mso-wrap-distance-right:9.05pt;mso-wrap-distance-top:0pt;mso-wrap-distance-bottom:0pt;margin-top:4.65pt;mso-position-vertical-relative:text;margin-left:231.6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ОКОНЧАТЕЛНИЯТ ДАНЪК ЗА  ДОХОДИТЕ ОТ ДОПЪЛНИТЕЛНО ДОБРОВОЛНО ОСИГУРЯВАНЕ, ОТ ДОБРОВОЛНО ЗДРАВНО ОСИГУРЯВАНЕ И ОТ ЗАСТРАХОВКИ "ЖИВОТ" СЕ ОПРЕДЕЛЯ ВЪРХУ БРУТНАТА СУМА НА ОБЛАГАЕМИТЕ ДОХОДИ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E6E6E6" w:val="clear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чл. 38, ал. 8 от ЗДДФ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45845</wp:posOffset>
                </wp:positionH>
                <wp:positionV relativeFrom="paragraph">
                  <wp:posOffset>123825</wp:posOffset>
                </wp:positionV>
                <wp:extent cx="309245" cy="342900"/>
                <wp:effectExtent l="23495" t="5715" r="2286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924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eaeaea"/>
                            </a:gs>
                          </a:gsLst>
                          <a:lin ang="27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82.3pt;margin-top:9.75pt;width:24.3pt;height:26.95pt;mso-wrap-style:none;v-text-anchor:middle;rotation:90" type="_x0000_t13">
                <v:fill o:detectmouseclick="t" color2="#003366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59080</wp:posOffset>
                </wp:positionH>
                <wp:positionV relativeFrom="paragraph">
                  <wp:posOffset>14605</wp:posOffset>
                </wp:positionV>
                <wp:extent cx="3147060" cy="177546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775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лагаеми доходи от застраховки "Живот", придобити на датата на изменение на застрахователния договор, за който е ползвано данъчно облекчение по реда на отменения </w:t>
                            </w:r>
                            <w:hyperlink r:id="rId2" w:tgtFrame="_parent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i/>
                                  <w:sz w:val="24"/>
                                  <w:szCs w:val="24"/>
                                </w:rPr>
                                <w:t>Закон за облагане доходите на физическите лица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ЗОДФЛ), в договор, за който не може да се ползва данъчно облекчение по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instrText xml:space="preserve"> HYPERLINK "http://ciela/acttxt.aspx?id=11&amp;idna=7F49BBC7&amp;idstr=7E823CDF&amp;type=ACT" \l "IT_CHLEN_19_0%23IT_CHLEN_19_0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л. 19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т ЗДДФЛ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§ 48, ал. 1 от ПЗР на ЗДДФЛ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47.8pt;height:139.8pt;mso-wrap-distance-left:9.05pt;mso-wrap-distance-right:9.05pt;mso-wrap-distance-top:0pt;mso-wrap-distance-bottom:0pt;margin-top:1.15pt;mso-position-vertical-relative:text;margin-left:-20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благаеми доходи от застраховки "Живот", придобити на датата на изменение на застрахователния договор, за който е ползвано данъчно облекчение по реда на отменения </w:t>
                      </w:r>
                      <w:hyperlink r:id="rId3" w:tgtFrame="_parent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i/>
                            <w:sz w:val="24"/>
                            <w:szCs w:val="24"/>
                          </w:rPr>
                          <w:t>Закон за облагане доходите на физическите лица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(ЗОДФЛ), в договор, за който не може да се ползва данъчно облекчение по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zCs w:val="24"/>
                          <w:rFonts w:cs="Times New Roman" w:ascii="Times New Roman" w:hAnsi="Times New Roman"/>
                        </w:rPr>
                        <w:instrText xml:space="preserve"> HYPERLINK "http://ciela/acttxt.aspx?id=11&amp;idna=7F49BBC7&amp;idstr=7E823CDF&amp;type=ACT" \l "IT_CHLEN_19_0%23IT_CHLEN_19_0"</w:instrText>
                      </w:r>
                      <w:r>
                        <w:rPr>
                          <w:rStyle w:val="InternetLink"/>
                          <w:sz w:val="24"/>
                          <w:szCs w:val="24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z w:val="24"/>
                          <w:szCs w:val="24"/>
                        </w:rPr>
                        <w:t>чл. 19</w:t>
                      </w:r>
                      <w:r>
                        <w:rPr>
                          <w:rStyle w:val="InternetLink"/>
                          <w:sz w:val="24"/>
                          <w:szCs w:val="24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от ЗДДФЛ.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§ 48, ал. 1 от ПЗР на ЗДДФЛ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41320</wp:posOffset>
                </wp:positionH>
                <wp:positionV relativeFrom="paragraph">
                  <wp:posOffset>97155</wp:posOffset>
                </wp:positionV>
                <wp:extent cx="3147060" cy="120396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2039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ОКОНЧАТЕЛНИЯТ ДАНЪК СЕ ОПРЕДЕЛЯ ВЪРХУ БРУТНАТА СУМА НА ОБЛАГАЕМИТЕ ДОХОД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§ 48, ал. 1 от ПЗР на ЗДДФ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DDD" strokeweight="1pt" style="position:absolute;rotation:-0;width:247.8pt;height:94.8pt;mso-wrap-distance-left:9.05pt;mso-wrap-distance-right:9.05pt;mso-wrap-distance-top:0pt;mso-wrap-distance-bottom:0pt;margin-top:7.65pt;mso-position-vertical-relative:text;margin-left:231.6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ОКОНЧАТЕЛНИЯТ ДАНЪК СЕ ОПРЕДЕЛЯ ВЪРХУ БРУТНАТА СУМА НА ОБЛАГАЕМИТЕ ДОХОДИ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E6E6E6" w:val="clear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§ 48, ал. 1 от ПЗР на ЗДДФ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59080</wp:posOffset>
                </wp:positionH>
                <wp:positionV relativeFrom="paragraph">
                  <wp:posOffset>90805</wp:posOffset>
                </wp:positionV>
                <wp:extent cx="6461760" cy="120396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1203960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ВАЖНО!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е се облагат с окончателен данък доходите по чл. 38, ал. 8 от ЗДДФЛ, съответстващи на частта от вноските/премиите, за които не е ползвано данъчно облекчение по реда на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instrText xml:space="preserve"> HYPERLINK "http://ciela/acttxt.aspx?id=11&amp;idna=7F49BBC7&amp;idstr=7E817188&amp;type=ACT" \l "IT_CHLEN_19_0%23IT_CHLEN_19_0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л. 19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ли чл. 24, ал. 2, т. 12 от ЗДДФЛ, както и по реда на отменения </w:t>
                            </w:r>
                            <w:hyperlink r:id="rId4" w:tgtFrame="_parent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ЗОДФЛ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л. 38, ал. 9 и § 48, ал. 2 от ПЗР на ЗДДФЛ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3366" strokeweight="1pt" style="position:absolute;rotation:-0;width:508.8pt;height:94.8pt;mso-wrap-distance-left:9.05pt;mso-wrap-distance-right:9.05pt;mso-wrap-distance-top:0pt;mso-wrap-distance-bottom:0pt;margin-top:7.15pt;mso-position-vertical-relative:text;margin-left:-20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ВАЖНО!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е се облагат с окончателен данък доходите по чл. 38, ал. 8 от ЗДДФЛ, съответстващи на частта от вноските/премиите, за които не е ползвано данъчно облекчение по реда на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zCs w:val="24"/>
                          <w:rFonts w:cs="Times New Roman" w:ascii="Times New Roman" w:hAnsi="Times New Roman"/>
                        </w:rPr>
                        <w:instrText xml:space="preserve"> HYPERLINK "http://ciela/acttxt.aspx?id=11&amp;idna=7F49BBC7&amp;idstr=7E817188&amp;type=ACT" \l "IT_CHLEN_19_0%23IT_CHLEN_19_0"</w:instrText>
                      </w:r>
                      <w:r>
                        <w:rPr>
                          <w:rStyle w:val="InternetLink"/>
                          <w:sz w:val="24"/>
                          <w:szCs w:val="24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z w:val="24"/>
                          <w:szCs w:val="24"/>
                        </w:rPr>
                        <w:t>чл. 19</w:t>
                      </w:r>
                      <w:r>
                        <w:rPr>
                          <w:rStyle w:val="InternetLink"/>
                          <w:sz w:val="24"/>
                          <w:szCs w:val="24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или чл. 24, ал. 2, т. 12 от ЗДДФЛ, както и по реда на отменения </w:t>
                      </w:r>
                      <w:hyperlink r:id="rId5" w:tgtFrame="_parent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ЗОДФЛ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л. 38, ал. 9 и § 48, ал. 2 от ПЗР на ЗДДФЛ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79830</wp:posOffset>
                </wp:positionH>
                <wp:positionV relativeFrom="paragraph">
                  <wp:posOffset>-347345</wp:posOffset>
                </wp:positionV>
                <wp:extent cx="269875" cy="342900"/>
                <wp:effectExtent l="26035" t="5080" r="2540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000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eaeaea"/>
                            </a:gs>
                          </a:gsLst>
                          <a:lin ang="27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92.85pt;margin-top:-27.35pt;width:21.2pt;height:26.95pt;mso-wrap-style:none;v-text-anchor:middle;rotation:90" type="_x0000_t13">
                <v:fill o:detectmouseclick="t" color2="#003366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59080</wp:posOffset>
                </wp:positionH>
                <wp:positionV relativeFrom="paragraph">
                  <wp:posOffset>109220</wp:posOffset>
                </wp:positionV>
                <wp:extent cx="6461760" cy="96901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969010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 окончателен данък се облагат облагаемит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доходи, придобити от замяна на акции и дялове във връзка с преобразуване на дружества по глава деветнадесета, раздел ІІ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акона за корпоративното подоходно облага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ЗКПО), както следв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л. 38, ал. 5 от ЗДДФЛ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3366" strokeweight="1pt" style="position:absolute;rotation:-0;width:508.8pt;height:76.3pt;mso-wrap-distance-left:9.05pt;mso-wrap-distance-right:9.05pt;mso-wrap-distance-top:0pt;mso-wrap-distance-bottom:0pt;margin-top:8.6pt;mso-position-vertical-relative:text;margin-left:-20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 окончателен данък се облагат облагаемите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доходи, придобити от замяна на акции и дялове във връзка с преобразуване на дружества по глава деветнадесета, раздел ІІ от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Закона за корпоративното подоходно облаган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(ЗКПО), както следва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л. 38, ал. 5 от ЗДДФЛ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78230</wp:posOffset>
                </wp:positionH>
                <wp:positionV relativeFrom="paragraph">
                  <wp:posOffset>36195</wp:posOffset>
                </wp:positionV>
                <wp:extent cx="243840" cy="342900"/>
                <wp:effectExtent l="28575" t="5080" r="2794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372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eaeaea"/>
                            </a:gs>
                          </a:gsLst>
                          <a:lin ang="27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84.9pt;margin-top:2.9pt;width:19.15pt;height:26.95pt;mso-wrap-style:none;v-text-anchor:middle;rotation:90" type="_x0000_t13">
                <v:fill o:detectmouseclick="t" color2="#003366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59080</wp:posOffset>
                </wp:positionH>
                <wp:positionV relativeFrom="paragraph">
                  <wp:posOffset>17780</wp:posOffset>
                </wp:positionV>
                <wp:extent cx="3147060" cy="130302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3030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ходи, придобити от местни физически лица при замяната на акции и дялове в местни търговски дружества за акции и дялове в местни търговски дружества или в търговски дружества в чужбина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л. 38,  ал. 5, т. 1 от ЗДДФЛ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47.8pt;height:102.6pt;mso-wrap-distance-left:9.05pt;mso-wrap-distance-right:9.05pt;mso-wrap-distance-top:0pt;mso-wrap-distance-bottom:0pt;margin-top:1.4pt;mso-position-vertical-relative:text;margin-left:-20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ходи, придобити от местни физически лица при замяната на акции и дялове в местни търговски дружества за акции и дялове в местни търговски дружества или в търговски дружества в чужбина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л. 38,  ал. 5, т. 1 от ЗДДФЛ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57195</wp:posOffset>
                </wp:positionH>
                <wp:positionV relativeFrom="paragraph">
                  <wp:posOffset>108585</wp:posOffset>
                </wp:positionV>
                <wp:extent cx="3147060" cy="376555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3765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ОБЛАГАЕМИЯТ ДОХОД СЕ ОПРЕДЕЛЯ КЪМ МОМЕНТА НА ЗАМЯНАТА И Е ПОЛОЖИТЕЛНАТА РАЗЛИКА МЕЖДУ ПАЗАРНАТА ЦЕНА НА ПРИДОБИТИТЕ ПРИ ЗАМЯНАТА АКЦИИ/ДЯЛОВЕ И ЦЕНАТА НА ПРИДОБИВАНЕ ПО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2"/>
                                <w:b/>
                                <w:szCs w:val="22"/>
                                <w:rFonts w:cs="Times New Roman" w:ascii="Times New Roman" w:hAnsi="Times New Roman"/>
                              </w:rPr>
                              <w:instrText xml:space="preserve"> HYPERLINK "http://ciela/acttxt.aspx?id=11&amp;idna=7F49BBC7&amp;idstr=7E817188&amp;type=ACT" \l "IT_CHLEN_33_0%23IT_CHLEN_33_0"</w:instrText>
                            </w:r>
                            <w:r>
                              <w:rPr>
                                <w:rStyle w:val="InternetLink"/>
                                <w:sz w:val="22"/>
                                <w:b/>
                                <w:szCs w:val="22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ЧЛ. 33, АЛ. 6</w:t>
                            </w:r>
                            <w:r>
                              <w:rPr>
                                <w:rStyle w:val="InternetLink"/>
                                <w:sz w:val="22"/>
                                <w:b/>
                                <w:szCs w:val="22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ОТ ЗДДФЛ НА АКЦИИТЕ ИЛИ ДЯЛОВЕТЕ В ПРЕОБРАЗУВАЩОТО СЕ ДРУЖЕСТВО.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(чл. 38, ал. 6 от ЗДДФЛ)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ПАЗАРНАТА ЦЕНА ПО ЧЛ. 38, АЛ. 6 ОТ ЗДДФЛ СЕ ПРИЕМА ЗА ЦЕНА НА ПРИДОБИВАНЕ ПО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2"/>
                                <w:b/>
                                <w:szCs w:val="22"/>
                                <w:rFonts w:cs="Times New Roman" w:ascii="Times New Roman" w:hAnsi="Times New Roman"/>
                              </w:rPr>
                              <w:instrText xml:space="preserve"> HYPERLINK "http://ciela/acttxt.aspx?id=11&amp;idna=7F49BBC7&amp;idstr=7E817188&amp;type=ACT" \l "IT_CHLEN_33_0%23IT_CHLEN_33_0"</w:instrText>
                            </w:r>
                            <w:r>
                              <w:rPr>
                                <w:rStyle w:val="InternetLink"/>
                                <w:sz w:val="22"/>
                                <w:b/>
                                <w:szCs w:val="22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ЧЛ. 33, АЛ. 6</w:t>
                            </w:r>
                            <w:r>
                              <w:rPr>
                                <w:rStyle w:val="InternetLink"/>
                                <w:sz w:val="22"/>
                                <w:b/>
                                <w:szCs w:val="22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ОТ СЪЩИЯ ЗАКОН ПРИ ПОСЛЕДВАЩА ПРОДАЖБА ИЛИ ЗАМЯНА НА АКЦИИТЕ И ДЯЛОВЕТЕ В ПРИЕМАЩОТО/ НОВОУЧРЕДЕНОТО ДРУЖЕСТВО, КАКТО И ПРИ ПОСЛЕДВАЩО ПРИЛАГАНЕ НА ЧЛ. 38, АЛ. 6 ОТ ЗДДФЛ.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(чл. 38, ал.  7 от ЗДДФЛ)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DDD" strokeweight="1pt" style="position:absolute;rotation:-0;width:247.8pt;height:296.5pt;mso-wrap-distance-left:9.05pt;mso-wrap-distance-right:9.05pt;mso-wrap-distance-top:0pt;mso-wrap-distance-bottom:0pt;margin-top:8.55pt;mso-position-vertical-relative:text;margin-left:232.8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ОБЛАГАЕМИЯТ ДОХОД СЕ ОПРЕДЕЛЯ КЪМ МОМЕНТА НА ЗАМЯНАТА И Е ПОЛОЖИТЕЛНАТА РАЗЛИКА МЕЖДУ ПАЗАРНАТА ЦЕНА НА ПРИДОБИТИТЕ ПРИ ЗАМЯНАТА АКЦИИ/ДЯЛОВЕ И ЦЕНАТА НА ПРИДОБИВАНЕ ПО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2"/>
                          <w:b/>
                          <w:szCs w:val="22"/>
                          <w:rFonts w:cs="Times New Roman" w:ascii="Times New Roman" w:hAnsi="Times New Roman"/>
                        </w:rPr>
                        <w:instrText xml:space="preserve"> HYPERLINK "http://ciela/acttxt.aspx?id=11&amp;idna=7F49BBC7&amp;idstr=7E817188&amp;type=ACT" \l "IT_CHLEN_33_0%23IT_CHLEN_33_0"</w:instrText>
                      </w:r>
                      <w:r>
                        <w:rPr>
                          <w:rStyle w:val="InternetLink"/>
                          <w:sz w:val="22"/>
                          <w:b/>
                          <w:szCs w:val="22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ЧЛ. 33, АЛ. 6</w:t>
                      </w:r>
                      <w:r>
                        <w:rPr>
                          <w:rStyle w:val="InternetLink"/>
                          <w:sz w:val="22"/>
                          <w:b/>
                          <w:szCs w:val="22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ОТ ЗДДФЛ НА АКЦИИТЕ ИЛИ ДЯЛОВЕТЕ В ПРЕОБРАЗУВАЩОТО СЕ ДРУЖЕСТВО. </w:t>
                      </w:r>
                    </w:p>
                    <w:p>
                      <w:pPr>
                        <w:pStyle w:val="Normal"/>
                        <w:shd w:fill="D9D9D9" w:val="clear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(чл. 38, ал. 6 от ЗДДФЛ)</w:t>
                      </w:r>
                    </w:p>
                    <w:p>
                      <w:pPr>
                        <w:pStyle w:val="Normal"/>
                        <w:shd w:fill="D9D9D9" w:val="clear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ПАЗАРНАТА ЦЕНА ПО ЧЛ. 38, АЛ. 6 ОТ ЗДДФЛ СЕ ПРИЕМА ЗА ЦЕНА НА ПРИДОБИВАНЕ ПО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2"/>
                          <w:b/>
                          <w:szCs w:val="22"/>
                          <w:rFonts w:cs="Times New Roman" w:ascii="Times New Roman" w:hAnsi="Times New Roman"/>
                        </w:rPr>
                        <w:instrText xml:space="preserve"> HYPERLINK "http://ciela/acttxt.aspx?id=11&amp;idna=7F49BBC7&amp;idstr=7E817188&amp;type=ACT" \l "IT_CHLEN_33_0%23IT_CHLEN_33_0"</w:instrText>
                      </w:r>
                      <w:r>
                        <w:rPr>
                          <w:rStyle w:val="InternetLink"/>
                          <w:sz w:val="22"/>
                          <w:b/>
                          <w:szCs w:val="22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ЧЛ. 33, АЛ. 6</w:t>
                      </w:r>
                      <w:r>
                        <w:rPr>
                          <w:rStyle w:val="InternetLink"/>
                          <w:sz w:val="22"/>
                          <w:b/>
                          <w:szCs w:val="22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ОТ СЪЩИЯ ЗАКОН ПРИ ПОСЛЕДВАЩА ПРОДАЖБА ИЛИ ЗАМЯНА НА АКЦИИТЕ И ДЯЛОВЕТЕ В ПРИЕМАЩОТО/ НОВОУЧРЕДЕНОТО ДРУЖЕСТВО, КАКТО И ПРИ ПОСЛЕДВАЩО ПРИЛАГАНЕ НА ЧЛ. 38, АЛ. 6 ОТ ЗДДФЛ. 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(чл. 38, ал.  7 от ЗДДФЛ)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69340</wp:posOffset>
                </wp:positionH>
                <wp:positionV relativeFrom="paragraph">
                  <wp:posOffset>68580</wp:posOffset>
                </wp:positionV>
                <wp:extent cx="262255" cy="342900"/>
                <wp:effectExtent l="26670" t="5715" r="260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208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eaeaea"/>
                            </a:gs>
                          </a:gsLst>
                          <a:lin ang="27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84.15pt;margin-top:5.4pt;width:20.6pt;height:26.95pt;mso-wrap-style:none;v-text-anchor:middle;rotation:90" type="_x0000_t13">
                <v:fill o:detectmouseclick="t" color2="#003366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59080</wp:posOffset>
                </wp:positionH>
                <wp:positionV relativeFrom="paragraph">
                  <wp:posOffset>70485</wp:posOffset>
                </wp:positionV>
                <wp:extent cx="3147060" cy="12769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2769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ходи, придобити от местни физически лица при замяната на акции и дялове в търговски дружества в чужбина за акции и дялове в търговски дружества в чужбина или в местни търговски дружества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л. 38, ал. 5, т. 2 от ЗДДФЛ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47.8pt;height:100.55pt;mso-wrap-distance-left:9.05pt;mso-wrap-distance-right:9.05pt;mso-wrap-distance-top:0pt;mso-wrap-distance-bottom:0pt;margin-top:5.55pt;mso-position-vertical-relative:text;margin-left:-20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ходи, придобити от местни физически лица при замяната на акции и дялове в търговски дружества в чужбина за акции и дялове в търговски дружества в чужбина или в местни търговски дружества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л. 38, ал. 5, т. 2 от ЗДДФЛ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54735</wp:posOffset>
                </wp:positionH>
                <wp:positionV relativeFrom="paragraph">
                  <wp:posOffset>44450</wp:posOffset>
                </wp:positionV>
                <wp:extent cx="290830" cy="342900"/>
                <wp:effectExtent l="24130" t="5080" r="2349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088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eaeaea"/>
                            </a:gs>
                          </a:gsLst>
                          <a:lin ang="27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83.05pt;margin-top:3.55pt;width:22.85pt;height:26.95pt;mso-wrap-style:none;v-text-anchor:middle;rotation:90" type="_x0000_t13">
                <v:fill o:detectmouseclick="t" color2="#003366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59080</wp:posOffset>
                </wp:positionH>
                <wp:positionV relativeFrom="paragraph">
                  <wp:posOffset>32385</wp:posOffset>
                </wp:positionV>
                <wp:extent cx="3147060" cy="136334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3633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ходи, придобити от чуждестранни физически лица при замяната на акции и дялове в местни търговски дружества за акции и дялове в местни търговски дружества или в търговски дружества в чужбина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л. 38, ал. 5, т. 3 от ЗДДФЛ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47.8pt;height:107.35pt;mso-wrap-distance-left:9.05pt;mso-wrap-distance-right:9.05pt;mso-wrap-distance-top:0pt;mso-wrap-distance-bottom:0pt;margin-top:2.55pt;mso-position-vertical-relative:text;margin-left:-20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ходи, придобити от чуждестранни физически лица при замяната на акции и дялове в местни търговски дружества за акции и дялове в местни търговски дружества или в търговски дружества в чужбина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л. 38, ал. 5, т. 3 от ЗДДФЛ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825"/>
        <w:rPr>
          <w:lang w:val="ru-RU"/>
        </w:rPr>
      </w:pPr>
      <w:r>
        <w:rPr>
          <w:lang w:val="ru-RU"/>
        </w:rPr>
      </w:r>
    </w:p>
    <w:p>
      <w:pPr>
        <w:pStyle w:val="Normal"/>
        <w:ind w:firstLine="825"/>
        <w:rPr>
          <w:lang w:val="ru-RU"/>
        </w:rPr>
      </w:pPr>
      <w:r>
        <w:rPr>
          <w:lang w:val="ru-RU"/>
        </w:rPr>
      </w:r>
    </w:p>
    <w:p>
      <w:pPr>
        <w:pStyle w:val="Normal"/>
        <w:ind w:firstLine="825"/>
        <w:rPr>
          <w:lang w:val="ru-RU"/>
        </w:rPr>
      </w:pPr>
      <w:r>
        <w:rPr>
          <w:lang w:val="ru-RU"/>
        </w:rPr>
      </w:r>
    </w:p>
    <w:p>
      <w:pPr>
        <w:pStyle w:val="Normal"/>
        <w:ind w:firstLine="825"/>
        <w:rPr>
          <w:lang w:val="ru-RU"/>
        </w:rPr>
      </w:pPr>
      <w:r>
        <w:rPr>
          <w:lang w:val="ru-RU"/>
        </w:rPr>
      </w:r>
    </w:p>
    <w:p>
      <w:pPr>
        <w:pStyle w:val="Normal"/>
        <w:ind w:firstLine="825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825"/>
        <w:rPr>
          <w:lang w:val="ru-RU"/>
        </w:rPr>
      </w:pPr>
      <w:r>
        <w:rPr>
          <w:lang w:val="ru-RU"/>
        </w:rPr>
      </w:r>
    </w:p>
    <w:p>
      <w:pPr>
        <w:pStyle w:val="Normal"/>
        <w:ind w:firstLine="825"/>
        <w:rPr>
          <w:lang w:val="ru-RU"/>
        </w:rPr>
      </w:pPr>
      <w:r>
        <w:rPr>
          <w:lang w:val="ru-RU"/>
        </w:rPr>
      </w:r>
    </w:p>
    <w:p>
      <w:pPr>
        <w:pStyle w:val="Normal"/>
        <w:ind w:firstLine="825"/>
        <w:rPr>
          <w:lang w:val="ru-RU"/>
        </w:rPr>
      </w:pPr>
      <w:r>
        <w:rPr>
          <w:lang w:val="ru-RU"/>
        </w:rPr>
      </w:r>
    </w:p>
    <w:p>
      <w:pPr>
        <w:pStyle w:val="Normal"/>
        <w:ind w:firstLine="825"/>
        <w:rPr>
          <w:lang w:val="ru-RU"/>
        </w:rPr>
      </w:pPr>
      <w:r>
        <w:rPr>
          <w:lang w:val="ru-RU"/>
        </w:rPr>
      </w:r>
    </w:p>
    <w:p>
      <w:pPr>
        <w:pStyle w:val="Normal"/>
        <w:ind w:firstLine="825"/>
        <w:rPr>
          <w:lang w:val="ru-RU"/>
        </w:rPr>
      </w:pPr>
      <w:r>
        <w:rPr>
          <w:lang w:val="ru-RU"/>
        </w:rPr>
      </w:r>
    </w:p>
    <w:p>
      <w:pPr>
        <w:pStyle w:val="Normal"/>
        <w:ind w:firstLine="825"/>
        <w:rPr>
          <w:lang w:val="ru-RU"/>
        </w:rPr>
      </w:pPr>
      <w:r>
        <w:rPr>
          <w:lang w:val="ru-RU"/>
        </w:rPr>
      </w:r>
    </w:p>
    <w:p>
      <w:pPr>
        <w:pStyle w:val="Normal"/>
        <w:ind w:firstLine="825"/>
        <w:rPr>
          <w:lang w:val="ru-RU"/>
        </w:rPr>
      </w:pPr>
      <w:r>
        <w:rPr>
          <w:lang w:val="ru-RU"/>
        </w:rPr>
      </w:r>
    </w:p>
    <w:p>
      <w:pPr>
        <w:pStyle w:val="Normal"/>
        <w:ind w:firstLine="825"/>
        <w:rPr>
          <w:lang w:val="ru-RU"/>
        </w:rPr>
      </w:pPr>
      <w:r>
        <w:rPr>
          <w:lang w:val="ru-RU"/>
        </w:rPr>
      </w:r>
    </w:p>
    <w:p>
      <w:pPr>
        <w:pStyle w:val="Normal"/>
        <w:ind w:firstLine="825"/>
        <w:rPr>
          <w:lang w:val="ru-RU"/>
        </w:rPr>
      </w:pPr>
      <w:r>
        <w:rPr>
          <w:lang w:val="ru-RU"/>
        </w:rPr>
      </w:r>
    </w:p>
    <w:p>
      <w:pPr>
        <w:pStyle w:val="Normal"/>
        <w:ind w:firstLine="825"/>
        <w:rPr>
          <w:lang w:val="ru-RU"/>
        </w:rPr>
      </w:pPr>
      <w:r>
        <w:rPr>
          <w:lang w:val="ru-RU"/>
        </w:rPr>
      </w:r>
    </w:p>
    <w:p>
      <w:pPr>
        <w:pStyle w:val="Normal"/>
        <w:ind w:firstLine="825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28725</wp:posOffset>
                </wp:positionH>
                <wp:positionV relativeFrom="paragraph">
                  <wp:posOffset>-32385</wp:posOffset>
                </wp:positionV>
                <wp:extent cx="290830" cy="342900"/>
                <wp:effectExtent l="24130" t="5080" r="2349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088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eaeaea"/>
                            </a:gs>
                          </a:gsLst>
                          <a:lin ang="27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96.75pt;margin-top:-2.55pt;width:22.85pt;height:26.95pt;mso-wrap-style:none;v-text-anchor:middle;rotation:90" type="_x0000_t13">
                <v:fill o:detectmouseclick="t" color2="#003366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540</wp:posOffset>
                </wp:positionH>
                <wp:positionV relativeFrom="paragraph">
                  <wp:posOffset>-392430</wp:posOffset>
                </wp:positionV>
                <wp:extent cx="6233160" cy="40386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403860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 ОКОНЧАТЕЛЕН ДАНЪК СЕ ОБЛАГАТ И СЛЕДНИТЕ ДОХОДИ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3366" strokeweight="1pt" style="position:absolute;rotation:-0;width:490.8pt;height:31.8pt;mso-wrap-distance-left:9.05pt;mso-wrap-distance-right:9.05pt;mso-wrap-distance-top:0pt;mso-wrap-distance-bottom:0pt;margin-top:-30.9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 ОКОНЧАТЕЛЕН ДАНЪК СЕ ОБЛАГАТ И СЛЕДНИТЕ ДОХОДИ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25"/>
        <w:rPr/>
      </w:pPr>
      <w:r>
        <w:rPr/>
      </w:r>
    </w:p>
    <w:p>
      <w:pPr>
        <w:pStyle w:val="Normal"/>
        <w:ind w:firstLine="82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64465</wp:posOffset>
                </wp:positionH>
                <wp:positionV relativeFrom="paragraph">
                  <wp:posOffset>8255</wp:posOffset>
                </wp:positionV>
                <wp:extent cx="3234055" cy="95885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добитите от член на кооперац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облагаеми доходи от лихви по заеми към кооперацията. (чл. 38, ал. 11 от ЗДДФЛ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54.65pt;height:75.5pt;mso-wrap-distance-left:9.05pt;mso-wrap-distance-right:9.05pt;mso-wrap-distance-top:0pt;mso-wrap-distance-bottom:0pt;margin-top:0.65pt;mso-position-vertical-relative:text;margin-left:-1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добитите от член на кооперация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облагаеми доходи от лихви по заеми към кооперацията. (чл. 38, ал. 11 от ЗДДФЛ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25"/>
        <w:rPr/>
      </w:pPr>
      <w:r>
        <w:rPr/>
      </w:r>
    </w:p>
    <w:p>
      <w:pPr>
        <w:pStyle w:val="Normal"/>
        <w:ind w:firstLine="825"/>
        <w:rPr/>
      </w:pPr>
      <w:r>
        <w:rPr/>
      </w:r>
    </w:p>
    <w:p>
      <w:pPr>
        <w:pStyle w:val="Normal"/>
        <w:ind w:firstLine="825"/>
        <w:rPr/>
      </w:pPr>
      <w:r>
        <w:rPr/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21740</wp:posOffset>
                </wp:positionH>
                <wp:positionV relativeFrom="paragraph">
                  <wp:posOffset>53975</wp:posOffset>
                </wp:positionV>
                <wp:extent cx="290830" cy="342900"/>
                <wp:effectExtent l="24130" t="5080" r="2349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088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eaeaea"/>
                            </a:gs>
                          </a:gsLst>
                          <a:lin ang="27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96.2pt;margin-top:4.3pt;width:22.85pt;height:26.95pt;mso-wrap-style:none;v-text-anchor:middle;rotation:90" type="_x0000_t13">
                <v:fill o:detectmouseclick="t" color2="#003366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3892550</wp:posOffset>
                </wp:positionV>
                <wp:extent cx="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6.5pt" to="207pt,30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28270</wp:posOffset>
                </wp:positionH>
                <wp:positionV relativeFrom="paragraph">
                  <wp:posOffset>52070</wp:posOffset>
                </wp:positionV>
                <wp:extent cx="3147060" cy="143256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4325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Доходи от наем или друго възмездно предоставяне на имущество в режим на етажна собственост с форма на управление общо събрание на собствениците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ислени/изплатени от предприятия и самоосигуряващи се лиц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чл. 38, ал. 12 от ЗДДФЛ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47.8pt;height:112.8pt;mso-wrap-distance-left:9.05pt;mso-wrap-distance-right:9.05pt;mso-wrap-distance-top:0pt;mso-wrap-distance-bottom:0pt;margin-top:4.1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Доходи от наем или друго възмездно предоставяне на имущество в режим на етажна собственост с форма на управление общо събрание на собствениците,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числени/изплатени от предприятия и самоосигуряващи се лица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чл. 38, ал. 12 от ЗДДФЛ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72155</wp:posOffset>
                </wp:positionH>
                <wp:positionV relativeFrom="paragraph">
                  <wp:posOffset>-2540</wp:posOffset>
                </wp:positionV>
                <wp:extent cx="3032760" cy="1100455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11004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С ОКОНЧАТЕЛЕН ДАНЪК СЕ ОБЛАГА БРУТНАТА СУМА НА ПРИДОБИТИЯ ДОХОД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DDD" strokeweight="1pt" style="position:absolute;rotation:-0;width:238.8pt;height:86.65pt;mso-wrap-distance-left:9.05pt;mso-wrap-distance-right:9.05pt;mso-wrap-distance-top:0pt;mso-wrap-distance-bottom:0pt;margin-top:-0.2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С ОКОНЧАТЕЛЕН ДАНЪК СЕ ОБЛАГА БРУТНАТА СУМА НА ПРИДОБИТИЯ ДОХОД</w:t>
                      </w:r>
                    </w:p>
                    <w:p>
                      <w:pPr>
                        <w:pStyle w:val="Normal"/>
                        <w:shd w:fill="E6E6E6" w:val="clear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825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74445</wp:posOffset>
                </wp:positionH>
                <wp:positionV relativeFrom="paragraph">
                  <wp:posOffset>105410</wp:posOffset>
                </wp:positionV>
                <wp:extent cx="290830" cy="342900"/>
                <wp:effectExtent l="24130" t="5080" r="2349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088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eaeaea"/>
                            </a:gs>
                          </a:gsLst>
                          <a:lin ang="27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100.35pt;margin-top:8.35pt;width:22.85pt;height:26.95pt;mso-wrap-style:none;v-text-anchor:middle;rotation:90" type="_x0000_t13">
                <v:fill o:detectmouseclick="t" color2="#003366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82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77470</wp:posOffset>
                </wp:positionH>
                <wp:positionV relativeFrom="paragraph">
                  <wp:posOffset>144780</wp:posOffset>
                </wp:positionV>
                <wp:extent cx="3147060" cy="1161415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1614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лагаемите парични и предметни награди от игри, от състезания и конкурси, които не са предоставени от работодател или възложител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чл. 38, ал. 14 от ЗДДФЛ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47.8pt;height:91.45pt;mso-wrap-distance-left:9.05pt;mso-wrap-distance-right:9.05pt;mso-wrap-distance-top:0pt;mso-wrap-distance-bottom:0pt;margin-top:11.4pt;mso-position-vertical-relative:text;margin-left:-6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лагаемите парични и предметни награди от игри, от състезания и конкурси, които не са предоставени от работодател или възложител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чл. 38, ал. 14 от ЗДДФЛ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49680</wp:posOffset>
                </wp:positionH>
                <wp:positionV relativeFrom="paragraph">
                  <wp:posOffset>46990</wp:posOffset>
                </wp:positionV>
                <wp:extent cx="290830" cy="342900"/>
                <wp:effectExtent l="24130" t="5080" r="2349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088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eaeaea"/>
                            </a:gs>
                          </a:gsLst>
                          <a:lin ang="27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98.4pt;margin-top:3.75pt;width:22.85pt;height:26.95pt;mso-wrap-style:none;v-text-anchor:middle;rotation:90" type="_x0000_t13">
                <v:fill o:detectmouseclick="t" color2="#003366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82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77470</wp:posOffset>
                </wp:positionH>
                <wp:positionV relativeFrom="paragraph">
                  <wp:posOffset>104140</wp:posOffset>
                </wp:positionV>
                <wp:extent cx="3147060" cy="17907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790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лагаемите доходи, получени от физически лица, нерегистрирани като земеделски стопани, под формата на държавни помощи, субсидии и друго подпомагане от Европейския фонд за гарантиране на земеделието, от Европейския фонд за развитие на селските райони и от държавния бюджет. (чл. 38, ал. 15 от ЗДДФЛ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47.8pt;height:141pt;mso-wrap-distance-left:9.05pt;mso-wrap-distance-right:9.05pt;mso-wrap-distance-top:0pt;mso-wrap-distance-bottom:0pt;margin-top:8.2pt;mso-position-vertical-relative:text;margin-left:-6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лагаемите доходи, получени от физически лица, нерегистрирани като земеделски стопани, под формата на държавни помощи, субсидии и друго подпомагане от Европейския фонд за гарантиране на земеделието, от Европейския фонд за развитие на селските райони и от държавния бюджет. (чл. 38, ал. 15 от ЗДДФЛ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1155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e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</w:r>
    </w:p>
    <w:p>
      <w:pPr>
        <w:pStyle w:val="Normal"/>
        <w:autoSpaceDE w:val="true"/>
        <w:ind w:firstLine="1155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e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</w:r>
    </w:p>
    <w:p>
      <w:pPr>
        <w:pStyle w:val="Normal"/>
        <w:autoSpaceDE w:val="true"/>
        <w:ind w:firstLine="1155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e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85115</wp:posOffset>
                </wp:positionH>
                <wp:positionV relativeFrom="paragraph">
                  <wp:posOffset>-151130</wp:posOffset>
                </wp:positionV>
                <wp:extent cx="6410960" cy="152908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1529080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АВКАТА НА ОКОНЧАТЕЛНИЯ ДАНЪК 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за доходите по чл. 38, ал. 1 от ЗДДФЛ (дивиденти и ликвидационни дялове)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 на ст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за доходите по чл. 38, ал. 8 от ЗДДФЛ в случаите на получаване на суми след изтичане срока на договора за застраховка "Живот", който е 15 или повече години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  на ст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за всички други доходи по чл. 38 от ЗДДФ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алинеи 5, 8, 11, 12, 14 и 15) 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 на ст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3366" strokeweight="1pt" style="position:absolute;rotation:-0;width:504.8pt;height:120.4pt;mso-wrap-distance-left:9.05pt;mso-wrap-distance-right:9.05pt;mso-wrap-distance-top:0pt;mso-wrap-distance-bottom:0pt;margin-top:-11.9pt;mso-position-vertical-relative:text;margin-left:-2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ТАВКАТА НА ОКОНЧАТЕЛНИЯ ДАНЪК Е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за доходите по чл. 38, ал. 1 от ЗДДФЛ (дивиденти и ликвидационни дялове) -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5 на ст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за доходите по чл. 38, ал. 8 от ЗДДФЛ в случаите на получаване на суми след изтичане срока на договора за застраховка "Живот", който е 15 или повече години -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7  на ст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;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за всички други доходи по чл. 38 от ЗДДФ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(алинеи 5, 8, 11, 12, 14 и 15)  -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0 на ст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Style w:val="Ala2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: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Style w:val="Ala2"/>
          <w:rFonts w:cs="Times New Roman" w:ascii="Times New Roman" w:hAnsi="Times New Roman"/>
          <w:bCs/>
          <w:sz w:val="24"/>
          <w:szCs w:val="24"/>
        </w:rPr>
        <w:t xml:space="preserve">Физическо лице участва в рекламна игра, организирана от търговска верига, при която е спечелило като награда ваучер за покупки в магазините на търговската верига на стойност 120 лв. В конкретния случай доходът от наградата е облагаем, тъй като не попада в освободените на основание чл. 13, ал. 1, т. 20, 21 и 22 от ЗДДФЛ (виж фиш І.8). По смисъла на чл. 13, ал. 1, т. 21 от ЗДДФЛ не са облагаеми наградите, които се дават във вид на допълнителна игра или предметна печалба с незначителна стойност от развлекателни автомати по смисъла на </w:t>
      </w:r>
      <w:r>
        <w:rPr>
          <w:rStyle w:val="Ala2"/>
          <w:rFonts w:cs="Times New Roman" w:ascii="Times New Roman" w:hAnsi="Times New Roman"/>
          <w:b/>
          <w:bCs/>
          <w:i/>
          <w:sz w:val="24"/>
          <w:szCs w:val="24"/>
        </w:rPr>
        <w:t>Закона за хазарта</w:t>
      </w:r>
      <w:r>
        <w:rPr>
          <w:rStyle w:val="Ala2"/>
          <w:rFonts w:cs="Times New Roman" w:ascii="Times New Roman" w:hAnsi="Times New Roman"/>
          <w:bCs/>
          <w:sz w:val="24"/>
          <w:szCs w:val="24"/>
        </w:rPr>
        <w:t xml:space="preserve"> или съгласно законодателството на друга държава - членка на Европейския съюз, или държава - страна по Споразумението за Европейското икономическо пространство, както и </w:t>
      </w:r>
      <w:r>
        <w:rPr>
          <w:rStyle w:val="Ala2"/>
          <w:rFonts w:cs="Times New Roman" w:ascii="Times New Roman" w:hAnsi="Times New Roman"/>
          <w:b/>
          <w:bCs/>
          <w:sz w:val="24"/>
          <w:szCs w:val="24"/>
        </w:rPr>
        <w:t>предметните печалби с незначителна стойност от други игри на случайността</w:t>
      </w:r>
      <w:r>
        <w:rPr>
          <w:rStyle w:val="Ala2"/>
          <w:rFonts w:cs="Times New Roman" w:ascii="Times New Roman" w:hAnsi="Times New Roman"/>
          <w:bCs/>
          <w:sz w:val="24"/>
          <w:szCs w:val="24"/>
        </w:rPr>
        <w:t>, извън посочените в т. 20. Съгласно § 1, т. 62 от ДР на ЗДДФЛ "</w:t>
      </w:r>
      <w:r>
        <w:rPr>
          <w:rStyle w:val="Ala2"/>
          <w:rFonts w:cs="Times New Roman" w:ascii="Times New Roman" w:hAnsi="Times New Roman"/>
          <w:bCs/>
          <w:sz w:val="24"/>
          <w:szCs w:val="24"/>
          <w:u w:val="single"/>
        </w:rPr>
        <w:t>предметна печалба с незначителна стойност</w:t>
      </w:r>
      <w:r>
        <w:rPr>
          <w:rStyle w:val="Ala2"/>
          <w:rFonts w:cs="Times New Roman" w:ascii="Times New Roman" w:hAnsi="Times New Roman"/>
          <w:bCs/>
          <w:sz w:val="24"/>
          <w:szCs w:val="24"/>
        </w:rPr>
        <w:t xml:space="preserve">" за целите на чл. 13, т. 21 е предметна печалба, чиято пазарна цена е </w:t>
      </w:r>
      <w:r>
        <w:rPr>
          <w:rStyle w:val="Ala2"/>
          <w:rFonts w:cs="Times New Roman" w:ascii="Times New Roman" w:hAnsi="Times New Roman"/>
          <w:b/>
          <w:bCs/>
          <w:sz w:val="24"/>
          <w:szCs w:val="24"/>
        </w:rPr>
        <w:t xml:space="preserve">до 100 лв. </w:t>
      </w:r>
    </w:p>
    <w:p>
      <w:pPr>
        <w:pStyle w:val="Normal"/>
        <w:spacing w:lineRule="auto" w:line="360"/>
        <w:jc w:val="both"/>
        <w:rPr>
          <w:rStyle w:val="Ala2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Ala2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rPr>
          <w:rStyle w:val="Ala2"/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09215</wp:posOffset>
                </wp:positionH>
                <wp:positionV relativeFrom="paragraph">
                  <wp:posOffset>149225</wp:posOffset>
                </wp:positionV>
                <wp:extent cx="585470" cy="571500"/>
                <wp:effectExtent l="13335" t="6350" r="133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00600">
                          <a:off x="0" y="0"/>
                          <a:ext cx="585360" cy="571680"/>
                        </a:xfrm>
                        <a:custGeom>
                          <a:avLst/>
                          <a:gdLst>
                            <a:gd name="textAreaLeft" fmla="*/ 95040 w 331920"/>
                            <a:gd name="textAreaRight" fmla="*/ 284400 w 331920"/>
                            <a:gd name="textAreaTop" fmla="*/ 186480 h 324000"/>
                            <a:gd name="textAreaBottom" fmla="*/ 2775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70"/>
                              </a:moveTo>
                              <a:lnTo>
                                <a:pt x="6200" y="9340"/>
                              </a:lnTo>
                              <a:lnTo>
                                <a:pt x="6200" y="12440"/>
                              </a:lnTo>
                              <a:lnTo>
                                <a:pt x="12440" y="12440"/>
                              </a:lnTo>
                              <a:lnTo>
                                <a:pt x="12440" y="6200"/>
                              </a:lnTo>
                              <a:lnTo>
                                <a:pt x="9340" y="6200"/>
                              </a:lnTo>
                              <a:lnTo>
                                <a:pt x="15470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9" coordsize="21600,21600" o:spt="89" adj="5400,5400,5400" path="m0@9l@4@7l@4@13l@11@13l@11@4l@6@4l@8,l21600@4l@12@4l@12@14l@4@14l@4,21600xe">
                <v:stroke joinstyle="miter"/>
                <v:formulas>
                  <v:f eqn="val #1"/>
                  <v:f eqn="prod @0 2 1"/>
                  <v:f eqn="val #2"/>
                  <v:f eqn="sum 21600 0 @1"/>
                  <v:f eqn="val #0"/>
                  <v:f eqn="prod 2 @0 1"/>
                  <v:f eqn="sum width 0 @5"/>
                  <v:f eqn="sum height 0 @5"/>
                  <v:f eqn="sum width 0 @0"/>
                  <v:f eqn="sum height 0 @0"/>
                  <v:f eqn="prod 1 @2 2"/>
                  <v:f eqn="sum @8 0 @10"/>
                  <v:f eqn="sum @8 @10 0"/>
                  <v:f eqn="sum @9 0 @10"/>
                  <v:f eqn="sum @9 @10 0"/>
                  <v:f eqn="prod @10 @4 @0"/>
                  <v:f eqn="sum @4 @12 0"/>
                  <v:f eqn="prod 1 @16 2"/>
                  <v:f eqn="sum @4 @14 0"/>
                  <v:f eqn="prod 1 @18 2"/>
                </v:formulas>
                <v:path gradientshapeok="t" o:connecttype="rect" textboxrect="@15,@13,@8,@14"/>
                <v:handles>
                  <v:h position="@11,@13"/>
                  <v:h position="@6,0"/>
                  <v:h position="@11,@4"/>
                </v:handles>
              </v:shapetype>
              <v:shape id="shape_0" fillcolor="#dddddd" stroked="t" o:allowincell="f" style="position:absolute;margin-left:205.45pt;margin-top:11.75pt;width:46.05pt;height:44.95pt;mso-wrap-style:none;v-text-anchor:middle;rotation:225" type="_x0000_t89"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52170</wp:posOffset>
                </wp:positionH>
                <wp:positionV relativeFrom="paragraph">
                  <wp:posOffset>-341630</wp:posOffset>
                </wp:positionV>
                <wp:extent cx="4175760" cy="46990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760" cy="469900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ДАНЪКЪТ СЕ ВНАСЯ 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3366" strokeweight="1pt" style="position:absolute;rotation:-0;width:328.8pt;height:37pt;mso-wrap-distance-left:9.05pt;mso-wrap-distance-right:9.05pt;mso-wrap-distance-top:0pt;mso-wrap-distance-bottom:0pt;margin-top:-26.9pt;mso-position-vertical-relative:text;margin-left:6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ДАНЪКЪТ СЕ ВНАСЯ 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1630</wp:posOffset>
                </wp:positionH>
                <wp:positionV relativeFrom="paragraph">
                  <wp:posOffset>182880</wp:posOffset>
                </wp:positionV>
                <wp:extent cx="3147060" cy="131826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3182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латеца на дохода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гато същият е предприятие или самоосигуряващо се лице по смисъла на КСО, освен в случаите по  чл. 38, ал. 5 от ЗДДФЛ. Данъкът по чл. 38, ал. 15 от ЗДДФЛ се внася от администратора на помощ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47.8pt;height:103.8pt;mso-wrap-distance-left:9.05pt;mso-wrap-distance-right:9.05pt;mso-wrap-distance-top:0pt;mso-wrap-distance-bottom:0pt;margin-top:14.4pt;mso-position-vertical-relative:text;margin-left:-26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Платеца на дохода,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гато същият е предприятие или самоосигуряващо се лице по смисъла на КСО, освен в случаите по  чл. 38, ал. 5 от ЗДДФЛ. Данъкът по чл. 38, ал. 15 от ЗДДФЛ се внася от администратора на помощ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03220</wp:posOffset>
                </wp:positionH>
                <wp:positionV relativeFrom="paragraph">
                  <wp:posOffset>-21590</wp:posOffset>
                </wp:positionV>
                <wp:extent cx="3261360" cy="1318260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13182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ицето, придобило дохода – за доходите по чл. 38, ал 5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както и когато платецът на дохода не е задължен да удържа и внася данъка. В този случай задължението за внасяне на данъка е на лицето, придобило съответния дохо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56.8pt;height:103.8pt;mso-wrap-distance-left:9.05pt;mso-wrap-distance-right:9.05pt;mso-wrap-distance-top:0pt;mso-wrap-distance-bottom:0pt;margin-top:-1.7pt;mso-position-vertical-relative:text;margin-left:228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Лицето, придобило дохода – за доходите по чл. 38, ал 5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както и когато платецът на дохода не е задължен да удържа и внася данъка. В този случай задължението за внасяне на данъка е на лицето, придобило съответния дох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93570</wp:posOffset>
                </wp:positionH>
                <wp:positionV relativeFrom="paragraph">
                  <wp:posOffset>121285</wp:posOffset>
                </wp:positionV>
                <wp:extent cx="914400" cy="342900"/>
                <wp:effectExtent l="635" t="5080" r="190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9.55pt" to="221.05pt,3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68930</wp:posOffset>
                </wp:positionH>
                <wp:positionV relativeFrom="paragraph">
                  <wp:posOffset>138430</wp:posOffset>
                </wp:positionV>
                <wp:extent cx="914400" cy="342900"/>
                <wp:effectExtent l="1905" t="5080" r="0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pt,10.9pt" to="297.85pt,3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12800</wp:posOffset>
                </wp:positionH>
                <wp:positionV relativeFrom="paragraph">
                  <wp:posOffset>-346710</wp:posOffset>
                </wp:positionV>
                <wp:extent cx="4175760" cy="46990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760" cy="469900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СРОКОВЕ ЗА ВНАСЯНЕ НА ДАНЪ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3366" strokeweight="1pt" style="position:absolute;rotation:-0;width:328.8pt;height:37pt;mso-wrap-distance-left:9.05pt;mso-wrap-distance-right:9.05pt;mso-wrap-distance-top:0pt;mso-wrap-distance-bottom:0pt;margin-top:-27.3pt;mso-position-vertical-relative:text;margin-left:6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СРОКОВЕ ЗА ВНАСЯНЕ НА ДАНЪ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51" w:right="1151" w:gutter="0" w:header="548" w:top="604" w:footer="798" w:bottom="1529"/>
          <w:pgBorders w:display="allPages" w:offsetFrom="text">
            <w:top w:val="thinThickSmallGap" w:sz="24" w:space="3273" w:color="336699"/>
            <w:left w:val="thinThickSmallGap" w:sz="24" w:space="32" w:color="336699"/>
            <w:bottom w:val="thickThinSmallGap" w:sz="24" w:space="3277" w:color="336699"/>
            <w:right w:val="thickThinSmallGap" w:sz="24" w:space="28" w:color="336699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1882" w:right="1802" w:gutter="0" w:header="548" w:top="604" w:footer="798" w:bottom="152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5</wp:posOffset>
                </wp:positionH>
                <wp:positionV relativeFrom="paragraph">
                  <wp:posOffset>78105</wp:posOffset>
                </wp:positionV>
                <wp:extent cx="2980690" cy="580390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ГАТО ДАНЪКЪТ СЕ УДЪРЖА И ВНАСЯ ОТ ПЛАТЕЦА НА ДОХ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34.7pt;height:45.7pt;mso-wrap-distance-left:9.05pt;mso-wrap-distance-right:9.05pt;mso-wrap-distance-top:0pt;mso-wrap-distance-bottom:0pt;margin-top:6.1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ГАТО ДАНЪКЪТ СЕ УДЪРЖА И ВНАСЯ ОТ ПЛАТЕЦА НА ДОХ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01340</wp:posOffset>
                </wp:positionH>
                <wp:positionV relativeFrom="paragraph">
                  <wp:posOffset>55245</wp:posOffset>
                </wp:positionV>
                <wp:extent cx="3209290" cy="662940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6294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ГАТО ДАНЪКЪТ СЕ ОПРЕДЕЛЯ  И ВНАСЯ ОТ ЛИЦЕТО, ПРИДОБИЛО ДОХ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52.7pt;height:52.2pt;mso-wrap-distance-left:9.05pt;mso-wrap-distance-right:9.05pt;mso-wrap-distance-top:0pt;mso-wrap-distance-bottom:0pt;margin-top:4.35pt;mso-position-vertical-relative:text;margin-left:244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ГАТО ДАНЪКЪТ СЕ ОПРЕДЕЛЯ  И ВНАСЯ ОТ ЛИЦЕТО, ПРИДОБИЛО ДОХ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88110</wp:posOffset>
                </wp:positionH>
                <wp:positionV relativeFrom="paragraph">
                  <wp:posOffset>148590</wp:posOffset>
                </wp:positionV>
                <wp:extent cx="0" cy="261620"/>
                <wp:effectExtent l="38735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1.7pt" to="109.3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25670</wp:posOffset>
                </wp:positionH>
                <wp:positionV relativeFrom="paragraph">
                  <wp:posOffset>12700</wp:posOffset>
                </wp:positionV>
                <wp:extent cx="0" cy="26162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1pt,1pt" to="372.1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4135</wp:posOffset>
                </wp:positionH>
                <wp:positionV relativeFrom="paragraph">
                  <wp:posOffset>70485</wp:posOffset>
                </wp:positionV>
                <wp:extent cx="2980690" cy="1037590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срок до края на месеца, следващ тримесечието на начисляването/ изплащането на дохода - за доходи по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instrText xml:space="preserve"> HYPERLINK "http://ciela/acttxt.aspx?id=11&amp;idna=7F49BBC7&amp;idstr=7E817188&amp;type=ACT" \l "IT_CHLEN_38_0%23IT_CHLEN_38_0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л. 38, ал. 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2 от ЗДДФЛ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чл. 65, ал. 1 от ЗДДФЛ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чл. 65, ал. 1 от ЗДДФЛ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81.7pt;mso-wrap-distance-left:9.05pt;mso-wrap-distance-right:9.05pt;mso-wrap-distance-top:0pt;mso-wrap-distance-bottom:0pt;margin-top:5.55pt;mso-position-vertical-relative:text;margin-left:-5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срок до края на месеца, следващ тримесечието на начисляването/ изплащането на дохода - за доходи по  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zCs w:val="24"/>
                          <w:rFonts w:cs="Times New Roman" w:ascii="Times New Roman" w:hAnsi="Times New Roman"/>
                        </w:rPr>
                        <w:instrText xml:space="preserve"> HYPERLINK "http://ciela/acttxt.aspx?id=11&amp;idna=7F49BBC7&amp;idstr=7E817188&amp;type=ACT" \l "IT_CHLEN_38_0%23IT_CHLEN_38_0"</w:instrText>
                      </w:r>
                      <w:r>
                        <w:rPr>
                          <w:rStyle w:val="InternetLink"/>
                          <w:sz w:val="24"/>
                          <w:szCs w:val="24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чл. 38, ал. </w:t>
                      </w:r>
                      <w:r>
                        <w:rPr>
                          <w:rStyle w:val="InternetLink"/>
                          <w:sz w:val="24"/>
                          <w:szCs w:val="24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12 от ЗДДФЛ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чл. 65, ал. 1 от ЗДДФЛ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чл. 65, ал. 1 от ЗДДФЛ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42310</wp:posOffset>
                </wp:positionH>
                <wp:positionV relativeFrom="paragraph">
                  <wp:posOffset>116840</wp:posOffset>
                </wp:positionV>
                <wp:extent cx="3094990" cy="1842770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84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В срок до края на месеца, следващ тримесечието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добиван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на дохода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гато платецът не е задължен да удържа и внася данъ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зи срок се прилаг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 доходите от ликвидационни дялове в случаите на прехвърляне на имущество при преобразуване по реда на </w:t>
                            </w:r>
                            <w:hyperlink r:id="rId8" w:tgtFrame="_parent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чл. 265 от 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i/>
                                  <w:sz w:val="24"/>
                                  <w:szCs w:val="24"/>
                                </w:rPr>
                                <w:t>Търговския закон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ТЗ), за които данъкът се внася от едноличния търговец, придобил дохода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(чл. 67, ал. 1 от ЗДДФЛ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45.1pt;mso-wrap-distance-left:9.05pt;mso-wrap-distance-right:9.05pt;mso-wrap-distance-top:0pt;mso-wrap-distance-bottom:0pt;margin-top:9.2pt;mso-position-vertical-relative:text;margin-left:255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В срок до края на месеца, следващ тримесечието н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добиване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на дохода,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гато платецът не е задължен да удържа и внася данък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ози срок се прилаг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и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 доходите от ликвидационни дялове в случаите на прехвърляне на имущество при преобразуване по реда на </w:t>
                      </w:r>
                      <w:hyperlink r:id="rId9" w:tgtFrame="_parent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чл. 265 от 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i/>
                            <w:sz w:val="24"/>
                            <w:szCs w:val="24"/>
                          </w:rPr>
                          <w:t>Търговския закон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(ТЗ), за които данъкът се внася от едноличния търговец, придобил дохода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(чл. 67, ал. 1 от ЗДДФЛ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66520</wp:posOffset>
                </wp:positionH>
                <wp:positionV relativeFrom="paragraph">
                  <wp:posOffset>71755</wp:posOffset>
                </wp:positionV>
                <wp:extent cx="0" cy="261620"/>
                <wp:effectExtent l="38735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pt,5.65pt" to="107.6pt,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05</wp:posOffset>
                </wp:positionH>
                <wp:positionV relativeFrom="paragraph">
                  <wp:posOffset>167005</wp:posOffset>
                </wp:positionV>
                <wp:extent cx="2980690" cy="1037590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срок до края на месеца, следващ тримесечието, през което е взето решението за разпределяне на дивидент - за доходите по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instrText xml:space="preserve"> HYPERLINK "http://ciela/acttxt.aspx?id=11&amp;idna=7F49BBC7&amp;idstr=7E817188&amp;type=ACT" \l "IT_CHLEN_38_0%23IT_CHLEN_38_0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л. 38, ал. 2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т ЗДДФЛ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чл. 65, ал. 2 от ЗДДФЛ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81.7pt;mso-wrap-distance-left:9.05pt;mso-wrap-distance-right:9.05pt;mso-wrap-distance-top:0pt;mso-wrap-distance-bottom:0pt;margin-top:13.1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срок до края на месеца, следващ тримесечието, през което е взето решението за разпределяне на дивидент - за доходите по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zCs w:val="24"/>
                          <w:rFonts w:cs="Times New Roman" w:ascii="Times New Roman" w:hAnsi="Times New Roman"/>
                        </w:rPr>
                        <w:instrText xml:space="preserve"> HYPERLINK "http://ciela/acttxt.aspx?id=11&amp;idna=7F49BBC7&amp;idstr=7E817188&amp;type=ACT" \l "IT_CHLEN_38_0%23IT_CHLEN_38_0"</w:instrText>
                      </w:r>
                      <w:r>
                        <w:rPr>
                          <w:rStyle w:val="InternetLink"/>
                          <w:sz w:val="24"/>
                          <w:szCs w:val="24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z w:val="24"/>
                          <w:szCs w:val="24"/>
                        </w:rPr>
                        <w:t>чл. 38, ал. 2</w:t>
                      </w:r>
                      <w:r>
                        <w:rPr>
                          <w:rStyle w:val="InternetLink"/>
                          <w:sz w:val="24"/>
                          <w:szCs w:val="24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от ЗДДФЛ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чл. 65, ал. 2 от ЗДДФЛ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74895</wp:posOffset>
                </wp:positionH>
                <wp:positionV relativeFrom="paragraph">
                  <wp:posOffset>31115</wp:posOffset>
                </wp:positionV>
                <wp:extent cx="0" cy="26162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5pt,2.45pt" to="383.85pt,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82950</wp:posOffset>
                </wp:positionH>
                <wp:positionV relativeFrom="paragraph">
                  <wp:posOffset>149225</wp:posOffset>
                </wp:positionV>
                <wp:extent cx="3094990" cy="1922145"/>
                <wp:effectExtent l="0" t="0" r="0" b="0"/>
                <wp:wrapNone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92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 срок до края на месеца, следващ тримесечиет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през което е извършена последваща продажба или замяна на акциите или дяловете в приемащото/новоучреденото  дружество, включително при последващата замяна на акциите или дяловете във връзка с преобразуване на търговски дружества - за доходите по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instrText xml:space="preserve"> HYPERLINK "http://ciela/acttxt.aspx?id=11&amp;idna=7F49BBC7&amp;idstr=7E817188&amp;type=ACT" \l "IT_CHLEN_38_0%23IT_CHLEN_38_0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л. 38, ал. 5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т ЗДДФ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(чл. 67, ал. 3 от ЗДДФЛ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51.35pt;mso-wrap-distance-left:9.05pt;mso-wrap-distance-right:9.05pt;mso-wrap-distance-top:0pt;mso-wrap-distance-bottom:0pt;margin-top:11.75pt;mso-position-vertical-relative:text;margin-left:258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В срок до края на месеца, следващ тримесечиет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през което е извършена последваща продажба или замяна на акциите или дяловете в приемащото/новоучреденото  дружество, включително при последващата замяна на акциите или дяловете във връзка с преобразуване на търговски дружества - за доходите по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zCs w:val="24"/>
                          <w:rFonts w:cs="Times New Roman" w:ascii="Times New Roman" w:hAnsi="Times New Roman"/>
                        </w:rPr>
                        <w:instrText xml:space="preserve"> HYPERLINK "http://ciela/acttxt.aspx?id=11&amp;idna=7F49BBC7&amp;idstr=7E817188&amp;type=ACT" \l "IT_CHLEN_38_0%23IT_CHLEN_38_0"</w:instrText>
                      </w:r>
                      <w:r>
                        <w:rPr>
                          <w:rStyle w:val="InternetLink"/>
                          <w:sz w:val="24"/>
                          <w:szCs w:val="24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z w:val="24"/>
                          <w:szCs w:val="24"/>
                        </w:rPr>
                        <w:t>чл. 38, ал. 5</w:t>
                      </w:r>
                      <w:r>
                        <w:rPr>
                          <w:rStyle w:val="InternetLink"/>
                          <w:sz w:val="24"/>
                          <w:szCs w:val="24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от ЗДДФ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(чл. 67, ал. 3 от ЗДДФЛ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02715</wp:posOffset>
                </wp:positionH>
                <wp:positionV relativeFrom="paragraph">
                  <wp:posOffset>144780</wp:posOffset>
                </wp:positionV>
                <wp:extent cx="0" cy="261620"/>
                <wp:effectExtent l="38735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5pt,11.4pt" to="110.45pt,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05</wp:posOffset>
                </wp:positionH>
                <wp:positionV relativeFrom="paragraph">
                  <wp:posOffset>62865</wp:posOffset>
                </wp:positionV>
                <wp:extent cx="2980690" cy="103759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срок до края на месеца, следващ тримесечието, през което е извършено скритото разпределение на печалбата - за доходи по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instrText xml:space="preserve"> HYPERLINK "http://ciela/acttxt.aspx?id=11&amp;idna=7F49BBC7&amp;idstr=7E817188&amp;type=ACT" \l "IT_CHLEN_38_0%23IT_CHLEN_38_0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л. 38, ал. 3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т ЗДДФ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(чл. 65, ал. 3 от ЗДДФЛ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81.7pt;mso-wrap-distance-left:9.05pt;mso-wrap-distance-right:9.05pt;mso-wrap-distance-top:0pt;mso-wrap-distance-bottom:0pt;margin-top:4.9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срок до края на месеца, следващ тримесечието, през което е извършено скритото разпределение на печалбата - за доходи по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zCs w:val="24"/>
                          <w:rFonts w:cs="Times New Roman" w:ascii="Times New Roman" w:hAnsi="Times New Roman"/>
                        </w:rPr>
                        <w:instrText xml:space="preserve"> HYPERLINK "http://ciela/acttxt.aspx?id=11&amp;idna=7F49BBC7&amp;idstr=7E817188&amp;type=ACT" \l "IT_CHLEN_38_0%23IT_CHLEN_38_0"</w:instrText>
                      </w:r>
                      <w:r>
                        <w:rPr>
                          <w:rStyle w:val="InternetLink"/>
                          <w:sz w:val="24"/>
                          <w:szCs w:val="24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z w:val="24"/>
                          <w:szCs w:val="24"/>
                        </w:rPr>
                        <w:t>чл. 38, ал. 3</w:t>
                      </w:r>
                      <w:r>
                        <w:rPr>
                          <w:rStyle w:val="InternetLink"/>
                          <w:sz w:val="24"/>
                          <w:szCs w:val="24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от ЗДДФЛ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(чл. 65, ал. 3 от ЗДДФЛ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true"/>
        <w:ind w:firstLine="825"/>
        <w:rPr>
          <w:rFonts w:ascii="Verdana" w:hAnsi="Verdana" w:cs="Times New Roman"/>
          <w:sz w:val="18"/>
          <w:szCs w:val="18"/>
          <w:lang w:val="ru-RU"/>
        </w:rPr>
      </w:pPr>
      <w:r>
        <w:rPr>
          <w:rFonts w:cs="Times New Roman" w:ascii="Verdana" w:hAnsi="Verdana"/>
          <w:sz w:val="18"/>
          <w:szCs w:val="18"/>
          <w:lang w:val="ru-RU"/>
        </w:rPr>
      </w:r>
    </w:p>
    <w:p>
      <w:pPr>
        <w:pStyle w:val="Normal"/>
        <w:autoSpaceDE w:val="true"/>
        <w:ind w:firstLine="825"/>
        <w:rPr>
          <w:rFonts w:ascii="Verdana" w:hAnsi="Verdana" w:cs="Times New Roman"/>
          <w:sz w:val="18"/>
          <w:szCs w:val="18"/>
          <w:lang w:val="en-US" w:eastAsia="en-US"/>
        </w:rPr>
      </w:pPr>
      <w:r>
        <w:rPr>
          <w:rFonts w:cs="Times New Roman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09065</wp:posOffset>
                </wp:positionH>
                <wp:positionV relativeFrom="paragraph">
                  <wp:posOffset>8890</wp:posOffset>
                </wp:positionV>
                <wp:extent cx="0" cy="26162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5pt,0.7pt" to="110.95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true"/>
        <w:ind w:firstLine="825"/>
        <w:rPr>
          <w:rFonts w:ascii="Verdana" w:hAnsi="Verdana" w:cs="Times New Roman"/>
          <w:sz w:val="18"/>
          <w:szCs w:val="18"/>
          <w:lang w:val="en-US" w:eastAsia="en-US"/>
        </w:rPr>
      </w:pPr>
      <w:r>
        <w:rPr>
          <w:rFonts w:cs="Times New Roman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33350</wp:posOffset>
                </wp:positionH>
                <wp:positionV relativeFrom="paragraph">
                  <wp:posOffset>142875</wp:posOffset>
                </wp:positionV>
                <wp:extent cx="3323590" cy="1380490"/>
                <wp:effectExtent l="0" t="0" r="0" b="0"/>
                <wp:wrapNone/>
                <wp:docPr id="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срок до края на месеца, следващ тримесечието, през което е начислен ликвидационният дял - за доходи по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instrText xml:space="preserve"> HYPERLINK "http://ciela/acttxt.aspx?id=11&amp;idna=7F49BBC7&amp;idstr=7E817188&amp;type=ACT" \l "IT_CHLEN_38_0%23IT_CHLEN_38_0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л. 38,    ал. 4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т ЗДДФЛ, с изключение на случаите на прехвърляне на имущество при преобразуване по реда на </w:t>
                            </w:r>
                            <w:hyperlink r:id="rId10" w:tgtFrame="_parent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чл. 265 от 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З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(чл. 65, ал. 4 от ЗДДФЛ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08.7pt;mso-wrap-distance-left:9.05pt;mso-wrap-distance-right:9.05pt;mso-wrap-distance-top:0pt;mso-wrap-distance-bottom:0pt;margin-top:11.2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срок до края на месеца, следващ тримесечието, през което е начислен ликвидационният дял - за доходи по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zCs w:val="24"/>
                          <w:rFonts w:cs="Times New Roman" w:ascii="Times New Roman" w:hAnsi="Times New Roman"/>
                        </w:rPr>
                        <w:instrText xml:space="preserve"> HYPERLINK "http://ciela/acttxt.aspx?id=11&amp;idna=7F49BBC7&amp;idstr=7E817188&amp;type=ACT" \l "IT_CHLEN_38_0%23IT_CHLEN_38_0"</w:instrText>
                      </w:r>
                      <w:r>
                        <w:rPr>
                          <w:rStyle w:val="InternetLink"/>
                          <w:sz w:val="24"/>
                          <w:szCs w:val="24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z w:val="24"/>
                          <w:szCs w:val="24"/>
                        </w:rPr>
                        <w:t>чл. 38,    ал. 4</w:t>
                      </w:r>
                      <w:r>
                        <w:rPr>
                          <w:rStyle w:val="InternetLink"/>
                          <w:sz w:val="24"/>
                          <w:szCs w:val="24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от ЗДДФЛ, с изключение на случаите на прехвърляне на имущество при преобразуване по реда на </w:t>
                      </w:r>
                      <w:hyperlink r:id="rId11" w:tgtFrame="_parent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чл. 265 от 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З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(чл. 65, ал. 4 от ЗДДФЛ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ind w:firstLine="825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83480</wp:posOffset>
                </wp:positionH>
                <wp:positionV relativeFrom="paragraph">
                  <wp:posOffset>39370</wp:posOffset>
                </wp:positionV>
                <wp:extent cx="0" cy="261620"/>
                <wp:effectExtent l="38735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3.1pt" to="392.4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17570</wp:posOffset>
                </wp:positionH>
                <wp:positionV relativeFrom="paragraph">
                  <wp:posOffset>13335</wp:posOffset>
                </wp:positionV>
                <wp:extent cx="2964180" cy="1522095"/>
                <wp:effectExtent l="0" t="0" r="0" b="0"/>
                <wp:wrapNone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152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Когато доходът е придобит от местно физическо лице от източник в чужбина, данъкът се внася в срок до 30 април на годината, следваща годината на придобиването на дохода, и се декларира в годишната данъчна декларация по      </w:t>
                            </w:r>
                            <w:r>
                              <w:rPr>
                                <w:rStyle w:val="Samedocreference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none"/>
                                <w:lang w:val="ru-RU"/>
                              </w:rPr>
                              <w:t xml:space="preserve">чл. 50 </w:t>
                            </w:r>
                            <w:r>
                              <w:rPr>
                                <w:rStyle w:val="Samedocreference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от ЗДДФ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4pt;height:119.85pt;mso-wrap-distance-left:9.05pt;mso-wrap-distance-right:9.05pt;mso-wrap-distance-top:0pt;mso-wrap-distance-bottom:0pt;margin-top:1.05pt;mso-position-vertical-relative:text;margin-left:269.1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Когато доходът е придобит от местно физическо лице от източник в чужбина, данъкът се внася в срок до 30 април на годината, следваща годината на придобиването на дохода, и се декларира в годишната данъчна декларация по      </w:t>
                      </w:r>
                      <w:r>
                        <w:rPr>
                          <w:rStyle w:val="Samedocreference1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none"/>
                          <w:lang w:val="ru-RU"/>
                        </w:rPr>
                        <w:t xml:space="preserve">чл. 50 </w:t>
                      </w:r>
                      <w:r>
                        <w:rPr>
                          <w:rStyle w:val="Samedocreference1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none"/>
                        </w:rPr>
                        <w:t>от ЗДДФ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20165</wp:posOffset>
                </wp:positionH>
                <wp:positionV relativeFrom="paragraph">
                  <wp:posOffset>10160</wp:posOffset>
                </wp:positionV>
                <wp:extent cx="0" cy="26162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0.8pt" to="103.95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60655</wp:posOffset>
                </wp:positionH>
                <wp:positionV relativeFrom="paragraph">
                  <wp:posOffset>48895</wp:posOffset>
                </wp:positionV>
                <wp:extent cx="3526790" cy="2443480"/>
                <wp:effectExtent l="0" t="0" r="0" b="0"/>
                <wp:wrapNone/>
                <wp:docPr id="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790" cy="2443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срок до края на месеца, следващ тримесечието, през което доходът е придобит от физическото лице – за доходи по                чл. 38, ал. 8, 11, 14 и 15 от ЗДДФЛ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чл. 65, ал. 7 и 14 от ЗДДФЛ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ВНИМАНИЕ!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Застрахователното/осигурителното дружество установява частта на необлагаемите доходи по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b/>
                                <w:szCs w:val="24"/>
                                <w:rFonts w:cs="Times New Roman" w:ascii="Times New Roman" w:hAnsi="Times New Roman"/>
                              </w:rPr>
                              <w:instrText xml:space="preserve"> HYPERLINK "http://ciela/acttxt.aspx?id=11&amp;idna=7F49BBC7&amp;idstr=7E817188&amp;type=ACT" \l "IT_CHLEN_38_0%23IT_CHLEN_38_0"</w:instrText>
                            </w:r>
                            <w:r>
                              <w:rPr>
                                <w:rStyle w:val="InternetLink"/>
                                <w:sz w:val="24"/>
                                <w:b/>
                                <w:szCs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л. 38, ал. 9</w:t>
                            </w:r>
                            <w:r>
                              <w:rPr>
                                <w:rStyle w:val="InternetLink"/>
                                <w:sz w:val="24"/>
                                <w:b/>
                                <w:szCs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от ЗДДФЛ въз основа на писмена декларация, предоставена от физическото лице - носител на задължението за данъка. (чл. 65, ал. 8 от ЗДДФЛ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7pt;height:192.4pt;mso-wrap-distance-left:9.05pt;mso-wrap-distance-right:9.05pt;mso-wrap-distance-top:0pt;mso-wrap-distance-bottom:0pt;margin-top:3.85pt;mso-position-vertical-relative:text;margin-left:-12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срок до края на месеца, следващ тримесечието, през което доходът е придобит от физическото лице – за доходи по                чл. 38, ал. 8, 11, 14 и 15 от ЗДДФЛ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чл. 65, ал. 7 и 14 от ЗДДФЛ)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ВНИМАНИЕ!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Застрахователното/осигурителното дружество установява частта на необлагаемите доходи по  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b/>
                          <w:szCs w:val="24"/>
                          <w:rFonts w:cs="Times New Roman" w:ascii="Times New Roman" w:hAnsi="Times New Roman"/>
                        </w:rPr>
                        <w:instrText xml:space="preserve"> HYPERLINK "http://ciela/acttxt.aspx?id=11&amp;idna=7F49BBC7&amp;idstr=7E817188&amp;type=ACT" \l "IT_CHLEN_38_0%23IT_CHLEN_38_0"</w:instrText>
                      </w:r>
                      <w:r>
                        <w:rPr>
                          <w:rStyle w:val="InternetLink"/>
                          <w:sz w:val="24"/>
                          <w:b/>
                          <w:szCs w:val="24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л. 38, ал. 9</w:t>
                      </w:r>
                      <w:r>
                        <w:rPr>
                          <w:rStyle w:val="InternetLink"/>
                          <w:sz w:val="24"/>
                          <w:b/>
                          <w:szCs w:val="24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от ЗДДФЛ въз основа на писмена декларация, предоставена от физическото лице - носител на задължението за данъка. (чл. 65, ал. 8 от ЗДДФЛ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декларирането на окончателните данъци виж фиш ІІІ.І.3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:</w:t>
      </w:r>
      <w:r>
        <w:rPr>
          <w:rFonts w:cs="Times New Roman" w:ascii="Times New Roman" w:hAnsi="Times New Roman"/>
          <w:sz w:val="24"/>
          <w:szCs w:val="24"/>
        </w:rPr>
        <w:t xml:space="preserve"> През месец януари 202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физическо лице е сключило договор с пенсионно осигурително дружество за допълнително доброволно осигуряване. Личната месечна вноска на това лице във фонда е в размер на 350 лв. Лицето има доходи само от трудови правоотношения и облагаемият му доход за всеки месец през годината е 1000 лв. В случая лицето ползва всеки месец данъчно облекчение по чл. 19, ал. 2 от ЗДДФЛ в размер на 100 лв. (10% х 1000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5 октомври същата година лицето прехвърля натрупаната по индивидуалната му партида сума по партида на друго лице. Тъй като лицето е ползвало данъчно облекчение върху сумата от 900 лв., това е размерът на дохода, който ще подлежи на облагане с окончателен данък по реда на чл. 38, ал. 8, т. 4 от ЗДДФЛ, а размерът на данъка ще бъде 90 лв.</w:t>
      </w:r>
    </w:p>
    <w:p>
      <w:pPr>
        <w:pStyle w:val="Normal"/>
        <w:spacing w:lineRule="auto" w:line="360"/>
        <w:ind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83920</wp:posOffset>
                </wp:positionH>
                <wp:positionV relativeFrom="paragraph">
                  <wp:posOffset>-32385</wp:posOffset>
                </wp:positionV>
                <wp:extent cx="4175760" cy="518160"/>
                <wp:effectExtent l="0" t="0" r="0" b="0"/>
                <wp:wrapNone/>
                <wp:docPr id="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760" cy="518160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МЯСТО ЗА ВНАСЯНЕ НА ДАНЪ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3366" strokeweight="1pt" style="position:absolute;rotation:-0;width:328.8pt;height:40.8pt;mso-wrap-distance-left:9.05pt;mso-wrap-distance-right:9.05pt;mso-wrap-distance-top:0pt;mso-wrap-distance-bottom:0pt;margin-top:-2.55pt;mso-position-vertical-relative:text;margin-left:6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МЯСТО ЗА ВНАСЯНЕ НА ДАНЪ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12850</wp:posOffset>
                </wp:positionH>
                <wp:positionV relativeFrom="paragraph">
                  <wp:posOffset>-635</wp:posOffset>
                </wp:positionV>
                <wp:extent cx="685800" cy="344805"/>
                <wp:effectExtent l="0" t="4445" r="254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pt,-0.05pt" to="149.45pt,2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24300</wp:posOffset>
                </wp:positionH>
                <wp:positionV relativeFrom="paragraph">
                  <wp:posOffset>-635</wp:posOffset>
                </wp:positionV>
                <wp:extent cx="571500" cy="342900"/>
                <wp:effectExtent l="2540" t="444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-0.05pt" to="353.95pt,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8745</wp:posOffset>
                </wp:positionH>
                <wp:positionV relativeFrom="paragraph">
                  <wp:posOffset>31750</wp:posOffset>
                </wp:positionV>
                <wp:extent cx="2980690" cy="1025525"/>
                <wp:effectExtent l="0" t="0" r="0" b="0"/>
                <wp:wrapNone/>
                <wp:docPr id="7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25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кончателният данък се внася в държавния бюджет по сметка на ТД на НАП по мястото на регистрация на платеца на доход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(чл. 66, ал. 1 от ЗДДФЛ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80.75pt;mso-wrap-distance-left:9.05pt;mso-wrap-distance-right:9.05pt;mso-wrap-distance-top:0pt;mso-wrap-distance-bottom:0pt;margin-top:2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кончателният данък се внася в държавния бюджет по сметка на ТД на НАП по мястото на регистрация на платеца на доход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(чл. 66, ал. 1 от ЗДДФЛ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95955</wp:posOffset>
                </wp:positionH>
                <wp:positionV relativeFrom="paragraph">
                  <wp:posOffset>31750</wp:posOffset>
                </wp:positionV>
                <wp:extent cx="2980690" cy="2637790"/>
                <wp:effectExtent l="0" t="0" r="0" b="0"/>
                <wp:wrapNone/>
                <wp:docPr id="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кончателният данък се внася в държавния бюджет по сметка на ТД на НАП по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стоянен адрес на лицет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стоянен адрес на пълномощника, когато чуждестранното лице е получило доходи чрез пълномощник с постоянен адрес в странат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 държавния бюджет по сметка на ТД на НАП – София – в останалите случа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(чл. 68, ал. 1, 2 и 3 от ЗДДФЛ)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07.7pt;mso-wrap-distance-left:9.05pt;mso-wrap-distance-right:9.05pt;mso-wrap-distance-top:0pt;mso-wrap-distance-bottom:0pt;margin-top:2.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кончателният данък се внася в държавния бюджет по сметка на ТД на НАП по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стоянен адрес на лицет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стоянен адрес на пълномощника, когато чуждестранното лице е получило доходи чрез пълномощник с постоянен адрес в странат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в държавния бюджет по сметка на ТД на НАП – София – в останалите случаи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(чл. 68, ал. 1, 2 и 3 от ЗДДФЛ)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63650</wp:posOffset>
                </wp:positionH>
                <wp:positionV relativeFrom="paragraph">
                  <wp:posOffset>166370</wp:posOffset>
                </wp:positionV>
                <wp:extent cx="0" cy="26162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13.1pt" to="99.5pt,3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51130</wp:posOffset>
                </wp:positionH>
                <wp:positionV relativeFrom="paragraph">
                  <wp:posOffset>117475</wp:posOffset>
                </wp:positionV>
                <wp:extent cx="2980690" cy="1380490"/>
                <wp:effectExtent l="0" t="0" r="0" b="0"/>
                <wp:wrapNone/>
                <wp:docPr id="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двнесен данък или недължимо платени суми за данъци за доходи по чл. 38, придобити от чуждестранни физически лица, се възстановяват от  ТД на НАП, в която подлежи на внасяне данъкът за дохода на лицето. (чл. 66, ал. 2 от ЗДДФ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08.7pt;mso-wrap-distance-left:9.05pt;mso-wrap-distance-right:9.05pt;mso-wrap-distance-top:0pt;mso-wrap-distance-bottom:0pt;margin-top:9.25pt;mso-position-vertical-relative:text;margin-left:-11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адвнесен данък или недължимо платени суми за данъци за доходи по чл. 38, придобити от чуждестранни физически лица, се възстановяват от  ТД на НАП, в която подлежи на внасяне данъкът за дохода на лицето. (чл. 66, ал. 2 от ЗДДФ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73600</wp:posOffset>
                </wp:positionH>
                <wp:positionV relativeFrom="paragraph">
                  <wp:posOffset>57150</wp:posOffset>
                </wp:positionV>
                <wp:extent cx="0" cy="26162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4.5pt" to="368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99130</wp:posOffset>
                </wp:positionH>
                <wp:positionV relativeFrom="paragraph">
                  <wp:posOffset>134620</wp:posOffset>
                </wp:positionV>
                <wp:extent cx="2980690" cy="1494790"/>
                <wp:effectExtent l="0" t="0" r="0" b="0"/>
                <wp:wrapNone/>
                <wp:docPr id="7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двнесен данък или недължимо платени суми за данъци за доходи по чл. 38, придобити от чуждестранни физически лица, се възстановяват от  ТД на НАП, в която подлежи на внасяне данъкът за дохода на лицето. (чл. 68, ал. 4 от ЗДДФ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17.7pt;mso-wrap-distance-left:9.05pt;mso-wrap-distance-right:9.05pt;mso-wrap-distance-top:0pt;mso-wrap-distance-bottom:0pt;margin-top:10.6pt;mso-position-vertical-relative:text;margin-left:251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адвнесен данък или недължимо платени суми за данъци за доходи по чл. 38, придобити от чуждестранни физически лица, се възстановяват от  ТД на НАП, в която подлежи на внасяне данъкът за дохода на лицето. (чл. 68, ал. 4 от ЗДДФ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bookmarkStart w:id="0" w:name="2295785"/>
      <w:bookmarkStart w:id="1" w:name="2295784"/>
      <w:bookmarkStart w:id="2" w:name="2295783"/>
      <w:bookmarkStart w:id="3" w:name="2295795"/>
      <w:bookmarkStart w:id="4" w:name="2295785"/>
      <w:bookmarkStart w:id="5" w:name="2295784"/>
      <w:bookmarkStart w:id="6" w:name="2295783"/>
      <w:bookmarkStart w:id="7" w:name="2295795"/>
      <w:bookmarkEnd w:id="4"/>
      <w:bookmarkEnd w:id="5"/>
      <w:bookmarkEnd w:id="6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20670</wp:posOffset>
                </wp:positionH>
                <wp:positionV relativeFrom="paragraph">
                  <wp:posOffset>-181610</wp:posOffset>
                </wp:positionV>
                <wp:extent cx="3221990" cy="1439545"/>
                <wp:effectExtent l="0" t="0" r="0" b="0"/>
                <wp:wrapNone/>
                <wp:docPr id="7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1439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цата, извършващи стопанска дейност като търговци по смисъла на ТЗ, включително едноличните търговци, както и физическите лица в случаите по чл. 29а прилагат разпоредбите за облагане на разходите и за данъците, удържани при източника, на ЗКП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textAlignment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чл. 47, ал. 1 от ЗДДФЛ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7pt;height:113.35pt;mso-wrap-distance-left:9.05pt;mso-wrap-distance-right:9.05pt;mso-wrap-distance-top:0pt;mso-wrap-distance-bottom:0pt;margin-top:-14.3pt;mso-position-vertical-relative:text;margin-left:222.1pt;mso-position-horizontal-relative:text">
                <v:textbox>
                  <w:txbxContent>
                    <w:p>
                      <w:pPr>
                        <w:pStyle w:val="Normal"/>
                        <w:autoSpaceDE w:val="true"/>
                        <w:jc w:val="both"/>
                        <w:textAlignment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цата, извършващи стопанска дейност като търговци по смисъла на ТЗ, включително едноличните търговци, както и физическите лица в случаите по чл. 29а прилагат разпоредбите за облагане на разходите и за данъците, удържани при източника, на ЗКПО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true"/>
                        <w:jc w:val="both"/>
                        <w:textAlignment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чл. 47, ал. 1 от ЗДДФЛ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525</wp:posOffset>
                </wp:positionH>
                <wp:positionV relativeFrom="paragraph">
                  <wp:posOffset>-122555</wp:posOffset>
                </wp:positionV>
                <wp:extent cx="2514600" cy="762000"/>
                <wp:effectExtent l="6350" t="6350" r="15875" b="69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62120"/>
                        </a:xfrm>
                        <a:prstGeom prst="rightArrowCallout">
                          <a:avLst>
                            <a:gd name="adj1" fmla="val 20002"/>
                            <a:gd name="adj2" fmla="val 25000"/>
                            <a:gd name="adj3" fmla="val 54075"/>
                            <a:gd name="adj4" fmla="val 7291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4U;Times New Roman" w:hAnsi="A4U;Times New Roman" w:eastAsia="Times New Roman" w:cs="A4U;Times New Roman"/>
                                <w:color w:val="auto"/>
                                <w:lang w:val="bg-BG" w:bidi="ar-SA"/>
                              </w:rPr>
                              <w:t>ПРИЛОЖИМИ ОКОНЧАТЕЛНИ ДАНЪЦ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-9.65pt;width:197.95pt;height:59.95pt;mso-wrap-style:square;v-text-anchor:top" type="_x0000_t7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76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4U;Times New Roman" w:hAnsi="A4U;Times New Roman" w:eastAsia="Times New Roman" w:cs="A4U;Times New Roman"/>
                          <w:color w:val="auto"/>
                          <w:lang w:val="bg-BG" w:bidi="ar-SA"/>
                        </w:rPr>
                        <w:t>ПРИЛОЖИМИ ОКОНЧАТЕЛНИ ДАНЪЦ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28700</wp:posOffset>
                </wp:positionH>
                <wp:positionV relativeFrom="paragraph">
                  <wp:posOffset>31750</wp:posOffset>
                </wp:positionV>
                <wp:extent cx="3429000" cy="457200"/>
                <wp:effectExtent l="6350" t="6350" r="6985" b="762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"/>
                        </a:xfrm>
                        <a:prstGeom prst="downArrowCallout">
                          <a:avLst>
                            <a:gd name="adj1" fmla="val 187517"/>
                            <a:gd name="adj2" fmla="val 187500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ЛЕГАЛН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  <w:t>ДЕФИНИЦИ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81pt;margin-top:2.5pt;width:269.95pt;height:35.95pt;mso-wrap-style:square;v-text-anchor:top" type="_x0000_t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ЛЕГАЛН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bg-BG"/>
                        </w:rPr>
                        <w:t>И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bg-BG"/>
                        </w:rPr>
                        <w:t>ДЕФИНИЦИ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120" w:lineRule="auto" w: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"</w:t>
      </w:r>
      <w:hyperlink r:id="rId12" w:tgtFrame="_parent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Дивидент</w:t>
        </w:r>
      </w:hyperlink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е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ход от акции;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ход от дялови участия, включително от неперсонифицирани дружества и от други права, третирани като доходи от акции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скрито разпределение на печалбата </w:t>
      </w:r>
      <w:r>
        <w:rPr>
          <w:rFonts w:cs="Times New Roman" w:ascii="Times New Roman" w:hAnsi="Times New Roman"/>
          <w:b/>
          <w:sz w:val="24"/>
          <w:szCs w:val="24"/>
        </w:rPr>
        <w:t>(§ 1, т. 5 от ДР на ЗДДФЛ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Скрито разпределение на печалбата”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съответното понятие по смисъла на § 1, т. 5 от ДР на ЗКПО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"</w:t>
      </w:r>
      <w:hyperlink r:id="rId13" w:tgtFrame="_parent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Ликвидационен дял</w:t>
        </w:r>
      </w:hyperlink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е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пределението на дял от имуществото на едно лице при прекратяването му в полза на друго лице или при прекратяване на членството на това друго лице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§ 1, т. 6 от ДР на ЗДДФЛ)</w:t>
      </w:r>
    </w:p>
    <w:sectPr>
      <w:type w:val="continuous"/>
      <w:pgSz w:w="11906" w:h="16838"/>
      <w:pgMar w:left="1882" w:right="1802" w:gutter="0" w:header="548" w:top="604" w:footer="798" w:bottom="152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default"/>
  </w:font>
  <w:font w:name="Swiss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415415</wp:posOffset>
              </wp:positionH>
              <wp:positionV relativeFrom="paragraph">
                <wp:posOffset>-92710</wp:posOffset>
              </wp:positionV>
              <wp:extent cx="5869940" cy="440055"/>
              <wp:effectExtent l="0" t="0" r="0" b="0"/>
              <wp:wrapSquare wrapText="largest"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94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color w:val="003366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ЗА ДАНЪЦИТЕ ВЪРХУ ДОХОДИТЕ НА ФИЗИЧЕСКИТЕ ЛИЦА, 2024</w:t>
                          </w:r>
                        </w:p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color w:val="003366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2pt;height:34.65pt;mso-wrap-distance-left:0pt;mso-wrap-distance-right:0pt;mso-wrap-distance-top:0pt;mso-wrap-distance-bottom:0pt;margin-top:-7.3pt;mso-position-vertical-relative:text;margin-left:11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color w:val="003366"/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ЗА ДАНЪЦИТЕ ВЪРХУ ДОХОДИТЕ НА ФИЗИЧЕСКИТЕ ЛИЦА, 2024</w:t>
                    </w:r>
                  </w:p>
                  <w:p>
                    <w:pPr>
                      <w:pStyle w:val="Footer"/>
                      <w:rPr>
                        <w:rFonts w:ascii="Times New Roman" w:hAnsi="Times New Roman" w:cs="Times New Roman"/>
                        <w:color w:val="003366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color w:val="00336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color w:val="003366"/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ing1"/>
            <w:snapToGrid w:val="false"/>
            <w:spacing w:before="0" w:after="0"/>
            <w:ind w:left="0" w:right="0" w:hanging="0"/>
            <w:rPr>
              <w:rFonts w:ascii="Arial" w:hAnsi="Arial" w:cs="Arial"/>
              <w:sz w:val="28"/>
              <w:lang w:val="en-US" w:eastAsia="en-US"/>
            </w:rPr>
          </w:pPr>
          <w:r>
            <w:rPr>
              <w:rFonts w:cs="Arial" w:ascii="Arial" w:hAnsi="Arial"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17780</wp:posOffset>
                </wp:positionH>
                <wp:positionV relativeFrom="paragraph">
                  <wp:posOffset>227330</wp:posOffset>
                </wp:positionV>
                <wp:extent cx="1342390" cy="736600"/>
                <wp:effectExtent l="0" t="0" r="0" b="0"/>
                <wp:wrapNone/>
                <wp:docPr id="47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" w:hAnsi="Arial" w:eastAsia="Arial" w:cs="Arial"/>
              <w:lang w:val="en-US"/>
            </w:rPr>
          </w:pP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C0C0C0"/>
            <w:left w:val="single" w:sz="6" w:space="0" w:color="C0C0C0"/>
            <w:bottom w:val="single" w:sz="6" w:space="0" w:color="C0C0C0"/>
            <w:right w:val="single" w:sz="4" w:space="0" w:color="C0C0C0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ІІІ.І.2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C0C0C0"/>
            <w:left w:val="single" w:sz="6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kern w:val="0"/>
              <w:sz w:val="28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kern w:val="0"/>
              <w:sz w:val="28"/>
              <w:lang w:val="ru-RU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ОБЛАГАНЕ С ОКОНЧАТЕЛЕН ДАНЪК НА ДОХОДИ НА МЕСТНИ И ЧУЖДЕСТРАННИ ФИЗИЧЕСКИ ЛИЦА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aps/>
              <w:color w:val="808080"/>
              <w:sz w:val="28"/>
              <w:lang w:val="ru-RU"/>
            </w:rPr>
          </w:pPr>
          <w:r>
            <w:rPr>
              <w:rFonts w:cs="Arial" w:ascii="Arial" w:hAnsi="Arial"/>
              <w:b/>
              <w:bCs/>
              <w:caps/>
              <w:color w:val="808080"/>
              <w:sz w:val="28"/>
              <w:lang w:val="ru-RU"/>
            </w:rPr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0"/>
      <w:lang w:val="bg-BG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Ala2">
    <w:name w:val="al_a2"/>
    <w:qFormat/>
    <w:rPr>
      <w:vanish w:val="fals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41" w:firstLine="567"/>
    </w:pPr>
    <w:rPr>
      <w:szCs w:val="20"/>
      <w:lang w:val="bg-BG"/>
    </w:rPr>
  </w:style>
  <w:style w:type="paragraph" w:styleId="TextBodyIndent">
    <w:name w:val="Body Text Indent"/>
    <w:basedOn w:val="Normal"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firstLine="540"/>
    </w:pPr>
    <w:rPr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autoSpaceDE w:val="true"/>
      <w:ind w:firstLine="1200"/>
      <w:jc w:val="both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autoSpaceDE w:val="true"/>
      <w:ind w:firstLine="90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ela/act.aspx?ID=1&amp;IDNA=7F34EE00&amp;IDSTR=0" TargetMode="External"/><Relationship Id="rId3" Type="http://schemas.openxmlformats.org/officeDocument/2006/relationships/hyperlink" Target="http://ciela/act.aspx?ID=1&amp;IDNA=7F34EE00&amp;IDSTR=0" TargetMode="External"/><Relationship Id="rId4" Type="http://schemas.openxmlformats.org/officeDocument/2006/relationships/hyperlink" Target="http://ciela/act.aspx?ID=1&amp;IDNA=7F34EE00&amp;IDSTR=0" TargetMode="External"/><Relationship Id="rId5" Type="http://schemas.openxmlformats.org/officeDocument/2006/relationships/hyperlink" Target="http://ciela/act.aspx?ID=1&amp;IDNA=7F34EE00&amp;IDSTR=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http://ciela/act.aspx?ID=1&amp;IDNA=FF1C6002&amp;IDSTR=0&amp;FIND=_1387350" TargetMode="External"/><Relationship Id="rId9" Type="http://schemas.openxmlformats.org/officeDocument/2006/relationships/hyperlink" Target="http://ciela/act.aspx?ID=1&amp;IDNA=FF1C6002&amp;IDSTR=0&amp;FIND=_1387350" TargetMode="External"/><Relationship Id="rId10" Type="http://schemas.openxmlformats.org/officeDocument/2006/relationships/hyperlink" Target="http://ciela/act.aspx?ID=1&amp;IDNA=FF1C6002&amp;IDSTR=0&amp;FIND=_1387350" TargetMode="External"/><Relationship Id="rId11" Type="http://schemas.openxmlformats.org/officeDocument/2006/relationships/hyperlink" Target="http://ciela/act.aspx?ID=1&amp;IDNA=FF1C6002&amp;IDSTR=0&amp;FIND=_1387350" TargetMode="External"/><Relationship Id="rId12" Type="http://schemas.openxmlformats.org/officeDocument/2006/relationships/hyperlink" Target="http://ciela/act.aspx?ID=1&amp;IDNA=7F44A002&amp;IDSTR=0&amp;FIND=_818" TargetMode="External"/><Relationship Id="rId13" Type="http://schemas.openxmlformats.org/officeDocument/2006/relationships/hyperlink" Target="http://ciela/act.aspx?ID=1&amp;IDNA=7F44A002&amp;IDSTR=0&amp;FIND=_1246574402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36:00Z</dcterms:created>
  <dc:creator>user</dc:creator>
  <dc:description/>
  <cp:keywords/>
  <dc:language>en-US</dc:language>
  <cp:lastModifiedBy>ЕВГЕНИЯ ИВАНОВА ПОПОВА</cp:lastModifiedBy>
  <cp:lastPrinted>2008-12-09T15:08:00Z</cp:lastPrinted>
  <dcterms:modified xsi:type="dcterms:W3CDTF">2024-05-16T13:11:00Z</dcterms:modified>
  <cp:revision>3</cp:revision>
  <dc:subject/>
  <dc:title>Контролен Лист</dc:title>
</cp:coreProperties>
</file>