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57150</wp:posOffset>
                </wp:positionV>
                <wp:extent cx="33756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 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40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ДДФ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31.8pt;mso-wrap-distance-left:9.05pt;mso-wrap-distance-right:9.05pt;mso-wrap-distance-top:0pt;mso-wrap-distance-bottom:0pt;margin-top:4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3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 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40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ДДФ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2514600" cy="762000"/>
                <wp:effectExtent l="6350" t="6985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9.8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4U;Times New Roman"/>
          <w:lang w:val="en-US"/>
        </w:rPr>
      </w:pPr>
      <w:r>
        <w:rPr>
          <w:rFonts w:eastAsia="A4U;Times New Roman"/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15570</wp:posOffset>
                </wp:positionV>
                <wp:extent cx="55118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НЕ НА ДОХОДИТЕ ОТ ПАТЕНТНА ДЕЙНОСТ ПО ОБЩИЯ 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9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65pt;mso-wrap-distance-left:9.05pt;mso-wrap-distance-right:9.05pt;mso-wrap-distance-top:0pt;mso-wrap-distance-bottom:0pt;margin-top:9.1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8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НЕ НА ДОХОДИТЕ ОТ ПАТЕНТНА ДЕЙНОСТ ПО ОБЩИЯ 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9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0" w:name="2646728"/>
      <w:bookmarkStart w:id="1" w:name="2646728"/>
      <w:bookmarkEnd w:id="1"/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120650</wp:posOffset>
                </wp:positionV>
                <wp:extent cx="6233160" cy="975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гато в рамките на текущата данъчна година отпаднат основанията за облагане с патентен данък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местните данъци и такс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МДТ), доходите на физическите лица, включително на едноличните търговци, за цялата текуща данъчна година се облагат по общия ред на ЗДДФЛ. (чл. 39, ал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76.8pt;mso-wrap-distance-left:9.05pt;mso-wrap-distance-right:9.05pt;mso-wrap-distance-top:0pt;mso-wrap-distance-bottom:0pt;margin-top:9.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гато в рамките на текущата данъчна година отпаднат основанията за облагане с патентен данък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местните данъци и такс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ЗМДТ), доходите на физическите лица, включително на едноличните търговци, за цялата текуща данъчна година се облагат по общия ред на ЗДДФЛ. (чл. 39, ал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5105400" cy="1414780"/>
                <wp:effectExtent l="6985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14800"/>
                        </a:xfrm>
                        <a:prstGeom prst="downArrowCallout">
                          <a:avLst>
                            <a:gd name="adj1" fmla="val 86181"/>
                            <a:gd name="adj2" fmla="val 90216"/>
                            <a:gd name="adj3" fmla="val 21435"/>
                            <a:gd name="adj4" fmla="val 68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ПЕЦИФИЧНИ СЛУЧАИ, ПРИ КОИТО ДОХОДИТЕ НА ЛИЦАТА, ИЗВЪРШВАЩИ ПАТЕНТНИ ДЕЙНОСТИ, СЕ ОБЛАГАТ ПО ОБЩИЯ РЕД НА ЗДДФ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ЗА ЦЯЛАТА ТЕКУЩА ДАНЪЧНА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иж чл. 61и ЗМДТ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pt;margin-top:9.55pt;width:401.95pt;height:111.3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ПЕЦИФИЧНИ СЛУЧАИ, ПРИ КОИТО ДОХОДИТЕ НА ЛИЦАТА, ИЗВЪРШВАЩИ ПАТЕНТНИ ДЕЙНОСТИ, СЕ ОБЛАГАТ ПО ОБЩИЯ РЕД НА ЗДДФ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ЗА ЦЯЛАТА ТЕКУЩА ДАНЪЧНА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иж чл. 61и ЗМДТ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67310</wp:posOffset>
                </wp:positionV>
                <wp:extent cx="5547360" cy="1089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в рамките на 12 последователни месеца едно физическо лице е прекратило патентна дейност и/или е образувало ново предприятие, което извършва патентна дейност, и сумарният оборот на двете предприятия е повече от 100 000 лв. за 12 последователни месеца, новообразуваното предприятие не подлежи на облагане с патентен данъ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6.8pt;height:85.8pt;mso-wrap-distance-left:9.05pt;mso-wrap-distance-right:9.05pt;mso-wrap-distance-top:0pt;mso-wrap-distance-bottom:0pt;margin-top:5.3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в рамките на 12 последователни месеца едно физическо лице е прекратило патентна дейност и/или е образувало ново предприятие, което извършва патентна дейност, и сумарният оборот на двете предприятия е повече от 100 000 лв. за 12 последователни месеца, новообразуваното предприятие не подлежи на облагане с патентен данък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92710</wp:posOffset>
                </wp:positionV>
                <wp:extent cx="5547360" cy="518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в рамките на текущата данъчна година оборотът на лицето превиши     100 0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6.8pt;height:40.8pt;mso-wrap-distance-left:9.05pt;mso-wrap-distance-right:9.05pt;mso-wrap-distance-top:0pt;mso-wrap-distance-bottom:0pt;margin-top:7.3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в рамките на текущата данъчна година оборотът на лицето превиши     100 0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" w:name="2646729"/>
      <w:bookmarkStart w:id="3" w:name="2646729"/>
      <w:bookmarkEnd w:id="3"/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547360" cy="529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29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в рамките на текущата данъчна година лицето се регистрира по Закона за данък върху добавената стойност (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ДД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6.8pt;height:41.7pt;mso-wrap-distance-left:9.05pt;mso-wrap-distance-right:9.05pt;mso-wrap-distance-top:0pt;mso-wrap-distance-bottom:0pt;margin-top:6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в рамките на текущата данъчна година лицето се регистрира по Закона за данък върху добавената стойност (</w:t>
                      </w:r>
                      <w:hyperlink r:id="rId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ДДС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-39370</wp:posOffset>
                </wp:positionV>
                <wp:extent cx="6311900" cy="2082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0828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преминаване към облагане по общия ред патентният данък за текущата година е дължим до края на тримесечието, предхождащо тримесечието, през което са възникнали съответните обстоятелства. (чл. 61и, ал. 3 от ЗМДТ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преминаване към облагане по общия ред физическите лица, включително едноличните търговци, не дължат авансови вноски за текущата година по смисъла на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9, ал. 2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97pt;height:164pt;mso-wrap-distance-left:9.05pt;mso-wrap-distance-right:9.05pt;mso-wrap-distance-top:0pt;mso-wrap-distance-bottom:0pt;margin-top:-3.1pt;mso-position-vertical-relative:text;margin-left:-1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преминаване към облагане по общия ред патентният данък за текущата година е дължим до края на тримесечието, предхождащо тримесечието, през което са възникнали съответните обстоятелства. (чл. 61и, ал. 3 от ЗМДТ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преминаване към облагане по общия ред физическите лица, включително едноличните търговци, не дължат авансови вноски за текущата година по смисъла на ЗДДФ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9, ал. 2 от ЗДДФЛ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9"/>
        <w:spacing w:lineRule="auto" w:line="360"/>
        <w:ind w:left="0" w:right="-116" w:firstLine="720"/>
        <w:rPr/>
      </w:pPr>
      <w:r>
        <w:rPr>
          <w:b/>
        </w:rPr>
        <w:t xml:space="preserve">ПРИМЕР: </w:t>
      </w:r>
      <w:r>
        <w:rPr/>
        <w:t>Едноличен търговец извършва дейност „търговия на дребно” в град София, а обектът е с 55 кв. м площ. Дейността ще се извършва през цялата година.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firstLine="720"/>
        <w:rPr/>
      </w:pPr>
      <w:r>
        <w:rPr/>
        <w:t xml:space="preserve">Дължимият патентен данък за тази дейност за 2024 г. е 55 х 20 лв. = 1100 лв. 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firstLine="720"/>
        <w:rPr/>
      </w:pPr>
      <w:r>
        <w:rPr/>
        <w:t>През юни лицето се регистрира по ЗДДС и съответно отпада основанието доходите му да се облагат с патентен данък. На 15 юли лицето подава данъчна декларация по чл. 61н от ЗМДТ за преминаване към облагане по реда на ЗДДФЛ. Тъй като в случая регистрацията по ЗДДС е направена през второто тримесечие, патентният данък ще е дължим само за първото тримесечие.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firstLine="720"/>
        <w:rPr/>
      </w:pPr>
      <w:r>
        <w:rPr/>
        <w:t>За едно тримесечие дължимият патентен данък е 1100 : 4 = 275 лв. т.е. дължимият патентен данък в примера е 275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5143500" cy="106108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0920"/>
                        </a:xfrm>
                        <a:prstGeom prst="downArrowCallout">
                          <a:avLst>
                            <a:gd name="adj1" fmla="val 115787"/>
                            <a:gd name="adj2" fmla="val 121208"/>
                            <a:gd name="adj3" fmla="val 21435"/>
                            <a:gd name="adj4" fmla="val 68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ИСПАДАНЕ НА ПАТЕНТЕН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40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55pt;width:404.95pt;height:83.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ИСПАДАНЕ НА ПАТЕНТЕН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40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6248400" cy="1965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65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случа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39_0%23IT_CHLEN_39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9, ал. 1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от данъка върху общата годишна данъчна основа или от данъка върху годишната данъчна основа за доходите от стопанска дейност като едноличен търговец се приспада дължимият и внесен патентен данък по реда на ЗМДТ към датата на подаване на декларацията за отпадане на основанията за облагане с патентен данък. (чл. 40, ал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ът на патентния данък по ал. 1 се удостоверява с документ, издаден от компетентната община. (чл. 40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92pt;height:154.8pt;mso-wrap-distance-left:9.05pt;mso-wrap-distance-right:9.05pt;mso-wrap-distance-top:0pt;mso-wrap-distance-bottom:0pt;margin-top:1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 случа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39_0%23IT_CHLEN_39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9, ал. 1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от данъка върху общата годишна данъчна основа или от данъка върху годишната данъчна основа за доходите от стопанска дейност като едноличен търговец се приспада дължимият и внесен патентен данък по реда на ЗМДТ към датата на подаване на декларацията за отпадане на основанията за облагане с патентен данък. (чл. 40, ал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мерът на патентния данък по ал. 1 се удостоверява с документ, издаден от компетентната община. (чл. 40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Style9"/>
        <w:spacing w:lineRule="auto" w:line="360"/>
        <w:ind w:left="0" w:right="-116" w:firstLine="720"/>
        <w:rPr/>
      </w:pPr>
      <w:bookmarkStart w:id="4" w:name="2295797"/>
      <w:bookmarkStart w:id="5" w:name="2295788"/>
      <w:bookmarkStart w:id="6" w:name="2295787"/>
      <w:bookmarkStart w:id="7" w:name="2295768"/>
      <w:bookmarkStart w:id="8" w:name="2295767"/>
      <w:bookmarkEnd w:id="4"/>
      <w:bookmarkEnd w:id="5"/>
      <w:bookmarkEnd w:id="6"/>
      <w:bookmarkEnd w:id="7"/>
      <w:bookmarkEnd w:id="8"/>
      <w:r>
        <w:rPr>
          <w:b/>
        </w:rPr>
        <w:t xml:space="preserve">ПРИМЕР: </w:t>
      </w:r>
      <w:r>
        <w:rPr/>
        <w:t>Физическо лице извършва през цялата година дейност „</w:t>
      </w:r>
      <w:r>
        <w:rPr>
          <w:rFonts w:eastAsia="PMingLiU;·sІУ©ъЕй"/>
          <w:lang w:eastAsia="zh-TW"/>
        </w:rPr>
        <w:t>Търговия, изработка и услуги за изделия от благородни метали</w:t>
      </w:r>
      <w:r>
        <w:rPr/>
        <w:t xml:space="preserve">” в град София, където общинският съвет за 2024 г. е определил годишен размер на </w:t>
      </w:r>
      <w:r>
        <w:rPr>
          <w:rFonts w:eastAsia="PMingLiU;·sІУ©ъЕй"/>
          <w:lang w:eastAsia="zh-TW"/>
        </w:rPr>
        <w:t xml:space="preserve">данъка – </w:t>
      </w:r>
      <w:r>
        <w:rPr>
          <w:rFonts w:eastAsia="PMingLiU;·sІУ©ъЕй"/>
          <w:bCs/>
          <w:lang w:eastAsia="zh-TW"/>
        </w:rPr>
        <w:t>2500 лв</w:t>
      </w:r>
      <w:r>
        <w:rPr/>
        <w:t>. Лицето е предплатило цялата сума в срок до 31 януари 2024</w:t>
      </w:r>
      <w:r>
        <w:rPr>
          <w:lang w:val="ru-RU"/>
        </w:rPr>
        <w:t xml:space="preserve"> </w:t>
      </w:r>
      <w:r>
        <w:rPr/>
        <w:t>г. и е ползвало 5% отстъпка в размер на 125 лв.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hanging="0"/>
        <w:rPr/>
      </w:pPr>
      <w:r>
        <w:rPr/>
        <w:tab/>
        <w:t xml:space="preserve">През юли оборотът на лицето за текущата данъчна година превишава 100 000 лв. и съответно отпада основанието за облагане с патентен данък, а на 20 август лицето подава данъчна декларация по чл. 61н от ЗМДТ за преминаване към облагане по реда на ЗДДФЛ. 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hanging="0"/>
        <w:rPr/>
      </w:pPr>
      <w:r>
        <w:rPr/>
        <w:tab/>
        <w:t xml:space="preserve">В случая отпадането на основанието за облагане с патентен данък е през третото тримесечие (през юли), поради което патентният данък ще бъде дължим само за първо и второ тримесечие. За едно тримесечие дължимият патентен данък е 2500 : 4 = 625 лв. т.е. дължимият патентен данък за двете тримесечия ще бъде 1250 лв.  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hanging="0"/>
        <w:rPr/>
      </w:pPr>
      <w:r>
        <w:rPr/>
        <w:tab/>
        <w:t xml:space="preserve">В конкретния пример лицето е внесло данък в размер по-голям от дължимия - 2375 лв., но от данъка върху общата годишна данъчна основа ще му се приспадне само сумата 1250 лв., която ще бъде удостоверена, като към годишната данъчна декларация по </w:t>
      </w:r>
      <w:r>
        <w:fldChar w:fldCharType="begin"/>
      </w:r>
      <w:r>
        <w:rPr>
          <w:rStyle w:val="InternetLink"/>
        </w:rPr>
        <w:instrText xml:space="preserve"> HYPERLINK "http://ciela/acttxt.aspx?id=11&amp;idna=7F49BBC7&amp;idstr=7E823CDF&amp;type=ACT" \l "IT_CHLEN_50_0%23IT_CHLEN_5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50</w:t>
      </w:r>
      <w:r>
        <w:rPr>
          <w:rStyle w:val="InternetLink"/>
        </w:rPr>
        <w:fldChar w:fldCharType="end"/>
      </w:r>
      <w:r>
        <w:rPr/>
        <w:t xml:space="preserve"> от ЗДДФЛ се приложи документ, издаден от компетентната общи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06" w:gutter="0" w:header="548" w:top="1302" w:footer="709" w:bottom="1440"/>
      <w:pgBorders w:display="allPages" w:offsetFrom="page">
        <w:top w:val="thinThickSmallGap" w:sz="18" w:space="27" w:color="336699"/>
        <w:left w:val="thinThickSmallGap" w:sz="18" w:space="21" w:color="336699"/>
        <w:bottom w:val="thickThinSmallGap" w:sz="18" w:space="31" w:color="336699"/>
        <w:right w:val="thickThinSmallGap" w:sz="18" w:space="25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03120</wp:posOffset>
              </wp:positionH>
              <wp:positionV relativeFrom="paragraph">
                <wp:posOffset>-154305</wp:posOffset>
              </wp:positionV>
              <wp:extent cx="5022850" cy="31940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24"/>
                              <w:szCs w:val="24"/>
                            </w:rPr>
                            <w:tab/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25.15pt;mso-wrap-distance-left:0pt;mso-wrap-distance-right:0pt;mso-wrap-distance-top:0pt;mso-wrap-distance-bottom:0pt;margin-top:-12.15pt;mso-position-vertical-relative:text;margin-left:1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24"/>
                        <w:szCs w:val="24"/>
                      </w:rPr>
                      <w:tab/>
                      <w:tab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І.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ПРЕМИНАВАНЕ ОТ ОБЛАГАНЕ С ПАТЕНТЕН ДАНЪК ПО РЕДА НА ЗМДТ КЪМ ОБЛАГАНЕ ПО ОБЩИЯ РЕД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szCs w:val="28"/>
            </w:rPr>
            <w:t xml:space="preserve"> НА ЗДДФЛ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Eras Medium ITC" w:cs="Eras Medium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9A691&amp;IDSTR=0" TargetMode="External"/><Relationship Id="rId3" Type="http://schemas.openxmlformats.org/officeDocument/2006/relationships/hyperlink" Target="http://ciela/act.aspx?ID=1&amp;IDNA=7F49A691&amp;IDSTR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2:00Z</dcterms:created>
  <dc:creator>user</dc:creator>
  <dc:description/>
  <cp:keywords/>
  <dc:language>en-US</dc:language>
  <cp:lastModifiedBy>ЕВГЕНИЯ ИВАНОВА ПОПОВА</cp:lastModifiedBy>
  <cp:lastPrinted>2008-12-05T10:30:00Z</cp:lastPrinted>
  <dcterms:modified xsi:type="dcterms:W3CDTF">2024-05-16T13:12:00Z</dcterms:modified>
  <cp:revision>9</cp:revision>
  <dc:subject/>
  <dc:title>Контролен Лист</dc:title>
</cp:coreProperties>
</file>