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3.4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83820</wp:posOffset>
                </wp:positionV>
                <wp:extent cx="28041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8, ал. 1, 3,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5 и 8, чл. 67, ал. 5 и 6, чл. 68, ал. 1, 2 и 3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9.8pt;mso-wrap-distance-left:9.05pt;mso-wrap-distance-right:9.05pt;mso-wrap-distance-top:0pt;mso-wrap-distance-bottom:0pt;margin-top:6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48, ал. 1, 3,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5 и 8, чл. 67, ал. 5 и 6, чл. 68, ал. 1, 2 и 3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НЕ РАЗМЕРА НА ДАНЪ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л. 48, ал. 1 от ЗДДФ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90195</wp:posOffset>
                </wp:positionV>
                <wp:extent cx="357505" cy="246380"/>
                <wp:effectExtent l="6350" t="6350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custGeom>
                          <a:avLst/>
                          <a:gdLst>
                            <a:gd name="textAreaLeft" fmla="*/ 27000 w 202680"/>
                            <a:gd name="textAreaRight" fmla="*/ 175680 w 202680"/>
                            <a:gd name="textAreaTop" fmla="*/ 21600 h 139680"/>
                            <a:gd name="textAreaBottom" fmla="*/ 10440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318643"/>
                              <a:lnTo>
                                <a:pt x="13817" y="21152"/>
                              </a:lnTo>
                              <a:lnTo>
                                <a:pt x="21600" y="16391"/>
                              </a:lnTo>
                              <a:lnTo>
                                <a:pt x="13817" y="10734"/>
                              </a:lnTo>
                              <a:lnTo>
                                <a:pt x="13817" y="12894"/>
                              </a:lnTo>
                              <a:arcTo wR="21600" hR="6671" stAng="8481357" swAng="1777572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8pt;margin-top:22.85pt;width:28.1pt;height:19.3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ЪТ НА ДАНЪКА ВЪРХУ ОБЩАТА ГОДИШНА ДАНЪЧНА ОСНОВА СЕ ОПРЕДЕЛЯ, КАТО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596900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60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ТА ГОДИШНА ДАНЪЧНА ОСНОВА ПО ЧЛ. 17 СЕ УМНОЖИ ПО ДАНЪЧНА СТАВКА 10 НА 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0pt;height:44.1pt;mso-wrap-distance-left:9.05pt;mso-wrap-distance-right:9.05pt;mso-wrap-distance-top:0pt;mso-wrap-distance-bottom:0pt;margin-top:8.6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ТА ГОДИШНА ДАНЪЧНА ОСНОВА ПО ЧЛ. 17 СЕ УМНОЖИ ПО ДАНЪЧНА СТАВКА 10 НА 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21590</wp:posOffset>
                </wp:positionV>
                <wp:extent cx="6311900" cy="425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25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Съгласно чл. 14, ал. 1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 данък върху общата годишна данъчна основа с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гат доходите по глава пета от същия закон, придобити през данъчната година,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ключение на доходите от стопанска дейност като едноличен търгов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на доходите от друга стопанска дейност по чл. 29а от закона.  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Съгласно чл. 17 от ЗДДФЛ, общата годишна данъчна основа е сумата от годишните данъчни основи по:   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25 (за доходи от трудови правоотношения) - </w:t>
                            </w:r>
                            <w:r>
                              <w:rPr>
                                <w:b/>
                              </w:rPr>
                              <w:t>Виж фиш ІІ.ІІІ.2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30 (за доходи от друга стопанска дейност) - </w:t>
                            </w:r>
                            <w:r>
                              <w:rPr>
                                <w:b/>
                              </w:rPr>
                              <w:t>Виж фиш ІІ.ІІІ.7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32 (за доходи от наем или от друго възмездно предоставяне за ползване на права или имущество) - </w:t>
                            </w:r>
                            <w:r>
                              <w:rPr>
                                <w:b/>
                              </w:rPr>
                              <w:t>Виж фиш ІІ.ІІІ.9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34 (за доходи от прехвърляне на права или имущество) - </w:t>
                            </w:r>
                            <w:r>
                              <w:rPr>
                                <w:b/>
                              </w:rPr>
                              <w:t>Виж фиш ІІ.ІІІ.11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чл. 36 (за доходи от </w:t>
                            </w:r>
                            <w:r>
                              <w:rPr/>
                              <w:t>други източници</w:t>
                            </w:r>
                            <w:r>
                              <w:rPr>
                                <w:lang w:val="ru-RU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иж фиш ІІ.ІІІ.13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малена с предвидените в този закон данъчни облекч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Виж Раздел ІІ.ІІ – „Данъчни облекчения”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335pt;mso-wrap-distance-left:9.05pt;mso-wrap-distance-right:9.05pt;mso-wrap-distance-top:0pt;mso-wrap-distance-bottom:0pt;margin-top:-1.7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. Съгласно чл. 14, ал. 1 от ЗДДФ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 данък върху общата годишна данъчна основа с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гат доходите по глава пета от същия закон, придобити през данъчната година, с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ключение на доходите от стопанска дейност като едноличен търгове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на доходите от друга стопанска дейност по чл. 29а от закона.  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. Съгласно чл. 17 от ЗДДФЛ, общата годишна данъчна основа е сумата от годишните данъчни основи по:   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25 (за доходи от трудови правоотношения) - </w:t>
                      </w:r>
                      <w:r>
                        <w:rPr>
                          <w:b/>
                        </w:rPr>
                        <w:t>Виж фиш ІІ.ІІІ.2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30 (за доходи от друга стопанска дейност) - </w:t>
                      </w:r>
                      <w:r>
                        <w:rPr>
                          <w:b/>
                        </w:rPr>
                        <w:t>Виж фиш ІІ.ІІІ.7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32 (за доходи от наем или от друго възмездно предоставяне за ползване на права или имущество) - </w:t>
                      </w:r>
                      <w:r>
                        <w:rPr>
                          <w:b/>
                        </w:rPr>
                        <w:t>Виж фиш ІІ.ІІІ.9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34 (за доходи от прехвърляне на права или имущество) - </w:t>
                      </w:r>
                      <w:r>
                        <w:rPr>
                          <w:b/>
                        </w:rPr>
                        <w:t>Виж фиш ІІ.ІІІ.11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чл. 36 (за доходи от </w:t>
                      </w:r>
                      <w:r>
                        <w:rPr/>
                        <w:t>други източници</w:t>
                      </w:r>
                      <w:r>
                        <w:rPr>
                          <w:lang w:val="ru-RU"/>
                        </w:rPr>
                        <w:t xml:space="preserve">) - </w:t>
                      </w:r>
                      <w:r>
                        <w:rPr>
                          <w:b/>
                          <w:lang w:val="ru-RU"/>
                        </w:rPr>
                        <w:t>Виж фиш ІІ.ІІІ.13.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амалена с предвидените в този закон данъчни облекчения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Виж Раздел ІІ.ІІ – „Данъчни облекчения”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2"/>
        </w:rPr>
      </w:pPr>
      <w:r>
        <w:rPr>
          <w:rFonts w:cs="Times New Roman" w:ascii="Times New Roman" w:hAnsi="Times New Roman"/>
          <w:b/>
          <w:color w:val="FF660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-394970</wp:posOffset>
                </wp:positionV>
                <wp:extent cx="4686300" cy="940435"/>
                <wp:effectExtent l="635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40320"/>
                        </a:xfrm>
                        <a:prstGeom prst="downArrowCallout">
                          <a:avLst>
                            <a:gd name="adj1" fmla="val 124610"/>
                            <a:gd name="adj2" fmla="val 124598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УМИ, КОИТО СЕ ПРИСПАДАТ ОТ ОПРЕДЕЛЕНИЯ ДАНЪК ВЪРХУ ОБЩАТА ГОДИШНА ДАНЪЧНА ОСН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8, ал. 3 - 5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8.3pt;margin-top:-31.1pt;width:368.95pt;height:74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УМИ, КОИТО СЕ ПРИСПАДАТ ОТ ОПРЕДЕЛЕНИЯ ДАНЪК ВЪРХУ ОБЩАТА ГОДИШНА ДАНЪЧНА ОСН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8, ал. 3 - 5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197600" cy="2033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033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/>
                              <w:t>- данъкът, авансово удържан, съответно внесен, през данъчната година за доходите, подлежащи на облагане с данък върху общата годишна данъчна основ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държаният, съответно внесеният, през данъчната година окончателен данък за доходи по чл. 3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ж фиш ІІІ.І.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физическо лице, което за данъчната година се смята за местно физичес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(Виж фиш І.2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змерът на данъчното облекчение за извършени безкасови плащания по чл. 22д, ал.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Виж фиш ІІ.ІІ.9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60.15pt;mso-wrap-distance-left:9.05pt;mso-wrap-distance-right:9.05pt;mso-wrap-distance-top:0pt;mso-wrap-distance-bottom:0pt;margin-top:9.1pt;mso-position-vertical-relative:text;margin-left:-0.4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/>
                        <w:t>- данъкът, авансово удържан, съответно внесен, през данъчната година за доходите, подлежащи на облагане с данък върху общата годишна данъчна основ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държаният, съответно внесеният, през данъчната година окончателен данък за доходи по чл. 3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иж фиш ІІІ.І.1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физическо лице, което за данъчната година се смята за местно физическо лиц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(Виж фиш І.2);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азмерът на данъчното облекчение за извършени безкасови плащания по чл. 22д, ал. 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Виж фиш ІІ.ІІ.9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-271145</wp:posOffset>
                </wp:positionV>
                <wp:extent cx="4800600" cy="107378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73880"/>
                        </a:xfrm>
                        <a:prstGeom prst="downArrowCallout">
                          <a:avLst>
                            <a:gd name="adj1" fmla="val 111769"/>
                            <a:gd name="adj2" fmla="val 111758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КРЪГЛЯВАНЕ НА ДАНЪКА ВЪРХУ ОБЩАТА ГОДИШНА ДАНЪЧНА ОСН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8, ал. 8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-21.35pt;width:377.95pt;height:84.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КРЪГЛЯВАНЕ НА ДАНЪКА ВЪРХУ ОБЩАТА ГОДИШНА ДАНЪЧНА ОСН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8, ал. 8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125095</wp:posOffset>
                </wp:positionV>
                <wp:extent cx="6197600" cy="743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43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НЪКЪТ ВЪРХУ ОБЩАТА ГОДИШНА ДАНЪЧНА ОСНОВА, СЛЕД ПРИСПАДАНИЯТА ПО ЧЛ. 48, АЛ. 3 - 5, СЕ ЗАКРЪГЛЯВА КЪМ ВСЕКИ ПЪЛЕН ЛЕВ, КОГАТО НЕ СЕ ПОЛЗВА ОТСТЪПКА, ИЛИ СЛЕД ПОЛЗВАНЕТО НА ОТСТЪПКА.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58.55pt;mso-wrap-distance-left:9.05pt;mso-wrap-distance-right:9.05pt;mso-wrap-distance-top:0pt;mso-wrap-distance-bottom:0pt;margin-top:9.85pt;mso-position-vertical-relative:text;margin-left:-7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НЪКЪТ ВЪРХУ ОБЩАТА ГОДИШНА ДАНЪЧНА ОСНОВА, СЛЕД ПРИСПАДАНИЯТА ПО ЧЛ. 48, АЛ. 3 - 5, СЕ ЗАКРЪГЛЯВА КЪМ ВСЕКИ ПЪЛЕН ЛЕВ, КОГАТО НЕ СЕ ПОЛЗВА ОТСТЪПКА, ИЛИ СЛЕД ПОЛЗВАНЕТО НА ОТСТЪПКА.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При подаване на годишната данъчна декларация физическо лице е формирало обща годишна данъчна основа в размер на 44231 лв. и е определило данък върху общата годишна данъчна основа – 4423,10 лв. Лицето отговаря на всички условия по чл. 22д от ЗДДФЛ и ползва данъчно облекчение за извършени безкасови плащания в размер на 44,23 лв. Данъците, подлежащи на приспадане, съгласно данните от годишната данъчна декларация са в размер на 3221,54 лв., съответно дължимият данък за довнасяне е – 1157,33. Лицето отговаря на условията за ползване на отстъпка от 5%, която в конкретния случай е 57,87 лв. Дължимият данък за довнасяне, намален с отстъпката е – 1099,46 лв., а след закръглението – 1099 л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0" cy="45720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24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0" cy="4572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14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ОКОВЕ И МЯСТО ЗА ВНАСЯНЕ НА ДАНЪКА ПО ЧЛ. 48, АЛ. 1 ОТ ЗДДФ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3094990" cy="2746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463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лжимият данък се внася до 30 април на годината, следваща годината на придобиване на дохода (чл. 67, ал. 5  от ЗДДФЛ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ължимият данък за доходи на починали лица в случаите по чл. 53, ал. 3, 4 и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Виж фиш V.4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се внася в едномесечен срок от датата, на която изтича срокът за подаване на годишната данъчна декларация от наследниците/ заветниците (чл. 67, ал. 6 от ЗДДФЛ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3.7pt;height:216.25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лжимият данък се внася до 30 април на годината, следваща годината на придобиване на дохода (чл. 67, ал. 5  от ЗДДФЛ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ължимият данък за доходи на починали лица в случаите по чл. 53, ал. 3, 4 и 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Виж фиш V.4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се внася в едномесечен срок от датата, на която изтича срокът за подаване на годишната данъчна декларация от наследниците/ заветниците (чл. 67, ал. 6 от ЗДДФЛ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3323590" cy="2752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ът се внася в държавния бюджет по сметка на териториалната дирекция на Националната агенция за приходите п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ния адрес на местното физическо лиц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ния адрес на пълномощника, когато чуждестранно лице е получило доходи чрез пълномощник с постоянен адрес в стра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не може да се установи мястото на внасяне на данъка по един от двата начина, данъкът се внася в държавния бюджет по сметка на ТД на НАП – София-г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8, ал. 1, 2 и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ът се внася в държавния бюджет по сметка на териториалната дирекция на Националната агенция за приходите п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ния адрес на местното физическо лиц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ния адрес на пълномощника, когато чуждестранно лице е получило доходи чрез пълномощник с постоянен адрес в страна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не може да се установи мястото на внасяне на данъка по един от двата начина, данъкът се внася в държавния бюджет по сметка на ТД на НАП – София-г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8, ал. 1, 2 и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-192405</wp:posOffset>
                </wp:positionV>
                <wp:extent cx="6210300" cy="4149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4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На основание чл. 22, ал. 7 от ДОПК, когато срокът за внасянето на данъка изтича в неприсъствен (почивен) ден, този ден не се брои и срокът изтича в следващия след него присъствен ден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По силата на ч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лихвите върху данъци, такси и други подобни държавни взем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еплатените в сроковете за доброволно плащане, неудържаните или удържани, но невнесени в срок данъци, такси, отчисления от печалби, вноски към бюджета и други държавни вземания от подобен характер се събират със законната лихва. Лихви върху лихви и лихви върху глоби не се дължа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член единствен на ПМС № 426 от 18 декември 2014 г. за определяне размера на законната лихва по просрочени парични задължения (Обн., ДВ, бр. 106 от 23 декември 2014г., в сила от 01.01.2015 г.):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ишният размер на законната лих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осрочени парични задължения е в размер на основния лихвен процент на Българската народна банка в сила от 1 януари, съответно от 1 юли, на текущата година плюс 10 процентни пункта;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евният размер на законната лих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осрочени парични задължения е равен на 1/360 част от определения годишния размер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хвеният процент на Българската народна банка в сила от 1 януари на текущата година e приложим за първото полугодие на съответната година, а лихвеният процент в сила от 1 юли e приложим съответно за второто полугодие.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9pt;height:326.75pt;mso-wrap-distance-left:9.05pt;mso-wrap-distance-right:9.05pt;mso-wrap-distance-top:0pt;mso-wrap-distance-bottom:0pt;margin-top:-15.15pt;mso-position-vertical-relative:text;margin-left:-0.3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На основание чл. 22, ал. 7 от ДОПК, когато срокът за внасянето на данъка изтича в неприсъствен (почивен) ден, този ден не се брои и срокът изтича в следващия след него присъствен ден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По силата на ч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лихвите върху данъци, такси и други подобни държавни взем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неплатените в сроковете за доброволно плащане, неудържаните или удържани, но невнесени в срок данъци, такси, отчисления от печалби, вноски към бюджета и други държавни вземания от подобен характер се събират със законната лихва. Лихви върху лихви и лихви върху глоби не се дължа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член единствен на ПМС № 426 от 18 декември 2014 г. за определяне размера на законната лихва по просрочени парични задължения (Обн., ДВ, бр. 106 от 23 декември 2014г., в сила от 01.01.2015 г.):</w:t>
                      </w:r>
                    </w:p>
                    <w:p>
                      <w:pPr>
                        <w:pStyle w:val="Normal"/>
                        <w:ind w:firstLine="1155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ишният размер на законната лих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осрочени парични задължения е в размер на основния лихвен процент на Българската народна банка в сила от 1 януари, съответно от 1 юли, на текущата година плюс 10 процентни пункта;</w:t>
                      </w:r>
                    </w:p>
                    <w:p>
                      <w:pPr>
                        <w:pStyle w:val="Normal"/>
                        <w:ind w:firstLine="1155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евният размер на законната лих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осрочени парични задължения е равен на 1/360 част от определения годишния размер. </w:t>
                      </w:r>
                    </w:p>
                    <w:p>
                      <w:pPr>
                        <w:pStyle w:val="Normal"/>
                        <w:autoSpaceDE w:val="true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хвеният процент на Българската народна банка в сила от 1 януари на текущата година e приложим за първото полугодие на съответната година, а лихвеният процент в сила от 1 юли e приложим съответно за второто полугодие.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65300</wp:posOffset>
              </wp:positionH>
              <wp:positionV relativeFrom="paragraph">
                <wp:posOffset>-116205</wp:posOffset>
              </wp:positionV>
              <wp:extent cx="4648200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11.55pt;mso-wrap-distance-left:0pt;mso-wrap-distance-right:0pt;mso-wrap-distance-top:0pt;mso-wrap-distance-bottom:0pt;margin-top:-9.15pt;mso-position-vertical-relative:text;margin-left:1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ОБЩАТА ГОДИШНА ДАНЪЧНА ОСНОВ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3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5-16T13:21:00Z</dcterms:modified>
  <cp:revision>20</cp:revision>
  <dc:subject/>
  <dc:title>Контролен Лист</dc:title>
</cp:coreProperties>
</file>