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2720</wp:posOffset>
                </wp:positionH>
                <wp:positionV relativeFrom="paragraph">
                  <wp:posOffset>-203200</wp:posOffset>
                </wp:positionV>
                <wp:extent cx="314706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чл. 45, ал. 1, 2, 3, 5, 6 и 8, чл. 81а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-16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чл. 45, ал. 1, 2, 3, 5, 6 и 8, чл. 81а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318770</wp:posOffset>
                </wp:positionV>
                <wp:extent cx="2514600" cy="685800"/>
                <wp:effectExtent l="6350" t="6350" r="177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25.1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705350" cy="1200150"/>
                <wp:effectExtent l="6350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200240"/>
                        </a:xfrm>
                        <a:prstGeom prst="downArrowCallout">
                          <a:avLst>
                            <a:gd name="adj1" fmla="val 98014"/>
                            <a:gd name="adj2" fmla="val 98005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СЛОВИЯ ЗА ОПРЕДЕЛЯНЕ НА ГОДИШНИЯ РАЗМЕР НА ДАНЪКА ЗА ДОХОДИТЕ ОТ ТРУДОВИ ПРАВООТНОШЕНИЯ ОТ РАБОТОДА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9, ал. 1 и 2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4pt;margin-top:0.9pt;width:370.45pt;height:94.4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УСЛОВИЯ ЗА ОПРЕДЕЛЯНЕ НА ГОДИШНИЯ РАЗМЕР НА ДАНЪКА ЗА ДОХОДИТЕ ОТ ТРУДОВИ ПРАВООТНОШЕНИЯ ОТ РАБОТОДА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9, ал. 1 и 2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225425</wp:posOffset>
                </wp:positionV>
                <wp:extent cx="6197600" cy="291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91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одателят до 31 януари на следващата данъчна година изчислява годишната данъчна основа по чл. 25, ал. 1 и 3, намалена с предвидените в ЗДДФЛ данъчни облекчения, и определя годишния размер на данъка, когато към 31 декември на данъчната година той е работодател по основното трудово правоотношение на работника или служителя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, работодателят включва придобития при другия работодател доход при изчисляване на годишната данъчна    основа и определя годишния размер на данъка, ако работникът/служителят му предостави служебна бележка по чл. 45 от другия работодател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229.5pt;mso-wrap-distance-left:9.05pt;mso-wrap-distance-right:9.05pt;mso-wrap-distance-top:0pt;mso-wrap-distance-bottom:0pt;margin-top:17.7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одателят до 31 януари на следващата данъчна година изчислява годишната данъчна основа по чл. 25, ал. 1 и 3, намалена с предвидените в ЗДДФЛ данъчни облекчения, и определя годишния размер на данъка, когато към 31 декември на данъчната година той е работодател по основното трудово правоотношение на работника или служителя.</w:t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, работодателят включва придобития при другия работодател доход при изчисляване на годишната данъчна    основа и определя годишния размер на данъка, ако работникът/служителят му предостави служебна бележка по чл. 45 от другия работодател.</w:t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4U;Times New Roman"/>
          <w:szCs w:val="24"/>
        </w:rPr>
      </w:pPr>
      <w:r>
        <w:rPr>
          <w:rFonts w:eastAsia="A4U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180" w:right="-1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180" w:right="-116" w:hanging="0"/>
        <w:rPr/>
      </w:pPr>
      <w:r>
        <w:rPr>
          <w:color w:val="FF0000"/>
          <w:sz w:val="24"/>
          <w:szCs w:val="24"/>
        </w:rPr>
        <w:drawing>
          <wp:inline distT="0" distB="0" distL="0" distR="0">
            <wp:extent cx="240665" cy="358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 На основание чл. 45, ал. 1 от ЗДДФЛ, в сила от 01.01.2024 г., при поискване от лицето работодателят издава служебна бележка по образец за изплатения през годината облагаем доход по трудови правоотношения, както и за доходите по: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лен 24, ал. 2: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очка 1, буква "е"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чка 5, буква "б", когато годишният размер на дохода, изплатен на физическо лице, превишава 1000 лв.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очки 7 и 8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очки 11, 12, 14 и 15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точки 16 и 17, когато не са предоставени в натура;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лен 24, ал. 5.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жебната бележка се посочва информация и за удържаните през годината данък и задължителни осигурителни вноски. Когато служебната бележка се издава от работодател по основното трудово правоотношение на работника или служителя към 31 декември на данъчната година, се посочва и данъкът, удържан или възстановен на лицето при определяне на годишния размер на данъка по реда на чл. 49.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бстоятелството, че работодателят не е работодател по основното трудово правоотношение към 31 декември на данъчната година, се установява с писмена декларация, предоставена от работника/служителя (чл. 45, ал. 2 от ЗДДФЛ).</w:t>
      </w:r>
      <w:r>
        <w:rPr/>
        <w:t xml:space="preserve"> </w:t>
      </w:r>
    </w:p>
    <w:p>
      <w:pPr>
        <w:pStyle w:val="Normal"/>
        <w:autoSpaceDE w:val="true"/>
        <w:spacing w:lineRule="auto" w:line="36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ецът на служебната бележка по чл. 45, ал. 1 от ЗДДФЛ се утвърждава със заповед на министъра на финансите и заедно с нея се обнародва в „Държавен вестник (чл. 64, ал. 3 и 4 от ЗДДФЛ). Образците на служебни бележки за доходи от трудови правоотношения, изплатени през 2023 г. (образец № 1 и образец № 1а), които са утвърдени от министъра на финансите със Заповед № ЗМФ-965/07.11.2023 г. (Обн. ДВ, бр. 102/23.12.2023 г.), могат да се ползват и за доходи, изплатени след 01.01.2024 г., до утвърждаването на нови образци. </w:t>
      </w:r>
    </w:p>
    <w:p>
      <w:pPr>
        <w:pStyle w:val="Normal"/>
        <w:autoSpaceDE w:val="true"/>
        <w:spacing w:lineRule="auto" w:line="360"/>
        <w:ind w:firstLine="58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. При прекратяване на дейността на работодателите, които нямат правоприемник, служебните бележки по чл. 45, ал. 1 се издават от последния представляващ работодателя или от съответното териториално поделение на Националния осигурителен институт, където са предадени разплащателните ведомости и приложенията към тях по реда на Кодекса за социално осигуряване.</w:t>
      </w:r>
    </w:p>
    <w:p>
      <w:pPr>
        <w:pStyle w:val="Style9"/>
        <w:spacing w:lineRule="auto" w:line="360"/>
        <w:ind w:left="-180" w:right="-116" w:firstLine="760"/>
        <w:rPr/>
      </w:pPr>
      <w:r>
        <w:rPr/>
        <w:t>4. Служебната бележка по чл. 45, ал. 1 от ЗДДФЛ се издава в 14-дневен срок от датата на поискването й.</w:t>
      </w:r>
      <w:r>
        <w:rPr>
          <w:b/>
        </w:rPr>
        <w:t xml:space="preserve"> (чл. 45, ал. 8 от ЗДДФЛ)</w:t>
      </w:r>
    </w:p>
    <w:p>
      <w:pPr>
        <w:pStyle w:val="Style9"/>
        <w:spacing w:lineRule="auto" w:line="360"/>
        <w:ind w:left="-180" w:right="-116" w:firstLine="840"/>
        <w:rPr/>
      </w:pPr>
      <w:r>
        <w:rPr/>
        <w:t>5. Съгласно чл. 64 от ЗДДФЛ, образецът на служебна бележка се утвърждава със заповед на министъра на финансите. Образецът и заповедта за утвърждаването му се обнародват в „Държавен вестник”.</w:t>
      </w:r>
    </w:p>
    <w:p>
      <w:pPr>
        <w:pStyle w:val="Style9"/>
        <w:spacing w:lineRule="auto" w:line="360"/>
        <w:ind w:left="-180" w:right="-116" w:firstLine="840"/>
        <w:rPr>
          <w:b/>
          <w:b/>
        </w:rPr>
      </w:pPr>
      <w:r>
        <w:rPr>
          <w:b/>
        </w:rPr>
      </w:r>
    </w:p>
    <w:p>
      <w:pPr>
        <w:pStyle w:val="Style9"/>
        <w:spacing w:lineRule="auto" w:line="360"/>
        <w:ind w:left="-180" w:right="-116" w:firstLine="8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-330200</wp:posOffset>
                </wp:positionV>
                <wp:extent cx="5657850" cy="1181100"/>
                <wp:effectExtent l="6350" t="635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81160"/>
                        </a:xfrm>
                        <a:prstGeom prst="downArrowCallout">
                          <a:avLst>
                            <a:gd name="adj1" fmla="val 119761"/>
                            <a:gd name="adj2" fmla="val 119750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АВИЛА ЗА НАМАЛЯВАНЕ НА ГОДИШНАТА ДАНЪЧНА ОСНОВА ЗА ДОХОДИТЕ ОТ ТРУДОВИ ПРАВООТНОШЕНИЯ С ПРЕДВИДЕНИТЕ В ЗДДФЛ ДАНЪЧНИ ОБЛЕКЧ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9, ал. 3 и 4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-26pt;width:445.45pt;height:92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АВИЛА ЗА НАМАЛЯВАНЕ НА ГОДИШНАТА ДАНЪЧНА ОСНОВА ЗА ДОХОДИТЕ ОТ ТРУДОВИ ПРАВООТНОШЕНИЯ С ПРЕДВИДЕНИТЕ В ЗДДФЛ ДАНЪЧНИ ОБЛЕКЧ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9, ал. 3 и 4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-8890</wp:posOffset>
                </wp:positionV>
                <wp:extent cx="6197600" cy="272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720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0" w:right="140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 xml:space="preserve">Годишната данъчна основа по чл. 25, ал. 1 и 3 </w:t>
                            </w:r>
                            <w:r>
                              <w:rPr>
                                <w:b/>
                              </w:rPr>
                              <w:t xml:space="preserve">(Виж фиш ІІ.ІІІ.2) </w:t>
                            </w:r>
                            <w:r>
                              <w:rPr/>
                              <w:t>се намалява с годишния размер на: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/>
                              <w:t>1. данъчното облекчение за лични вноски за доброволно осигуряване и застраховане</w:t>
                            </w:r>
                            <w:r>
                              <w:rPr>
                                <w:b/>
                              </w:rPr>
                              <w:t xml:space="preserve"> (Виж фиш ІІ.ІІ.2) </w:t>
                            </w:r>
                            <w:r>
                              <w:rPr/>
                              <w:t>и данъчното облекчение за дарения</w:t>
                            </w:r>
                            <w:r>
                              <w:rPr>
                                <w:b/>
                              </w:rPr>
                              <w:t xml:space="preserve"> (Виж фиш ІІ.ІІ.5), </w:t>
                            </w:r>
                            <w:r>
                              <w:rPr/>
                              <w:t>когато сумите са удържани от работодателя при изплащане на дохода от трудово правоотношение;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/>
                              <w:t>2. данъчното облекчение за лица с намалена работоспособност</w:t>
                            </w:r>
                            <w:r>
                              <w:rPr>
                                <w:b/>
                              </w:rPr>
                              <w:t xml:space="preserve"> (Виж фиш ІІ.ІІ.1); </w:t>
                            </w:r>
                            <w:r>
                              <w:rPr/>
                              <w:t>данъчното облекчение за лични вноски за осигурителен стаж при пенсиониране</w:t>
                            </w:r>
                            <w:r>
                              <w:rPr>
                                <w:b/>
                              </w:rPr>
                              <w:t xml:space="preserve"> (Виж фиш ІІ.ІІ.3); </w:t>
                            </w:r>
                            <w:r>
                              <w:rPr/>
                              <w:t xml:space="preserve">данъчното облекчение за деца </w:t>
                            </w:r>
                            <w:r>
                              <w:rPr>
                                <w:b/>
                              </w:rPr>
                              <w:t xml:space="preserve">(Виж фиш ІІ.ІІ.7) </w:t>
                            </w:r>
                            <w:r>
                              <w:rPr/>
                              <w:t xml:space="preserve">и данъчното облекчение за деца с увреждания </w:t>
                            </w:r>
                            <w:r>
                              <w:rPr>
                                <w:b/>
                              </w:rPr>
                              <w:t>(Виж фиш ІІ.ІІ.8)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214.25pt;mso-wrap-distance-left:9.05pt;mso-wrap-distance-right:9.05pt;mso-wrap-distance-top:0pt;mso-wrap-distance-bottom:0pt;margin-top:-0.7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0" w:right="140"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t xml:space="preserve">Годишната данъчна основа по чл. 25, ал. 1 и 3 </w:t>
                      </w:r>
                      <w:r>
                        <w:rPr>
                          <w:b/>
                        </w:rPr>
                        <w:t xml:space="preserve">(Виж фиш ІІ.ІІІ.2) </w:t>
                      </w:r>
                      <w:r>
                        <w:rPr/>
                        <w:t>се намалява с годишния размер на:</w:t>
                      </w:r>
                    </w:p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/>
                        <w:t>1. данъчното облекчение за лични вноски за доброволно осигуряване и застраховане</w:t>
                      </w:r>
                      <w:r>
                        <w:rPr>
                          <w:b/>
                        </w:rPr>
                        <w:t xml:space="preserve"> (Виж фиш ІІ.ІІ.2) </w:t>
                      </w:r>
                      <w:r>
                        <w:rPr/>
                        <w:t>и данъчното облекчение за дарения</w:t>
                      </w:r>
                      <w:r>
                        <w:rPr>
                          <w:b/>
                        </w:rPr>
                        <w:t xml:space="preserve"> (Виж фиш ІІ.ІІ.5), </w:t>
                      </w:r>
                      <w:r>
                        <w:rPr/>
                        <w:t>когато сумите са удържани от работодателя при изплащане на дохода от трудово правоотношение;</w:t>
                      </w:r>
                    </w:p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/>
                        <w:t>2. данъчното облекчение за лица с намалена работоспособност</w:t>
                      </w:r>
                      <w:r>
                        <w:rPr>
                          <w:b/>
                        </w:rPr>
                        <w:t xml:space="preserve"> (Виж фиш ІІ.ІІ.1); </w:t>
                      </w:r>
                      <w:r>
                        <w:rPr/>
                        <w:t>данъчното облекчение за лични вноски за осигурителен стаж при пенсиониране</w:t>
                      </w:r>
                      <w:r>
                        <w:rPr>
                          <w:b/>
                        </w:rPr>
                        <w:t xml:space="preserve"> (Виж фиш ІІ.ІІ.3); </w:t>
                      </w:r>
                      <w:r>
                        <w:rPr/>
                        <w:t xml:space="preserve">данъчното облекчение за деца </w:t>
                      </w:r>
                      <w:r>
                        <w:rPr>
                          <w:b/>
                        </w:rPr>
                        <w:t xml:space="preserve">(Виж фиш ІІ.ІІ.7) </w:t>
                      </w:r>
                      <w:r>
                        <w:rPr/>
                        <w:t xml:space="preserve">и данъчното облекчение за деца с увреждания </w:t>
                      </w:r>
                      <w:r>
                        <w:rPr>
                          <w:b/>
                        </w:rPr>
                        <w:t>(Виж фиш ІІ.ІІ.8).</w:t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4U;Times New Roman"/>
          <w:szCs w:val="24"/>
        </w:rPr>
      </w:pPr>
      <w:r>
        <w:rPr>
          <w:rFonts w:eastAsia="A4U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9"/>
        <w:spacing w:lineRule="auto" w:line="360"/>
        <w:ind w:left="0" w:right="64" w:firstLine="708"/>
        <w:rPr/>
      </w:pPr>
      <w:r>
        <w:rPr/>
        <w:t xml:space="preserve">Намаляването на годишната данъчна основа се прилага, когато работникът/служителят предостави на работодателя </w:t>
      </w:r>
      <w:r>
        <w:rPr>
          <w:u w:val="single"/>
        </w:rPr>
        <w:t>в срок от 30 ноември до 31 декември на данъчната година</w:t>
      </w:r>
      <w:r>
        <w:rPr/>
        <w:t xml:space="preserve"> следните документи:</w:t>
      </w:r>
    </w:p>
    <w:p>
      <w:pPr>
        <w:pStyle w:val="Style9"/>
        <w:spacing w:lineRule="auto" w:line="360"/>
        <w:ind w:left="0" w:right="64" w:firstLine="720"/>
        <w:rPr/>
      </w:pPr>
      <w:r>
        <w:rPr/>
        <w:t>1. копие на валидно решение на ТЕЛК/НЕЛК - за данъчното облекчение за лица с намалена работоспособност;</w:t>
      </w:r>
    </w:p>
    <w:p>
      <w:pPr>
        <w:pStyle w:val="Style9"/>
        <w:spacing w:lineRule="auto" w:line="360"/>
        <w:ind w:left="0" w:right="64" w:firstLine="720"/>
        <w:rPr/>
      </w:pPr>
      <w:r>
        <w:rPr/>
        <w:t>2. копия на договорите със застрахователното и/или осигурителното дружество - за данъчното облекчение за лични вноски за доброволно осигуряване и застраховане;</w:t>
      </w:r>
    </w:p>
    <w:p>
      <w:pPr>
        <w:pStyle w:val="Style9"/>
        <w:spacing w:lineRule="auto" w:line="360"/>
        <w:ind w:left="0" w:right="64" w:firstLine="720"/>
        <w:rPr/>
      </w:pPr>
      <w:r>
        <w:rPr/>
        <w:t>3. копия на документите, удостоверяващи направените вноски - за данъчното облекчение за лични вноски за осигурителен стаж при пенсиониране;</w:t>
      </w:r>
    </w:p>
    <w:p>
      <w:pPr>
        <w:pStyle w:val="Style9"/>
        <w:spacing w:lineRule="auto" w:line="360"/>
        <w:ind w:left="0" w:right="64" w:firstLine="720"/>
        <w:rPr/>
      </w:pPr>
      <w:r>
        <w:rPr/>
        <w:t xml:space="preserve">4. копия на документи, удостоверяващи, че надареното лице е от изброените в чл. 22 и че предметът на дарението е получен – за данъчното облекчение за дарения </w:t>
      </w:r>
      <w:r>
        <w:rPr>
          <w:b/>
        </w:rPr>
        <w:t>(Виж фиш ІІ.ІІ.5)</w:t>
      </w:r>
      <w:r>
        <w:rPr/>
        <w:t>;</w:t>
      </w:r>
    </w:p>
    <w:p>
      <w:pPr>
        <w:pStyle w:val="Style9"/>
        <w:spacing w:lineRule="auto" w:line="360"/>
        <w:ind w:left="0" w:right="64" w:firstLine="720"/>
        <w:rPr/>
      </w:pPr>
      <w:r>
        <w:rPr/>
        <w:t xml:space="preserve">5. </w:t>
      </w:r>
      <w:r>
        <w:rPr>
          <w:lang w:val="ru-RU"/>
        </w:rPr>
        <w:t xml:space="preserve">декларация по </w:t>
      </w:r>
      <w:r>
        <w:rPr>
          <w:rStyle w:val="Samedocreference1"/>
          <w:color w:val="000000"/>
          <w:u w:val="none"/>
          <w:lang w:val="ru-RU"/>
        </w:rPr>
        <w:t>чл. 22в, ал. 8</w:t>
      </w:r>
      <w:r>
        <w:rPr>
          <w:rStyle w:val="Samedocreference1"/>
          <w:color w:val="000000"/>
          <w:u w:val="none"/>
        </w:rPr>
        <w:t xml:space="preserve"> от ЗДДФЛ</w:t>
      </w:r>
      <w:r>
        <w:rPr>
          <w:lang w:val="ru-RU"/>
        </w:rPr>
        <w:t xml:space="preserve">, включително приложенията към нея - за данъчното облекчение </w:t>
      </w:r>
      <w:r>
        <w:rPr/>
        <w:t>за деца</w:t>
      </w:r>
      <w:r>
        <w:rPr>
          <w:lang w:val="ru-RU"/>
        </w:rPr>
        <w:t>;</w:t>
      </w:r>
    </w:p>
    <w:p>
      <w:pPr>
        <w:pStyle w:val="Style9"/>
        <w:spacing w:lineRule="auto" w:line="360"/>
        <w:ind w:left="0" w:right="64" w:firstLine="720"/>
        <w:rPr/>
      </w:pPr>
      <w:r>
        <w:rPr/>
        <w:t xml:space="preserve">6. </w:t>
      </w:r>
      <w:r>
        <w:rPr>
          <w:lang w:val="ru-RU"/>
        </w:rPr>
        <w:t xml:space="preserve">копие от валидно решение на ТЕЛК/НЕЛК и декларация по </w:t>
      </w:r>
      <w:r>
        <w:rPr>
          <w:rStyle w:val="Samedocreference1"/>
          <w:color w:val="000000"/>
          <w:u w:val="none"/>
          <w:lang w:val="ru-RU"/>
        </w:rPr>
        <w:t>чл. 22г, ал. 7</w:t>
      </w:r>
      <w:r>
        <w:rPr>
          <w:rStyle w:val="Samedocreference1"/>
          <w:color w:val="000000"/>
          <w:u w:val="none"/>
        </w:rPr>
        <w:t xml:space="preserve"> от ЗДДФЛ</w:t>
      </w:r>
      <w:r>
        <w:rPr>
          <w:lang w:val="ru-RU"/>
        </w:rPr>
        <w:t xml:space="preserve">, включително приложенията към нея - за данъчното облекчение </w:t>
      </w:r>
      <w:r>
        <w:rPr/>
        <w:t>за деца с увреждания;</w:t>
      </w:r>
    </w:p>
    <w:p>
      <w:pPr>
        <w:pStyle w:val="Style9"/>
        <w:spacing w:lineRule="auto" w:line="360"/>
        <w:ind w:left="0" w:right="64" w:firstLine="720"/>
        <w:rPr/>
      </w:pPr>
      <w:r>
        <w:rPr/>
        <w:t xml:space="preserve">7. </w:t>
      </w:r>
      <w:r>
        <w:rPr>
          <w:lang w:val="ru-RU"/>
        </w:rPr>
        <w:t>писмена декларация, че към момента на подаването ѝ пред работодателя няма подлежащи на принудително изпълнение публични задължения или че за данъчната година ще подава годишна данъчна декларация.</w:t>
      </w:r>
      <w:r>
        <w:rPr/>
        <w:t xml:space="preserve"> Такава декларация следва да се представя независимо от вида на облекчението, което ще се ползва чрез работодателя по основното трудово правоотношение. </w:t>
      </w:r>
    </w:p>
    <w:p>
      <w:pPr>
        <w:pStyle w:val="Style9"/>
        <w:spacing w:lineRule="auto" w:line="360"/>
        <w:ind w:left="0" w:right="64" w:firstLine="720"/>
        <w:rPr/>
      </w:pPr>
      <w:r>
        <w:rPr/>
        <w:t>Например местно физическо лице, което желае да ползва данъчните облекчения по чл. 18, ал. 1 и чл. 22в от ЗДДФЛ чрез работодателя по основното си трудово правоотношение трябва да представи на работодателя, в срок от 30 ноември до 31 декември на съответната година, следните документи: копие от валидно решение на ТЕЛК/НЕЛК и  декларация по чл. 22в, ал. 8 от ЗДДФЛ, образецът на която съдържа и писмената декларация по чл. 49, ал. 4, т. 8 от закона. Ако допуснем, че физическото лице ще ползва при работодателя само данъчното облекчение за намалена работоспособност по чл. 18, ал. 1 от ЗДДФЛ, ще трябва да представи копие от валидно решение на ТЕЛК/НЕЛК и писмена декларация, че към момента на подаването й пред работодателя лицето няма подлежащи на принудително изпълнение публични задължения или че за конкретната година ще подава годишна данъчна декларация.</w:t>
      </w:r>
    </w:p>
    <w:p>
      <w:pPr>
        <w:pStyle w:val="Style9"/>
        <w:spacing w:lineRule="auto" w:line="360"/>
        <w:ind w:left="0" w:right="64" w:firstLine="720"/>
        <w:rPr/>
      </w:pPr>
      <w:r>
        <w:rPr>
          <w:b/>
          <w:lang w:val="en-US" w:eastAsia="en-US"/>
        </w:rPr>
        <w:t>ГОДИШНИЯТ РАЗМЕР НА ДАНЪКА ЗА ДОХОДИТЕ ОТ ТРУД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810</wp:posOffset>
                </wp:positionH>
                <wp:positionV relativeFrom="paragraph">
                  <wp:posOffset>701040</wp:posOffset>
                </wp:positionV>
                <wp:extent cx="471805" cy="157480"/>
                <wp:effectExtent l="6985" t="6985" r="292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57320"/>
                        </a:xfrm>
                        <a:custGeom>
                          <a:avLst/>
                          <a:gdLst>
                            <a:gd name="textAreaLeft" fmla="*/ 35640 w 267480"/>
                            <a:gd name="textAreaRight" fmla="*/ 231840 w 267480"/>
                            <a:gd name="textAreaTop" fmla="*/ 13680 h 89280"/>
                            <a:gd name="textAreaBottom" fmla="*/ 66600 h 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318643"/>
                              <a:lnTo>
                                <a:pt x="13817" y="21152"/>
                              </a:lnTo>
                              <a:lnTo>
                                <a:pt x="21600" y="16391"/>
                              </a:lnTo>
                              <a:lnTo>
                                <a:pt x="13817" y="10734"/>
                              </a:lnTo>
                              <a:lnTo>
                                <a:pt x="13817" y="12894"/>
                              </a:lnTo>
                              <a:arcTo wR="21600" hR="6671" stAng="8481357" swAng="1777572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0.3pt;margin-top:55.2pt;width:37.1pt;height:12.35pt;mso-wrap-style:none;v-text-anchor:middle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ООТНОШЕНИЯ СЕ ОПРЕДЕЛЯ, КАТО ГОДИШНАТА ДАНЪЧНА ОСНОВА СЛЕД НАМАЛЕНИЯТА ПО ЧЛ. 49, АЛ. 4 СЕ УМНОЖИ ПО ДАНЪЧНА СТАВКА ОТ 10 НА СТО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81915</wp:posOffset>
                </wp:positionV>
                <wp:extent cx="6344285" cy="1625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шният размер на данъка се определя върху доходите от трудови правоотношения, придобити от работника/служителя през данъчната година, т. е. през периода от 1 януари 2024 г. до 31 декември 2024 г. От определения годишен размер на данъка се приспада авансово удържаният данък върху доходите от трудови правоотношения през данъчната го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9.55pt;height:128pt;mso-wrap-distance-left:9.05pt;mso-wrap-distance-right:9.05pt;mso-wrap-distance-top:0pt;mso-wrap-distance-bottom:0pt;margin-top:6.45pt;mso-position-vertical-relative:text;margin-left:-9.6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ишният размер на данъка се определя върху доходите от трудови правоотношения, придобити от работника/служителя през данъчната година, т. е. през периода от 1 януари 2024 г. до 31 декември 2024 г. От определения годишен размер на данъка се приспада авансово удържаният данък върху доходите от трудови правоотношения през данъчната годи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-101600</wp:posOffset>
                </wp:positionV>
                <wp:extent cx="4727575" cy="1153160"/>
                <wp:effectExtent l="6985" t="635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1153080"/>
                        </a:xfrm>
                        <a:prstGeom prst="downArrowCallout">
                          <a:avLst>
                            <a:gd name="adj1" fmla="val 102507"/>
                            <a:gd name="adj2" fmla="val 102498"/>
                            <a:gd name="adj3" fmla="val 23810"/>
                            <a:gd name="adj4" fmla="val 710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АВИЛА ЗА ПРИХВАЩАНЕ И/ИЛИ ЗА ВЪЗСТАНОВЯВАНЕ НА ДАНЪК ОТ РАБОТОДАТЕЛЯ ПО ОСНОВНОТО ТРУДОВО ПРАВООТНОШ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49, ал. 5, 6 и 7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pt;margin-top:-8pt;width:372.2pt;height:90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АВИЛА ЗА ПРИХВАЩАНЕ И/ИЛИ ЗА ВЪЗСТАНОВЯВАНЕ НА ДАНЪК ОТ РАБОТОДАТЕЛЯ ПО ОСНОВНОТО ТРУДОВО ПРАВООТНОШ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49, ал. 5, 6 и 7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6335395" cy="2512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512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Когато определеният годишен размер на данъка е по-висок </w:t>
                            </w:r>
                            <w:r>
                              <w:rPr>
                                <w:b/>
                              </w:rPr>
                              <w:t>от размера на удържания от работника/служителя през годината данък, разликата се удържа от лицето до 31 януари на следващата година (чл. 49, ал. 5 от ЗДДФЛ)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гато определеният годишен размер на данъка е по-нисък</w:t>
                            </w:r>
                            <w:r>
                              <w:rPr>
                                <w:b/>
                              </w:rPr>
                              <w:t xml:space="preserve"> от размера на авансово удържания данък, работодателят до 31 януари на следващата година възстановява разликата на лицето.</w:t>
                            </w:r>
                          </w:p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firstLine="8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ъзстановената сума се прихваща от работодателя последователно от следващи вноски към републиканския бюджет за данъци върху доходите от трудови правоотношения на лицето или на други лица (чл. 49, ал. 6 и 7 от ЗДДФ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8.85pt;height:197.85pt;mso-wrap-distance-left:9.05pt;mso-wrap-distance-right:9.05pt;mso-wrap-distance-top:0pt;mso-wrap-distance-bottom:0pt;margin-top:7.95pt;mso-position-vertical-relative:text;margin-left:-10.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Когато определеният годишен размер на данъка е по-висок </w:t>
                      </w:r>
                      <w:r>
                        <w:rPr>
                          <w:b/>
                        </w:rPr>
                        <w:t>от размера на удържания от работника/служителя през годината данък, разликата се удържа от лицето до 31 януари на следващата година (чл. 49, ал. 5 от ЗДДФЛ)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>
                          <w:b/>
                          <w:u w:val="single"/>
                        </w:rPr>
                        <w:t>Когато определеният годишен размер на данъка е по-нисък</w:t>
                      </w:r>
                      <w:r>
                        <w:rPr>
                          <w:b/>
                        </w:rPr>
                        <w:t xml:space="preserve"> от размера на авансово удържания данък, работодателят до 31 януари на следващата година възстановява разликата на лицето.</w:t>
                      </w:r>
                    </w:p>
                    <w:p>
                      <w:pPr>
                        <w:pStyle w:val="Style9"/>
                        <w:spacing w:lineRule="auto" w:line="360" w:before="0" w:after="400"/>
                        <w:ind w:left="142" w:right="142" w:firstLine="8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ъзстановената сума се прихваща от работодателя последователно от следващи вноски към републиканския бюджет за данъци върху доходите от трудови правоотношения на лицето или на други лица (чл. 49, ал. 6 и 7 от ЗДДФЛ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425</wp:posOffset>
                </wp:positionH>
                <wp:positionV relativeFrom="paragraph">
                  <wp:posOffset>106045</wp:posOffset>
                </wp:positionV>
                <wp:extent cx="6332855" cy="2689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689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3587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100" r="-14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пределянето на годишната данъчна основа и на годишния данък по реда на чл. 49 от ЗДДФЛ не се включват доходите от трудови правоотношения по § 1, т. 26, буква „и” от допълнителните разпоредби на закона, т.е.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ън случаите по чл. 37, ал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9, ал. 8 и § 1, т. 26, буква „и“ от ДР на ЗДДФЛ)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8.65pt;height:211.75pt;mso-wrap-distance-left:9.05pt;mso-wrap-distance-right:9.05pt;mso-wrap-distance-top:0pt;mso-wrap-distance-bottom:0pt;margin-top:8.35pt;mso-position-vertical-relative:text;margin-left:-7.7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3587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00" r="-14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пределянето на годишната данъчна основа и на годишния данък по реда на чл. 49 от ЗДДФЛ не се включват доходите от трудови правоотношения по § 1, т. 26, буква „и” от допълнителните разпоредби на закона, т.е.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вън случаите по чл. 37, ал.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9, ал. 8 и § 1, т. 26, буква „и“ от ДР на ЗДДФЛ).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</wp:posOffset>
                </wp:positionH>
                <wp:positionV relativeFrom="paragraph">
                  <wp:posOffset>-237490</wp:posOffset>
                </wp:positionV>
                <wp:extent cx="4704715" cy="1028700"/>
                <wp:effectExtent l="7620" t="635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1028880"/>
                        </a:xfrm>
                        <a:prstGeom prst="downArrowCallout">
                          <a:avLst>
                            <a:gd name="adj1" fmla="val 114330"/>
                            <a:gd name="adj2" fmla="val 114319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РОК И МЯСТО ЗА ВНАСЯНЕ НА УДЪРЖАНИЯ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65, ал. 11 и чл. 66, ал. 1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-18.7pt;width:370.4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РОК И МЯСТО ЗА ВНАСЯНЕ НА УДЪРЖАНИЯ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65, ал. 11 и чл. 66, ал. 1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3175</wp:posOffset>
                </wp:positionV>
                <wp:extent cx="5936615" cy="3485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485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0" w:right="1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аботодателят по основното трудово правоотношение внася данъка по чл. 49, ал. 5 от ЗДДФЛ в срок до 25 февруари на следващата година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firstLine="56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ИМЕР: Основният работодател е извършил преизчисляване на данъка по реда на чл. 49 от ЗДДФЛ като е установил, че годишният размер на данъка за 2024 г. (1500 лв.) е по-висок от размера на удържания през годината данък (1000 лв.). На основание чл. 49, ал. 5 от ЗДДФЛ, разликата от 500 лв. се внася до 25.02.2025 г. и в същия срок се подава декларация обр. № 6 с код 9, като за месец и година се посочва 12.2024 г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7.45pt;height:274.45pt;mso-wrap-distance-left:9.05pt;mso-wrap-distance-right:9.05pt;mso-wrap-distance-top:0pt;mso-wrap-distance-bottom:0pt;margin-top:0.25pt;mso-position-vertical-relative:text;margin-left:-0.1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0" w:right="140" w:hanging="0"/>
                        <w:rPr/>
                      </w:pPr>
                      <w:r>
                        <w:rPr>
                          <w:b/>
                        </w:rPr>
                        <w:t>Работодателят по основното трудово правоотношение внася данъка по чл. 49, ал. 5 от ЗДДФЛ в срок до 25 февруари на следващата година.</w:t>
                      </w:r>
                    </w:p>
                    <w:p>
                      <w:pPr>
                        <w:pStyle w:val="Style9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firstLine="56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ИМЕР: Основният работодател е извършил преизчисляване на данъка по реда на чл. 49 от ЗДДФЛ като е установил, че годишният размер на данъка за 2024 г. (1500 лв.) е по-висок от размера на удържания през годината данък (1000 лв.). На основание чл. 49, ал. 5 от ЗДДФЛ, разликата от 500 лв. се внася до 25.02.2025 г. и в същия срок се подава декларация обр. № 6 с код 9, като за месец и година се посочва 12.2024 г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822960"/>
                <wp:effectExtent l="6350" t="635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22960"/>
                        </a:xfrm>
                        <a:prstGeom prst="downArrowCallout">
                          <a:avLst>
                            <a:gd name="adj1" fmla="val 142380"/>
                            <a:gd name="adj2" fmla="val 142367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МИНИСТРАТИВНОНАКАЗАТЕЛНИ РАЗПОРЕДБ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68.95pt;height:64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АДМИНИСТРАТИВНОНАКАЗАТЕЛНИ РАЗПОРЕДБ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93980</wp:posOffset>
                </wp:positionV>
                <wp:extent cx="6090285" cy="2181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181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0" w:right="140" w:firstLine="5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Лице - платец на доход, което при поискване не издаде и не предостави на лицето, придобило дохода, образеца на служебната бележка по чл. 45, ал. 1 от ЗДДФЛ, се наказва с глоба или с имуществена санкция в размер до 250 лв., освен ако лицето не подлежи на по-тежко наказание. За нарушения, извършени за повече от едно физическо лице, глобата или имуществената санкция се налага поотделно за всяко физическо лице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 повторно нарушение глобата или имуществената санкция е в размер до 500 лв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(чл. 81а, ал. 1 и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.55pt;height:171.8pt;mso-wrap-distance-left:9.05pt;mso-wrap-distance-right:9.05pt;mso-wrap-distance-top:0pt;mso-wrap-distance-bottom:0pt;margin-top:7.4pt;mso-position-vertical-relative:text;margin-left:-4.7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0" w:right="140" w:firstLine="5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Лице - платец на доход, което при поискване не издаде и не предостави на лицето, придобило дохода, образеца на служебната бележка по чл. 45, ал. 1 от ЗДДФЛ, се наказва с глоба или с имуществена санкция в размер до 250 лв., освен ако лицето не подлежи на по-тежко наказание. За нарушения, извършени за повече от едно физическо лице, глобата или имуществената санкция се налага поотделно за всяко физическо лице.</w:t>
                      </w:r>
                    </w:p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При повторно нарушение глобата или имуществената санкция е в размер до 500 лв. </w:t>
                      </w:r>
                      <w:r>
                        <w:rPr>
                          <w:b/>
                          <w:lang w:val="ru-RU"/>
                        </w:rPr>
                        <w:t>(чл. 81а, ал. 1 и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115</wp:posOffset>
                </wp:positionH>
                <wp:positionV relativeFrom="paragraph">
                  <wp:posOffset>-73660</wp:posOffset>
                </wp:positionV>
                <wp:extent cx="6090285" cy="2261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61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0" w:right="140" w:firstLine="568"/>
                              <w:rPr/>
                            </w:pPr>
                            <w:r>
                              <w:rPr>
                                <w:b/>
                              </w:rPr>
                              <w:t>2. Работодател по основно трудово правоотношение, който не изпълни задължението си за определяне на годишния размер на данъка за доходи от трудови правоотношения, се наказва с глоба или имуществена санкция в размер до 500 лв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 повторно нарушение глобата или имуществената санкция е в размер до 1000 лв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(чл. 84, ал. 1 и 2 от ЗДДФЛ)</w:t>
                            </w:r>
                          </w:p>
                          <w:p>
                            <w:pPr>
                              <w:pStyle w:val="Style9"/>
                              <w:spacing w:lineRule="auto" w:line="360" w:before="0" w:after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сно реда за установяване на нарушенията и налагането на административни наказания виж фиш ІV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.55pt;height:178.1pt;mso-wrap-distance-left:9.05pt;mso-wrap-distance-right:9.05pt;mso-wrap-distance-top:0pt;mso-wrap-distance-bottom:0pt;margin-top:-5.8pt;mso-position-vertical-relative:text;margin-left:-2.4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0" w:right="140" w:firstLine="568"/>
                        <w:rPr/>
                      </w:pPr>
                      <w:r>
                        <w:rPr>
                          <w:b/>
                        </w:rPr>
                        <w:t>2. Работодател по основно трудово правоотношение, който не изпълни задължението си за определяне на годишния размер на данъка за доходи от трудови правоотношения, се наказва с глоба или имуществена санкция в размер до 500 лв.</w:t>
                      </w:r>
                    </w:p>
                    <w:p>
                      <w:pPr>
                        <w:pStyle w:val="Style9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При повторно нарушение глобата или имуществената санкция е в размер до 1000 лв. </w:t>
                      </w:r>
                      <w:r>
                        <w:rPr>
                          <w:b/>
                          <w:lang w:val="ru-RU"/>
                        </w:rPr>
                        <w:t>(чл. 84, ал. 1 и 2 от ЗДДФЛ)</w:t>
                      </w:r>
                    </w:p>
                    <w:p>
                      <w:pPr>
                        <w:pStyle w:val="Style9"/>
                        <w:spacing w:lineRule="auto" w:line="360" w:before="0" w:after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носно реда за установяване на нарушенията и налагането на административни наказания виж фиш ІV.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915</wp:posOffset>
                </wp:positionH>
                <wp:positionV relativeFrom="paragraph">
                  <wp:posOffset>-1285240</wp:posOffset>
                </wp:positionV>
                <wp:extent cx="685800" cy="2743200"/>
                <wp:effectExtent l="6985" t="1111885" r="6350" b="13950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743200"/>
                        </a:xfrm>
                        <a:prstGeom prst="rightArrowCallout">
                          <a:avLst>
                            <a:gd name="adj1" fmla="val 80044"/>
                            <a:gd name="adj2" fmla="val 86111"/>
                            <a:gd name="adj3" fmla="val 37222"/>
                            <a:gd name="adj4" fmla="val 47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ЛЕГАЛНИ 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5pt;margin-top:-101.25pt;width:53.95pt;height:215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ЛЕГАЛНИ 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овторно нарушение”</w:t>
      </w:r>
      <w:r>
        <w:rPr>
          <w:rFonts w:cs="Times New Roman" w:ascii="Times New Roman" w:hAnsi="Times New Roman"/>
          <w:sz w:val="24"/>
          <w:szCs w:val="24"/>
        </w:rPr>
        <w:t xml:space="preserve"> - нарушението, извършено в едногодишен срок от влизането в сила на наказателното постановление, с което нарушителят е наказан за същото по вид нарушени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§ 1, т. 36 от ДР на ЗДДФ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одател” - § 1, т. 27 от ДР на ЗДДФЛ (</w:t>
      </w:r>
      <w:r>
        <w:rPr>
          <w:rFonts w:cs="Times New Roman" w:ascii="Times New Roman" w:hAnsi="Times New Roman"/>
          <w:b/>
          <w:sz w:val="24"/>
          <w:szCs w:val="24"/>
        </w:rPr>
        <w:t>Виж фиш ІІ.ІІІ.1)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ви правоотношения” - </w:t>
      </w:r>
      <w:r>
        <w:rPr>
          <w:rFonts w:cs="Times New Roman" w:ascii="Times New Roman" w:hAnsi="Times New Roman"/>
          <w:b/>
          <w:sz w:val="24"/>
          <w:szCs w:val="24"/>
        </w:rPr>
        <w:t>§ 1, т. 26 от ДР на ЗДДФ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Виж фиш І.5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 трудово правоотношение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 трудовото правоотношение по § 1, т. 26 от ДР на ЗДДФЛ, което е възникнало първо по време</w:t>
      </w:r>
      <w:r>
        <w:rPr>
          <w:rFonts w:cs="Times New Roman" w:ascii="Times New Roman" w:hAnsi="Times New Roman"/>
          <w:sz w:val="24"/>
          <w:szCs w:val="24"/>
        </w:rPr>
        <w:t>. При определяне на основното трудово правоотношение не се вземат предвид трудовите правоотношения по т. 26, буква "и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§ 1,  т. 52 от ДР на ЗДДФЛ.)</w:t>
      </w:r>
    </w:p>
    <w:sectPr>
      <w:headerReference w:type="default" r:id="rId5"/>
      <w:footerReference w:type="default" r:id="rId6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540510</wp:posOffset>
              </wp:positionH>
              <wp:positionV relativeFrom="paragraph">
                <wp:posOffset>-96520</wp:posOffset>
              </wp:positionV>
              <wp:extent cx="4679950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11.55pt;mso-wrap-distance-left:0pt;mso-wrap-distance-right:0pt;mso-wrap-distance-top:0pt;mso-wrap-distance-bottom:0pt;margin-top:-7.6pt;mso-position-vertical-relative:text;margin-left:1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ГОДИШЕН ДАНЪК ЗА ДОХОДИ ОТ ТРУДОВИ ПРАВООТНОШЕ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2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5-16T13:22:00Z</dcterms:modified>
  <cp:revision>3</cp:revision>
  <dc:subject/>
  <dc:title>Контролен Лист</dc:title>
</cp:coreProperties>
</file>