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-203200</wp:posOffset>
                </wp:positionV>
                <wp:extent cx="337566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, чл. 4, чл. 5, чл. 6 и чл. 7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49.8pt;mso-wrap-distance-left:9.05pt;mso-wrap-distance-right:9.05pt;mso-wrap-distance-top:0pt;mso-wrap-distance-bottom:0pt;margin-top:-1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, чл. 4, чл. 5, чл. 6 и чл. 7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7540</wp:posOffset>
                </wp:positionV>
                <wp:extent cx="2514600" cy="762000"/>
                <wp:effectExtent l="6350" t="635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50.2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172720</wp:posOffset>
                </wp:positionV>
                <wp:extent cx="4254500" cy="78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786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 ЗАДЪЛЖЕНИ ЛИЦА ПО ЗДДФ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35pt;height:61.95pt;mso-wrap-distance-left:9.05pt;mso-wrap-distance-right:9.05pt;mso-wrap-distance-top:0pt;mso-wrap-distance-bottom:0pt;margin-top:13.6pt;mso-position-vertical-relative:text;margin-left:62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 ЗАДЪЛЖЕНИ ЛИЦА ПО ЗДДФ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571500" cy="967740"/>
                <wp:effectExtent l="6350" t="6350" r="1143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676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313920 h 548640"/>
                            <a:gd name="textAreaBottom" fmla="*/ 47052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405pt;margin-top:13.45pt;width:44.95pt;height:76.15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85800" cy="937895"/>
                <wp:effectExtent l="12700" t="6985" r="63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78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311760 h 531720"/>
                            <a:gd name="textAreaBottom" fmla="*/ 4492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-0.35pt;width:53.95pt;height:73.8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342900" cy="4572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6.75pt;width:26.95pt;height:35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41605</wp:posOffset>
                </wp:positionV>
                <wp:extent cx="1889760" cy="1418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1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НИТЕ И ЧУЖДЕСТРАННИТЕ ФИЗИЧЕСКИ ЛИЦА, КОИТО СА НОСИТЕЛИ НА ЗАДЪЛЖЕНИЕТО ЗА ДАНЪЦИ ПО ЗДДФ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111.7pt;mso-wrap-distance-left:9.05pt;mso-wrap-distance-right:9.05pt;mso-wrap-distance-top:0pt;mso-wrap-distance-bottom:0pt;margin-top:11.1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ТНИТЕ И ЧУЖДЕСТРАННИТЕ ФИЗИЧЕСКИ ЛИЦА, КОИТО СА НОСИТЕЛИ НА ЗАДЪЛЖЕНИЕТО ЗА ДАНЪЦИ ПО ЗДДФ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127635</wp:posOffset>
                </wp:positionV>
                <wp:extent cx="1889760" cy="1432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НИТЕ И ЧУЖДЕСТРАННИТЕ ЛИЦА, ЗАДЪЛЖЕНИ ДА УДЪРЖАТ И ВНАСЯТ ДАНЪЦИ ПО ЗДДФ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112.8pt;mso-wrap-distance-left:9.05pt;mso-wrap-distance-right:9.05pt;mso-wrap-distance-top:0pt;mso-wrap-distance-bottom:0pt;margin-top:10.0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ТНИТЕ И ЧУЖДЕСТРАННИТЕ ЛИЦА, ЗАДЪЛЖЕНИ ДА УДЪРЖАТ И ВНАСЯТ ДАНЪЦИ ПО ЗДДФ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8620</wp:posOffset>
                </wp:positionH>
                <wp:positionV relativeFrom="paragraph">
                  <wp:posOffset>127635</wp:posOffset>
                </wp:positionV>
                <wp:extent cx="1889760" cy="1432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ТИ ОТГОВОРНИ 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имер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авоприемник на търговско предприятие отговаря за задълженията на отчуж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112.8pt;mso-wrap-distance-left:9.05pt;mso-wrap-distance-right:9.05pt;mso-wrap-distance-top:0pt;mso-wrap-distance-bottom:0pt;margin-top:10.0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ТИ ОТГОВОРНИ Л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пример -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авоприемник на търговско предприятие отговаря за задълженията на отчуждителя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ДФЛ предвижда задължение за удържане и внасяне на данъка за всички работодатели, както и за предприятията и самоосигуряващите се лица, платци на доходи. 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18 от ДОПК, лице, задължено по закон да удържа и да внася данък, което не удържи и не внесе данъка, е солидарно отговорно с носителя на задължението (получателя на дохода) за неудържания и невнесен данък. В случаите, когато това лице е удържало данъка, но не го внесло в бюджета, то дължи невнесения данък, а отговорността на носителя на задължението се погася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6, ал. 1 от ДОПК, задължено лице е лице, което в предвидените от закон случаи има задължение за внасяне на данъка на носител на задължението или на лице, задължено да удържа и внася данъци, които не са внесени в с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-185420</wp:posOffset>
                </wp:positionV>
                <wp:extent cx="4743450" cy="702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НИ ФИЗИЧЕСКИ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4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73.5pt;height:55.35pt;mso-wrap-distance-left:9.05pt;mso-wrap-distance-right:9.05pt;mso-wrap-distance-top:0pt;mso-wrap-distance-bottom:0pt;margin-top:-14.6pt;mso-position-vertical-relative:text;margin-left:4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СТНИ ФИЗИЧЕСКИ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4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-5715</wp:posOffset>
                </wp:positionV>
                <wp:extent cx="4404360" cy="632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НО ФИЗИЧЕСКО ЛИЦЕ, БЕЗ ОГЛЕД НА ГРАЖДАНСТВОТО, Е ЛИЦ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46.8pt;height:49.8pt;mso-wrap-distance-left:9.05pt;mso-wrap-distance-right:9.05pt;mso-wrap-distance-top:0pt;mso-wrap-distance-bottom:0pt;margin-top:-0.4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ТНО ФИЗИЧЕСКО ЛИЦЕ, БЕЗ ОГЛЕД НА ГРАЖДАНСТВОТО, Е ЛИЦ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11.1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191135</wp:posOffset>
                </wp:positionV>
                <wp:extent cx="2918460" cy="6324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Което има постоянен адрес в Бълг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49.8pt;mso-wrap-distance-left:9.05pt;mso-wrap-distance-right:9.05pt;mso-wrap-distance-top:0pt;mso-wrap-distance-bottom:0pt;margin-top:1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Което има постоянен адрес в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right="-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ли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center" w:pos="4858" w:leader="none"/>
        </w:tabs>
        <w:spacing w:lineRule="auto" w:line="360"/>
        <w:ind w:right="-1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20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5620</wp:posOffset>
                </wp:positionH>
                <wp:positionV relativeFrom="paragraph">
                  <wp:posOffset>116205</wp:posOffset>
                </wp:positionV>
                <wp:extent cx="3375660" cy="16611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ицето се смята за местно за годината, през която пребиваването надхвърли 183 дни. Денят на излизане и денят на влизане в страната се смятат поотделно за дни на пребиваване в страна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иодът на престой в България единствено с цел обучение или медицинско лечение не се смята за пребиваване в Българ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4, ал. 2 и 3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130.8pt;mso-wrap-distance-left:9.05pt;mso-wrap-distance-right:9.05pt;mso-wrap-distance-top:0pt;mso-wrap-distance-bottom:0pt;margin-top:9.1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ВНИМА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  <w:lang w:val="ru-RU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Лицето се смята за местно за годината, през която пребиваването надхвърли 183 дни. Денят на излизане и денят на влизане в страната се смятат поотделно за дни на пребиваване в странат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иодът на престой в България единствено с цел обучение или медицинско лечение не се смята за пребиваване в Българ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4, ал. 2 и 3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151130</wp:posOffset>
                </wp:positionV>
                <wp:extent cx="2918460" cy="746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Което пребивава на територията на България повече от 183 дни през всеки 12-месечен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58.8pt;mso-wrap-distance-left:9.05pt;mso-wrap-distance-right:9.05pt;mso-wrap-distance-top:0pt;mso-wrap-distance-bottom:0pt;margin-top:11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Което пребивава на територията на България повече от 183 дни през всеки 12-месечен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75" w:leader="none"/>
          <w:tab w:val="left" w:pos="6375" w:leader="none"/>
        </w:tabs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7.3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2918460" cy="1060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60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Което е изпратено в чужбина от българската държава, от нейни органи и/или организации, от български предприятия, и членовете на неговото семе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83.5pt;mso-wrap-distance-left:9.05pt;mso-wrap-distance-right:9.05pt;mso-wrap-distance-top:0pt;mso-wrap-distance-bottom:0pt;margin-top:-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Което е изпратено в чужбина от българската държава, от нейни органи и/или организации, от български предприятия, и членовете на неговото семей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2295723"/>
      <w:bookmarkStart w:id="1" w:name="2295723"/>
      <w:bookmarkEnd w:id="1"/>
    </w:p>
    <w:p>
      <w:pPr>
        <w:pStyle w:val="Normal"/>
        <w:tabs>
          <w:tab w:val="clear" w:pos="708"/>
          <w:tab w:val="left" w:pos="6570" w:leader="none"/>
        </w:tabs>
        <w:ind w:firstLine="8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A4U;Times New Roman"/>
        </w:rPr>
        <w:t xml:space="preserve">                                              </w:t>
      </w:r>
    </w:p>
    <w:p>
      <w:pPr>
        <w:pStyle w:val="Normal"/>
        <w:ind w:firstLine="8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2.8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-196850</wp:posOffset>
                </wp:positionV>
                <wp:extent cx="3375660" cy="16611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Центърът на жизнените интереси се намира в България, когато интересите на лицето са тясно свързани със страната. При тяхното определяне могат да се вземат предвид семейството, собствеността, мястото, от което лицето осъществява трудова, професионална или стопанска дейност, и мястото, от което управлява собствеността си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 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4, ал. 4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130.8pt;mso-wrap-distance-left:9.05pt;mso-wrap-distance-right:9.05pt;mso-wrap-distance-top:0pt;mso-wrap-distance-bottom:0pt;margin-top:-15.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ВНИМА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  <w:lang w:val="ru-RU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Центърът на жизнените интереси се намира в България, когато интересите на лицето са тясно свързани със страната. При тяхното определяне могат да се вземат предвид семейството, собствеността, мястото, от което лицето осъществява трудова, професионална или стопанска дейност, и мястото, от което управлява собствеността си.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 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4, ал. 4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28575</wp:posOffset>
                </wp:positionV>
                <wp:extent cx="2918460" cy="7467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Чийто център на жизнени интереси се намира в Бълга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58.8pt;mso-wrap-distance-left:9.05pt;mso-wrap-distance-right:9.05pt;mso-wrap-distance-top:0pt;mso-wrap-distance-bottom:0pt;margin-top:2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. Чийто център на жизнени интереси се намира в Бълга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825"/>
        <w:rPr/>
      </w:pPr>
      <w:r>
        <w:rPr/>
        <w:tab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0</wp:posOffset>
                </wp:positionH>
                <wp:positionV relativeFrom="paragraph">
                  <wp:posOffset>-185420</wp:posOffset>
                </wp:positionV>
                <wp:extent cx="4743450" cy="7029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ЖДЕСТРАННИ ФИЗИЧЕСКИ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73.5pt;height:55.35pt;mso-wrap-distance-left:9.05pt;mso-wrap-distance-right:9.05pt;mso-wrap-distance-top:0pt;mso-wrap-distance-bottom:0pt;margin-top:-14.6pt;mso-position-vertical-relative:text;margin-left:53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УЖДЕСТРАННИ ФИЗИЧЕСКИ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2295724"/>
      <w:bookmarkStart w:id="3" w:name="2295724"/>
      <w:bookmarkEnd w:id="3"/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95250</wp:posOffset>
                </wp:positionV>
                <wp:extent cx="4404360" cy="5181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УЖДЕСТРАННИ ФИЗИЧЕСКИ ЛИЦА С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46.8pt;height:40.8pt;mso-wrap-distance-left:9.05pt;mso-wrap-distance-right:9.05pt;mso-wrap-distance-top:0pt;mso-wrap-distance-bottom:0pt;margin-top:7.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УЖДЕСТРАННИ ФИЗИЧЕСКИ ЛИЦА С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5pt;margin-top:8.9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720</wp:posOffset>
                </wp:positionH>
                <wp:positionV relativeFrom="paragraph">
                  <wp:posOffset>-12700</wp:posOffset>
                </wp:positionV>
                <wp:extent cx="3032760" cy="6324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цата, които не са местни лица по смисъла н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4_0%23IT_CHLEN_4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4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49.8pt;mso-wrap-distance-left:9.05pt;mso-wrap-distance-right:9.05pt;mso-wrap-distance-top:0pt;mso-wrap-distance-bottom:0pt;margin-top:-1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ицата, които не са местни лица по смисъла на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4_0%23IT_CHLEN_4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4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5pt;margin-top:9.4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720</wp:posOffset>
                </wp:positionH>
                <wp:positionV relativeFrom="paragraph">
                  <wp:posOffset>-5715</wp:posOffset>
                </wp:positionV>
                <wp:extent cx="3032760" cy="8610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ата, които имат постоянен адрес в България, но центърът на жизнените им интереси не се намира в стра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67.8pt;mso-wrap-distance-left:9.05pt;mso-wrap-distance-right:9.05pt;mso-wrap-distance-top:0pt;mso-wrap-distance-bottom:0pt;margin-top:-0.4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ата, които имат постоянен адрес в България, но центърът на жизнените им интереси не се намира в стр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800600" cy="800100"/>
                <wp:effectExtent l="6985" t="635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downArrowCallout">
                          <a:avLst>
                            <a:gd name="adj1" fmla="val 149980"/>
                            <a:gd name="adj2" fmla="val 149966"/>
                            <a:gd name="adj3" fmla="val 16667"/>
                            <a:gd name="adj4" fmla="val 76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Я ЗА ДАНЪЦИ НА МЕСТНИТЕ ФИЗИЧЕСКИ ЛИЦ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. 6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8.95pt;width:377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Я ЗА ДАНЪЦИ НА МЕСТНИТЕ ФИЗИЧЕСКИ ЛИЦ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. 6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bookmarkStart w:id="4" w:name="2295725"/>
      <w:bookmarkStart w:id="5" w:name="229572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2520</wp:posOffset>
                </wp:positionH>
                <wp:positionV relativeFrom="paragraph">
                  <wp:posOffset>-24765</wp:posOffset>
                </wp:positionV>
                <wp:extent cx="3832860" cy="7467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ите физически лица са носители на задължението за данъци за придобити доходи от източници в Република България и в чужб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8pt;height:58.8pt;mso-wrap-distance-left:9.05pt;mso-wrap-distance-right:9.05pt;mso-wrap-distance-top:0pt;mso-wrap-distance-bottom:0pt;margin-top:-1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ите физически лица са носители на задължението за данъци за придобити доходи от източници в Република България и в чуж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  <w:bookmarkStart w:id="6" w:name="2295726"/>
      <w:bookmarkStart w:id="7" w:name="2295726"/>
      <w:bookmarkEnd w:id="7"/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4695190" cy="914400"/>
                <wp:effectExtent l="6350" t="6985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914400"/>
                        </a:xfrm>
                        <a:prstGeom prst="downArrowCallout">
                          <a:avLst>
                            <a:gd name="adj1" fmla="val 128378"/>
                            <a:gd name="adj2" fmla="val 128366"/>
                            <a:gd name="adj3" fmla="val 16667"/>
                            <a:gd name="adj4" fmla="val 76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Я ЗА ДАНЪЦИ НА ЧУЖДЕСТРАННИТЕ ФИЗИЧЕСКИ ЛИЦ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7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95pt;width:369.6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Я ЗА ДАНЪЦИ НА ЧУЖДЕСТРАННИТЕ ФИЗИЧЕСКИ ЛИЦ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7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-12065</wp:posOffset>
                </wp:positionV>
                <wp:extent cx="3832860" cy="746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ждестранните физически лица са носители на задължението за данъци за придобити доходи от източници в Република Бълг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8pt;height:58.8pt;mso-wrap-distance-left:9.05pt;mso-wrap-distance-right:9.05pt;mso-wrap-distance-top:0pt;mso-wrap-distance-bottom:0pt;margin-top:-0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уждестранните физически лица са носители на задължението за данъци за придобити доходи от източници в Република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-287020</wp:posOffset>
                </wp:positionV>
                <wp:extent cx="3429000" cy="457200"/>
                <wp:effectExtent l="6350" t="6350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2.6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ългария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раната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Република България, а когато се употребява в географски смисъл, включва територията, върху която Република България упражнява своя държавен суверенитет, както и континенталния шелф и изключителната икономическа зона, в пределите на които Република България упражнява суверенни права в съответствие с международното право </w:t>
      </w:r>
      <w:r>
        <w:rPr>
          <w:rFonts w:cs="Times New Roman" w:ascii="Times New Roman" w:hAnsi="Times New Roman"/>
          <w:b/>
          <w:sz w:val="24"/>
          <w:szCs w:val="24"/>
        </w:rPr>
        <w:t>(§ 1, т. 1 от ДР на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4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оянен адрес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адресът по смисъла на 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, 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допълнителните разпоредби на Закона за българските лични документи, а именно това е адресът в населено място на територията на Република България, където гражданинът е вписан в регистъра на населението </w:t>
      </w:r>
      <w:r>
        <w:rPr>
          <w:rFonts w:cs="Times New Roman" w:ascii="Times New Roman" w:hAnsi="Times New Roman"/>
          <w:b/>
          <w:sz w:val="24"/>
          <w:szCs w:val="24"/>
        </w:rPr>
        <w:t>(§ 1, т. 2 от ДР на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211455</wp:posOffset>
                </wp:positionV>
                <wp:extent cx="6311900" cy="47047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704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изическо лице - чужд гражданин, което няма постоянен адрес и център на жизнени интереси в България, пребивава на територията на страната,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3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той в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пте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о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е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е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8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уа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уа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7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но от таблицата, в 12-месечния период от май 2024 г. до април 2025 г. престоят на лицето нахвърля 183 дни през февруари и за данъчната 2025 година лицето ще бъде местно лице на Бълга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370.45pt;mso-wrap-distance-left:9.05pt;mso-wrap-distance-right:9.05pt;mso-wrap-distance-top:0pt;mso-wrap-distance-bottom:0pt;margin-top:16.6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изическо лице - чужд гражданин, което няма постоянен адрес и център на жизнени интереси в България, пребивава на територията на страната, както след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36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той в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пте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о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е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28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уа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уа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87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но от таблицата, в 12-месечния период от май 2024 г. до април 2025 г. престоят на лицето нахвърля 183 дни през февруари и за данъчната 2025 година лицето ще бъде местно лице на Бълга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175</wp:posOffset>
                </wp:positionV>
                <wp:extent cx="1342390" cy="736600"/>
                <wp:effectExtent l="0" t="0" r="0" b="0"/>
                <wp:wrapNone/>
                <wp:docPr id="3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ЗАДЪЛЖЕНИ ЛИЦА,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ЗАДЪЛЖЕНИЯ ЗА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4A002&amp;IDSTR=0&amp;FIND=_1017" TargetMode="External"/><Relationship Id="rId3" Type="http://schemas.openxmlformats.org/officeDocument/2006/relationships/hyperlink" Target="http://ciela/act.aspx?ID=1&amp;IDNA=7F44A002&amp;IDSTR=0&amp;FIND=_1018" TargetMode="External"/><Relationship Id="rId4" Type="http://schemas.openxmlformats.org/officeDocument/2006/relationships/hyperlink" Target="http://ciela/act.aspx?ID=1&amp;IDNA=7F44A002&amp;IDSTR=0&amp;FIND=_5" TargetMode="External"/><Relationship Id="rId5" Type="http://schemas.openxmlformats.org/officeDocument/2006/relationships/hyperlink" Target="http://ciela/act.aspx?ID=1&amp;IDNA=7F38BC00&amp;IDSTR=0&amp;FIND=_17242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2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5-05-22T13:23:00Z</dcterms:modified>
  <cp:revision>19</cp:revision>
  <dc:subject/>
  <dc:title>Контролен Лист</dc:title>
</cp:coreProperties>
</file>