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220980</wp:posOffset>
                </wp:positionV>
                <wp:extent cx="2514600" cy="647700"/>
                <wp:effectExtent l="6350" t="635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4764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63633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pt;margin-top:-17.4pt;width:197.95pt;height:50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-137160</wp:posOffset>
                </wp:positionV>
                <wp:extent cx="268986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10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.8pt;height:40.8pt;mso-wrap-distance-left:9.05pt;mso-wrap-distance-right:9.05pt;mso-wrap-distance-top:0pt;mso-wrap-distance-bottom:0pt;margin-top:-10.8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10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2520</wp:posOffset>
                </wp:positionH>
                <wp:positionV relativeFrom="paragraph">
                  <wp:posOffset>107950</wp:posOffset>
                </wp:positionV>
                <wp:extent cx="4061460" cy="597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59753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ИДОВЕ ДОХО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319.8pt;height:47.05pt;mso-wrap-distance-left:9.05pt;mso-wrap-distance-right:9.05pt;mso-wrap-distance-top:0pt;mso-wrap-distance-bottom:0pt;margin-top:8.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ИДОВЕ ДОХОД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зависимост от източника видовете доходи по ЗДДФЛ 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-67945</wp:posOffset>
                </wp:positionV>
                <wp:extent cx="140335" cy="342900"/>
                <wp:effectExtent l="1905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eaea" stroked="t" o:allowincell="f" style="position:absolute;margin-left:223.95pt;margin-top:-5.35pt;width:11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6365</wp:posOffset>
                </wp:positionH>
                <wp:positionV relativeFrom="paragraph">
                  <wp:posOffset>-15240</wp:posOffset>
                </wp:positionV>
                <wp:extent cx="3147060" cy="824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824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ХОДИ ОТ ТРУДОВИ ПРАВООТНО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0, ал. 1, т. 1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64.9pt;mso-wrap-distance-left:9.05pt;mso-wrap-distance-right:9.05pt;mso-wrap-distance-top:0pt;mso-wrap-distance-bottom:0pt;margin-top:-1.2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ХОДИ ОТ ТРУДОВИ ПРАВООТНО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0, ал. 1, т. 1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ind w:firstLine="8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9090</wp:posOffset>
                </wp:positionH>
                <wp:positionV relativeFrom="paragraph">
                  <wp:posOffset>33020</wp:posOffset>
                </wp:positionV>
                <wp:extent cx="140335" cy="342900"/>
                <wp:effectExtent l="1905" t="571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26.65pt;margin-top:2.6pt;width:11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0</wp:posOffset>
                </wp:positionH>
                <wp:positionV relativeFrom="paragraph">
                  <wp:posOffset>88265</wp:posOffset>
                </wp:positionV>
                <wp:extent cx="3147060" cy="824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824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ОХОДИ ОТ СТОПАНСКА ДЕЙНОСТ КАТО ЕДНОЛИЧЕН ТЪРГОВЕ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0, ал. 1, т. 2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64.9pt;mso-wrap-distance-left:9.05pt;mso-wrap-distance-right:9.05pt;mso-wrap-distance-top:0pt;mso-wrap-distance-bottom:0pt;margin-top:6.9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ОХОДИ ОТ СТОПАНСКА ДЕЙНОСТ КАТО ЕДНОЛИЧЕН ТЪРГОВЕЦ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0, ал. 1, т. 2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8930</wp:posOffset>
                </wp:positionH>
                <wp:positionV relativeFrom="paragraph">
                  <wp:posOffset>-38100</wp:posOffset>
                </wp:positionV>
                <wp:extent cx="140335" cy="342900"/>
                <wp:effectExtent l="1905" t="57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25.85pt;margin-top:-3pt;width:11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0</wp:posOffset>
                </wp:positionH>
                <wp:positionV relativeFrom="paragraph">
                  <wp:posOffset>32385</wp:posOffset>
                </wp:positionV>
                <wp:extent cx="3147060" cy="824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824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ОХОДИ ОТ ДРУГА СТОПАНСКА ДЕЙНО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0, ал. 1, т. 3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64.9pt;mso-wrap-distance-left:9.05pt;mso-wrap-distance-right:9.05pt;mso-wrap-distance-top:0pt;mso-wrap-distance-bottom:0pt;margin-top:2.5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ОХОДИ ОТ ДРУГА СТОПАНСКА ДЕЙНО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0, ал. 1, т. 3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9720</wp:posOffset>
                </wp:positionH>
                <wp:positionV relativeFrom="paragraph">
                  <wp:posOffset>-90170</wp:posOffset>
                </wp:positionV>
                <wp:extent cx="140335" cy="342900"/>
                <wp:effectExtent l="1905" t="571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23.55pt;margin-top:-7.1pt;width:11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4945</wp:posOffset>
                </wp:positionH>
                <wp:positionV relativeFrom="paragraph">
                  <wp:posOffset>-1270</wp:posOffset>
                </wp:positionV>
                <wp:extent cx="3147060" cy="10896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89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ХОДИ ОТ НАЕМ ИЛИ ОТ ДРУГО ВЪЗМЕЗДНО ПРЕДОСТАВЯНЕ ЗА ПОЛЗВАНЕ НА ПРАВА ИЛИ ИМУ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0, ал. 1, т. 4 от ЗДДФ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85.8pt;mso-wrap-distance-left:9.05pt;mso-wrap-distance-right:9.05pt;mso-wrap-distance-top:0pt;mso-wrap-distance-bottom:0pt;margin-top:-0.1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ХОДИ ОТ НАЕМ ИЛИ ОТ ДРУГО ВЪЗМЕЗДНО ПРЕДОСТАВЯНЕ ЗА ПОЛЗВАНЕ НА ПРАВА ИЛИ ИМУЩЕ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0, ал. 1, т. 4 от ЗДДФ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0510</wp:posOffset>
                </wp:positionH>
                <wp:positionV relativeFrom="paragraph">
                  <wp:posOffset>54610</wp:posOffset>
                </wp:positionV>
                <wp:extent cx="140335" cy="342900"/>
                <wp:effectExtent l="1905" t="5715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21.25pt;margin-top:4.3pt;width:11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0340</wp:posOffset>
                </wp:positionH>
                <wp:positionV relativeFrom="paragraph">
                  <wp:posOffset>163830</wp:posOffset>
                </wp:positionV>
                <wp:extent cx="3147060" cy="746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ОХОДИ ОТ ИЗТОЧНИЦИ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36_0%23IT_CHLEN_36_0"</w:instrTex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</w: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0, ал. 1, т. 5 от ЗДДФ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58.8pt;mso-wrap-distance-left:9.05pt;mso-wrap-distance-right:9.05pt;mso-wrap-distance-top:0pt;mso-wrap-distance-bottom:0pt;margin-top:12.9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ОХОДИ ОТ ИЗТОЧНИЦИ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36_0%23IT_CHLEN_36_0"</w:instrTex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</w: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0, ал. 1, т. 5 от ЗДДФ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0825</wp:posOffset>
                </wp:positionH>
                <wp:positionV relativeFrom="paragraph">
                  <wp:posOffset>-3175</wp:posOffset>
                </wp:positionV>
                <wp:extent cx="140335" cy="342900"/>
                <wp:effectExtent l="1905" t="5715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19.7pt;margin-top:-0.25pt;width:11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0025</wp:posOffset>
                </wp:positionH>
                <wp:positionV relativeFrom="paragraph">
                  <wp:posOffset>111760</wp:posOffset>
                </wp:positionV>
                <wp:extent cx="3147060" cy="746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ХОДИ, ОБЛАГАЕМИ С ОКОНЧАТЕЛНИ ДАНЪЦИ ПО ЗДДФ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0, ал. 1, т. 6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58.8pt;mso-wrap-distance-left:9.05pt;mso-wrap-distance-right:9.05pt;mso-wrap-distance-top:0pt;mso-wrap-distance-bottom:0pt;margin-top:8.8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ХОДИ, ОБЛАГАЕМИ С ОКОНЧАТЕЛНИ ДАНЪЦИ ПО ЗДДФ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0, ал. 1, т. 6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3995</wp:posOffset>
                </wp:positionH>
                <wp:positionV relativeFrom="paragraph">
                  <wp:posOffset>23495</wp:posOffset>
                </wp:positionV>
                <wp:extent cx="145415" cy="342900"/>
                <wp:effectExtent l="1905" t="5715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544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16.8pt;margin-top:1.85pt;width:11.4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0160</wp:posOffset>
                </wp:positionH>
                <wp:positionV relativeFrom="paragraph">
                  <wp:posOffset>-398780</wp:posOffset>
                </wp:positionV>
                <wp:extent cx="3147060" cy="746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ХОДИ, ОБЛАГАЕМИ С АЛТЕРНАТИВЕН ДАНЪК ПО ЧЛ. 41а ПО ЗДДФ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0, ал. 1, т. 6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58.8pt;mso-wrap-distance-left:9.05pt;mso-wrap-distance-right:9.05pt;mso-wrap-distance-top:0pt;mso-wrap-distance-bottom:0pt;margin-top:-31.4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ХОДИ, ОБЛАГАЕМИ С АЛТЕРНАТИВЕН ДАНЪК ПО ЧЛ. 41а ПО ЗДДФ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0, ал. 1, т. 6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-106680</wp:posOffset>
                </wp:positionV>
                <wp:extent cx="3429000" cy="571500"/>
                <wp:effectExtent l="6350" t="6985" r="698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downArrowCallout">
                          <a:avLst>
                            <a:gd name="adj1" fmla="val 149967"/>
                            <a:gd name="adj2" fmla="val 14995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ЕГАЛ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ДЕФИНИ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0pt;margin-top:-8.4pt;width:269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ЕГАЛ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ДЕФИНИ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hyperlink r:id="rId2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рудови правоотнош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с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авоотношенията с работници и служители по </w:t>
      </w:r>
      <w:hyperlink r:id="rId3" w:tgtFrame="_parent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Кодекса на труд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авоотношенията с държавни служители и правоотношенията между министъра на отбраната и министъра на вътрешните работи или упълномощени от тях длъжностни лица - от една страна, и служещите в съответните министерства - от друга, както и служебните правоотношения между началника на Националната служба за охрана, от една страна, и офицерите и сержантите - от друг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авоотношенията с членовете на Висшия съдебен съвет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лавния инспектор и инспекторите в Инспектората към Висшия съдебен съвет, съдиите, прокурорите, следователите, административните ръководители и техните заместници в органите на съдебната власт, държавните съдебни изпълнители, съдиите по вписванията и съдебните служители по </w:t>
      </w:r>
      <w:hyperlink r:id="rId4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 за съдебната вла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ително с кандидатите за младши съдии и младши прокурори във връзка с получаването на възнаграждение за периода на обучението им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акто и правоотношенията по </w:t>
      </w:r>
      <w:hyperlink r:id="rId5" w:tgtFrame="_parent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Закона за Конституционен съд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авоотношенията между Българската православна църква или друго регистрирано вероизповедание по </w:t>
      </w:r>
      <w:hyperlink r:id="rId6" w:tgtFrame="_parent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Закона за вероизповедания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т една страна, и нейните (неговите) служители с духовно звание - от друга стран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авоотношения с лица, получаващи доходи от изборни длъжности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авоотношенията, свързани с наемане на работна сила от чуждестранно лице, когато трудът се полага на територията на страната, както и правоотношенията по наемане на работна сила на местно физическо лице от чуждестранно лице, когато трудът се полага извън територията на странат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равоотношенията между работодател по т. 27 от § 1 от ДР на ЗДДФЛ и българско или чуждестранно физическо лице, когато тези правоотношения се установяват по договор за предоставяне на персонал между работодателя и трето лиц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авоотношенията по договори за управление и контрол, включително с членовете на управителни и контролни органи на предприятия, извън случаите по чл. 37, ал. 1, т. 9 от ЗДДФЛ;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авоотношенията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авоотношенията между спортен клуб и професионални спортисти по чл. 77, ал. 1 от Закона за физическото възпитание и спорта и правоотношенията между спортен клуб и треньори по чл. 78, ал. 1 от същия закон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§ 1, т. 26 от ДР на ЗДДФЛ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:</w:t>
      </w:r>
      <w:r>
        <w:rPr>
          <w:rFonts w:cs="Times New Roman" w:ascii="Times New Roman" w:hAnsi="Times New Roman"/>
          <w:sz w:val="24"/>
          <w:szCs w:val="24"/>
        </w:rPr>
        <w:t xml:space="preserve"> В сила от 01.01.2020 г. § 1, т. 26, б. „к“ от ДР на ЗДДФЛ, която третираше като трудови правоотношения, правоотношенията със специализантите, които получават възнаграждение по договор за обучение за придобиване на специалност от номенклатурата на специалностите, определени по реда на чл. 181, ал. 1 от Закона за здравето, </w:t>
      </w:r>
      <w:r>
        <w:rPr>
          <w:rFonts w:cs="Times New Roman" w:ascii="Times New Roman" w:hAnsi="Times New Roman"/>
          <w:b/>
          <w:sz w:val="24"/>
          <w:szCs w:val="24"/>
        </w:rPr>
        <w:t>е отмене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илата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редба № 1 от 2015 г. за придобиване на специалност в системата на здравеопазването </w:t>
      </w:r>
      <w:r>
        <w:rPr>
          <w:rFonts w:cs="Times New Roman" w:ascii="Times New Roman" w:hAnsi="Times New Roman"/>
          <w:sz w:val="24"/>
          <w:szCs w:val="24"/>
        </w:rPr>
        <w:t>специализантите сключват договори за обучение за придобиване на специалност по Кодекса на труда, поради което тези правоотношения вече попадат в § 1,</w:t>
      </w: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>т. 26, б. „а“ от ДР на ЗДДФЛ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доходи от друга стопанска дейност</w:t>
      </w:r>
      <w:r>
        <w:rPr>
          <w:rFonts w:cs="Times New Roman" w:ascii="Times New Roman" w:hAnsi="Times New Roman"/>
          <w:sz w:val="24"/>
          <w:szCs w:val="24"/>
        </w:rPr>
        <w:t xml:space="preserve"> се включват доходи като: възнаграждения по извънтрудови правоотношения; доходи от упражняване на свободна професия; доходи от упражняване на занаят, които не се облагат с патентен данък по реда на ЗМДТ; доходи от селско, горско, ловно и рибно стопанство; авторски и лицензионни възнаграждения и д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§ 1 на ДР на ЗДДФЛ са дадени легални дефиниции за някои от тях, а именно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hyperlink r:id="rId7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Упражняване на занаят</w:t>
        </w:r>
      </w:hyperlink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е производството на изделия или предоставянето на услуги, осъществявани от физическо лице, упражняващо занаят по реда на </w:t>
      </w:r>
      <w:r>
        <w:rPr>
          <w:rFonts w:cs="Times New Roman" w:ascii="Times New Roman" w:hAnsi="Times New Roman"/>
          <w:b/>
          <w:i/>
          <w:sz w:val="24"/>
          <w:szCs w:val="24"/>
        </w:rPr>
        <w:t>Закона за занаятите</w:t>
      </w:r>
      <w:r>
        <w:rPr>
          <w:rFonts w:cs="Times New Roman" w:ascii="Times New Roman" w:hAnsi="Times New Roman"/>
          <w:sz w:val="24"/>
          <w:szCs w:val="24"/>
        </w:rPr>
        <w:t xml:space="preserve">, което не е регистрирано като едноличен търговец. </w:t>
      </w:r>
      <w:r>
        <w:rPr>
          <w:rFonts w:cs="Times New Roman" w:ascii="Times New Roman" w:hAnsi="Times New Roman"/>
          <w:b/>
          <w:sz w:val="24"/>
          <w:szCs w:val="24"/>
        </w:rPr>
        <w:t>(§ 1, т. 28 от ДР на ЗДДФЛ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hyperlink r:id="rId8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Лица, упражняващи свободна професия</w:t>
        </w:r>
      </w:hyperlink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са: експерт-счетоводителите; консултантите; одиторите; адвокатите; нотариусите; частните съдебни изпълнители; съдебните заседатели; експертите към съда и прокуратурата; лицензираните оценители; представителите по индустриална собственост; медицинските специалисти; преводачите; архитектите; инженерите; техническите ръководители; дейците на културата, образованието, изкуството и науката; застрахователните агенти; други физически лица, за които са налице едновременно следните условия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ъществяват за своя сметка професионална дейност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са регистрирани като еднолични търговци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а самоосигуряващи се лица по смисъла на </w:t>
      </w:r>
      <w:hyperlink r:id="rId9" w:tgtFrame="_parent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Кодекса за социално осигурява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§ 1, т. 29 от ДР на ЗДДФЛ)</w:t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hyperlink r:id="rId10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Извънтрудови правоотнош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са правоотношенията извън тези по т. 26, 28 и 29, по силата на които се дължи постигането на определен резултат от физическо лице, което не е едноличен търговец. </w:t>
      </w:r>
      <w:r>
        <w:rPr>
          <w:rFonts w:cs="Times New Roman" w:ascii="Times New Roman" w:hAnsi="Times New Roman"/>
          <w:b/>
          <w:sz w:val="24"/>
          <w:szCs w:val="24"/>
        </w:rPr>
        <w:t>(§ 1, т. 30 от ДР на ЗДДФЛ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3920</wp:posOffset>
                </wp:positionH>
                <wp:positionV relativeFrom="paragraph">
                  <wp:posOffset>52705</wp:posOffset>
                </wp:positionV>
                <wp:extent cx="4061460" cy="7467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7467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ЗАВИСИМОСТ ОТ ФОРМАТА НА ПЛАЩАНЕ ДОХОДИТЕ МОГАТ ДА БЪД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319.8pt;height:58.8pt;mso-wrap-distance-left:9.05pt;mso-wrap-distance-right:9.05pt;mso-wrap-distance-top:0pt;mso-wrap-distance-bottom:0pt;margin-top:4.15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ЗАВИСИМОСТ ОТ ФОРМАТА НА ПЛАЩАНЕ ДОХОДИТЕ МОГАТ ДА БЪДА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685800" cy="575945"/>
                <wp:effectExtent l="16510" t="6985" r="635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6000"/>
                        </a:xfrm>
                        <a:custGeom>
                          <a:avLst/>
                          <a:gdLst>
                            <a:gd name="textAreaLeft" fmla="*/ 129960 w 388800"/>
                            <a:gd name="textAreaRight" fmla="*/ 329040 w 388800"/>
                            <a:gd name="textAreaTop" fmla="*/ 191520 h 326520"/>
                            <a:gd name="textAreaBottom" fmla="*/ 27576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026"/>
                              </a:moveTo>
                              <a:lnTo>
                                <a:pt x="12683" y="16026"/>
                              </a:lnTo>
                              <a:lnTo>
                                <a:pt x="12683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257" y="7200"/>
                              </a:lnTo>
                              <a:lnTo>
                                <a:pt x="1825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eaeaea" stroked="t" o:allowincell="f" style="position:absolute;margin-left:9pt;margin-top:1.85pt;width:53.95pt;height:45.3pt;flip:xy;mso-wrap-style:none;v-text-anchor:middle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571500" cy="575945"/>
                <wp:effectExtent l="6350" t="6985" r="1460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600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186480 h 326520"/>
                            <a:gd name="textAreaBottom" fmla="*/ 27972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40"/>
                              </a:moveTo>
                              <a:lnTo>
                                <a:pt x="12340" y="15440"/>
                              </a:lnTo>
                              <a:lnTo>
                                <a:pt x="12340" y="7200"/>
                              </a:lnTo>
                              <a:lnTo>
                                <a:pt x="9240" y="7200"/>
                              </a:lnTo>
                              <a:lnTo>
                                <a:pt x="1542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96pt;margin-top:1.85pt;width:44.95pt;height:45.3pt;flip:y;mso-wrap-style:none;v-text-anchor:middle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</wp:posOffset>
                </wp:positionH>
                <wp:positionV relativeFrom="paragraph">
                  <wp:posOffset>131445</wp:posOffset>
                </wp:positionV>
                <wp:extent cx="1889760" cy="7467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АРИЧ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ХОД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48.8pt;height:58.8pt;mso-wrap-distance-left:9.05pt;mso-wrap-distance-right:9.05pt;mso-wrap-distance-top:0pt;mso-wrap-distance-bottom:0pt;margin-top:10.3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АРИЧН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ХОД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8520</wp:posOffset>
                </wp:positionH>
                <wp:positionV relativeFrom="paragraph">
                  <wp:posOffset>131445</wp:posOffset>
                </wp:positionV>
                <wp:extent cx="1889760" cy="7467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ПАРИЧ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ОХОД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48.8pt;height:58.8pt;mso-wrap-distance-left:9.05pt;mso-wrap-distance-right:9.05pt;mso-wrap-distance-top:0pt;mso-wrap-distance-bottom:0pt;margin-top:10.3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ЕПАРИЧ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ДОХОД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аричните доходи се остойностяват </w:t>
      </w:r>
    </w:p>
    <w:p>
      <w:pPr>
        <w:pStyle w:val="Normal"/>
        <w:ind w:firstLine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ългарски левове към датата на </w:t>
      </w:r>
    </w:p>
    <w:p>
      <w:pPr>
        <w:pStyle w:val="Normal"/>
        <w:ind w:firstLine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обиването им по пазарна ц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1230</wp:posOffset>
                </wp:positionH>
                <wp:positionV relativeFrom="paragraph">
                  <wp:posOffset>-242570</wp:posOffset>
                </wp:positionV>
                <wp:extent cx="3429000" cy="571500"/>
                <wp:effectExtent l="6350" t="6350" r="698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downArrowCallout">
                          <a:avLst>
                            <a:gd name="adj1" fmla="val 149967"/>
                            <a:gd name="adj2" fmla="val 14995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ЕГАЛ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ДЕФИНИ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9pt;margin-top:-19.1pt;width:269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ЕГАЛ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ДЕФИНИ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Пазарна цена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сумата без данъка върху добавената стойност и акцизите, която би била платена при същите условия за идентична или сходна стока или услуга по сделка между лица, които не са свързани. </w:t>
      </w:r>
      <w:r>
        <w:rPr>
          <w:rFonts w:cs="Times New Roman" w:ascii="Times New Roman" w:hAnsi="Times New Roman"/>
          <w:b/>
          <w:sz w:val="24"/>
          <w:szCs w:val="24"/>
        </w:rPr>
        <w:t>(§ 1, т. 8 от ДР на ДОП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 за определяне на пазарните цени”</w:t>
      </w:r>
      <w:r>
        <w:rPr>
          <w:rFonts w:cs="Times New Roman" w:ascii="Times New Roman" w:hAnsi="Times New Roman"/>
          <w:sz w:val="24"/>
          <w:szCs w:val="24"/>
        </w:rPr>
        <w:t xml:space="preserve"> 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ът на сравнимите неконтролирани цени между независими търговц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ът на пазарните цени, където обичайната пазарна цена е цената, използвана в процеса на продажба на стоки и услуги в непроменена форма на независим партньор, намалена с разходите на търговеца и с обичайната печалб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ът на увеличената стойност, при който обичайната пазарна цена се определя, като себестойността на продукцията се увеличи с обичайната печалб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ът на транзакционната нетна печалба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ът на разпределената печалб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§ 1, т. 10 от ДР на ДОП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ът и начинът за прилагане на методите се определят с наредба на министъра на финансит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иж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дба № Н-9 от 14 август 2006 г. за реда и начините за прилагане на методите за определяне на пазарните цени – обн. ДВ, бр. 70 от 29 август 2006 г., и Наръчника по трансферно ценообразуван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-2540</wp:posOffset>
                </wp:positionV>
                <wp:extent cx="6083300" cy="10636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063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ВНИМАНИЕ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гато паричните доходи са във валута, те се преизчисляват в български левове по курса на Българската народна банка към датата на придобиването и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0, ал. 3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9pt;height:83.75pt;mso-wrap-distance-left:9.05pt;mso-wrap-distance-right:9.05pt;mso-wrap-distance-top:0pt;mso-wrap-distance-bottom:0pt;margin-top:-0.2pt;mso-position-vertical-relative:text;margin-left:-1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ind w:firstLine="825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>ВНИМАНИЕ!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гато паричните доходи са във валута, те се преизчисляват в български левове по курса на Българската народна банка към датата на придобиването им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0, ал. 3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825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2295785"/>
      <w:bookmarkStart w:id="1" w:name="2295784"/>
      <w:bookmarkStart w:id="2" w:name="2295783"/>
      <w:bookmarkStart w:id="3" w:name="2295795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151" w:right="1151" w:gutter="0" w:header="548" w:top="604" w:footer="798" w:bottom="1347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69940" cy="29337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5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23.1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5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189230</wp:posOffset>
                </wp:positionV>
                <wp:extent cx="1342390" cy="736600"/>
                <wp:effectExtent l="0" t="0" r="0" b="0"/>
                <wp:wrapNone/>
                <wp:docPr id="2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5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ВИДОВЕ ДОХОД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4A002&amp;IDSTR=0&amp;FIND=_1246574408" TargetMode="External"/><Relationship Id="rId3" Type="http://schemas.openxmlformats.org/officeDocument/2006/relationships/hyperlink" Target="http://ciela/act.aspx?ID=1&amp;IDNA=5F083401&amp;IDSTR=0" TargetMode="External"/><Relationship Id="rId4" Type="http://schemas.openxmlformats.org/officeDocument/2006/relationships/hyperlink" Target="http://ciela/act.aspx?ID=1&amp;IDNA=7F287602&amp;IDSTR=0" TargetMode="External"/><Relationship Id="rId5" Type="http://schemas.openxmlformats.org/officeDocument/2006/relationships/hyperlink" Target="http://ciela/act.aspx?ID=1&amp;IDNA=7F1C8601&amp;IDSTR=0" TargetMode="External"/><Relationship Id="rId6" Type="http://schemas.openxmlformats.org/officeDocument/2006/relationships/hyperlink" Target="http://ciela/act.aspx?ID=1&amp;IDNA=7F4891D3&amp;IDSTR=0" TargetMode="External"/><Relationship Id="rId7" Type="http://schemas.openxmlformats.org/officeDocument/2006/relationships/hyperlink" Target="http://ciela/act.aspx?ID=1&amp;IDNA=7F44A002&amp;IDSTR=0&amp;FIND=_1246574409" TargetMode="External"/><Relationship Id="rId8" Type="http://schemas.openxmlformats.org/officeDocument/2006/relationships/hyperlink" Target="http://ciela/act.aspx?ID=1&amp;IDNA=7F44A002&amp;IDSTR=0&amp;FIND=_1023" TargetMode="External"/><Relationship Id="rId9" Type="http://schemas.openxmlformats.org/officeDocument/2006/relationships/hyperlink" Target="http://ciela/act.aspx?ID=1&amp;IDNA=5F3CDE00&amp;IDSTR=0" TargetMode="External"/><Relationship Id="rId10" Type="http://schemas.openxmlformats.org/officeDocument/2006/relationships/hyperlink" Target="http://ciela/act.aspx?ID=1&amp;IDNA=7F44A002&amp;IDSTR=0&amp;FIND=_124657441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33:00Z</dcterms:created>
  <dc:creator>user</dc:creator>
  <dc:description/>
  <cp:keywords/>
  <dc:language>en-US</dc:language>
  <cp:lastModifiedBy>ЕВГЕНИЯ ИВАНОВА ПОПОВА</cp:lastModifiedBy>
  <cp:lastPrinted>2008-12-09T11:16:00Z</cp:lastPrinted>
  <dcterms:modified xsi:type="dcterms:W3CDTF">2025-06-11T08:11:00Z</dcterms:modified>
  <cp:revision>26</cp:revision>
  <dc:subject/>
  <dc:title>Контролен Лист</dc:title>
</cp:coreProperties>
</file>