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-22860</wp:posOffset>
                </wp:positionV>
                <wp:extent cx="28041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4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0.8pt;height:40.8pt;mso-wrap-distance-left:9.05pt;mso-wrap-distance-right:9.05pt;mso-wrap-distance-top:0pt;mso-wrap-distance-bottom:0pt;margin-top:-1.8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4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156210</wp:posOffset>
                </wp:positionV>
                <wp:extent cx="5204460" cy="861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610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ОХОДИТЕ НА ФИЗИЧЕСКИТЕ ЛИЦА 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АГАТ СЪС СЛЕДНИТЕ ВИДОВЕ ДАНЪЦ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409.8pt;height:67.8pt;mso-wrap-distance-left:9.05pt;mso-wrap-distance-right:9.05pt;mso-wrap-distance-top:0pt;mso-wrap-distance-bottom:0pt;margin-top:12.3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ОХОДИТЕ НА ФИЗИЧЕСКИТЕ ЛИЦА 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ЛАГАТ СЪС СЛЕДНИТЕ ВИДОВЕ ДАНЪЦ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20955" t="5080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19pt;margin-top:13.1pt;width:26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52705</wp:posOffset>
                </wp:positionV>
                <wp:extent cx="3147060" cy="1775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7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ДАНЪК ВЪРХУ ОБЩАТА ГОДИШНА ДАНЪЧНА ОСН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 ОБЛАГАТ ДОХОДИТЕ ПО ГЛАВА ПЕТА, ПРИДОБИТИ ПРЕЗ ДАНЪЧНАТА ГОДИН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ИЗКЛЮЧЕНИЕ НА ДОХОДИТЕ ОТ СТОПАНСКА ДЕЙНОСТ КАТО ЕДНОЛИЧЕН ТЪРГОВЕЦ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4, ал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39.8pt;mso-wrap-distance-left:9.05pt;mso-wrap-distance-right:9.05pt;mso-wrap-distance-top:0pt;mso-wrap-distance-bottom:0pt;margin-top:4.1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ДАНЪК ВЪРХУ ОБЩАТА ГОДИШНА ДАНЪЧНА ОСНО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 ОБЛАГАТ ДОХОДИТЕ ПО ГЛАВА ПЕТА, ПРИДОБИТИ ПРЕЗ ДАНЪЧНАТА ГОДИНА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ИЗКЛЮЧЕНИЕ НА ДОХОДИТЕ ОТ СТОПАНСКА ДЕЙНОСТ КАТО ЕДНОЛИЧЕН ТЪРГОВЕЦ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4, ал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5620</wp:posOffset>
                </wp:positionH>
                <wp:positionV relativeFrom="paragraph">
                  <wp:posOffset>52705</wp:posOffset>
                </wp:positionV>
                <wp:extent cx="3147060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7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ДАНЪК ВЪРХУ ГОДИШНАТА ДАНЪЧНА ОСНОВА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CHLEN_28_0%23IT_CHLEN_28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8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 ОБЛАГАТ ДОХОДИТЕ ОТ СТОПАНСКА ДЕЙНОСТ КАТО ЕДНОЛИЧЕН ТЪРГОВ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 ДОХОДИТЕ ОТ ДРУГА СТОПАНСКА ДЕЙНОСТ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 xml:space="preserve">ЧЛ. 29А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ОТ ЗДДФ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4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39.8pt;mso-wrap-distance-left:9.05pt;mso-wrap-distance-right:9.05pt;mso-wrap-distance-top:0pt;mso-wrap-distance-bottom:0pt;margin-top:4.1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ДАНЪК ВЪРХУ ГОДИШНАТА ДАНЪЧНА ОСНОВА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CHLEN_28_0%23IT_CHLEN_28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8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 ОБЛАГАТ ДОХОДИТЕ ОТ СТОПАНСКА ДЕЙНОСТ КАТО ЕДНОЛИЧЕН ТЪРГОВ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И ДОХОДИТЕ ОТ ДРУГА СТОПАНСКА ДЕЙНОСТ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  <w:lang w:val="ru-RU"/>
                        </w:rPr>
                        <w:t xml:space="preserve">ЧЛ. 29А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ОТ ЗДДФ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4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97155</wp:posOffset>
                </wp:positionV>
                <wp:extent cx="3147060" cy="1318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ПАТЕНТЕН ДАНЪ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УСЛОВИЯТА И ПО РЕДА НА ЗМДТ СЕ ОБЛАГАТ ДОХОДИТЕ НА ФИЗИЧЕСКИ ЛИЦА, ВКЛЮЧИТЕЛНО ЕДНОЛИЧНИ ТЪРГОВЦИ, ОТ ПАТЕНТНИ ДЕЙ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4, ал.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3.8pt;mso-wrap-distance-left:9.05pt;mso-wrap-distance-right:9.05pt;mso-wrap-distance-top:0pt;mso-wrap-distance-bottom:0pt;margin-top:7.6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ПАТЕНТЕН ДАНЪ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 УСЛОВИЯТА И ПО РЕДА НА ЗМДТ СЕ ОБЛАГАТ ДОХОДИТЕ НА ФИЗИЧЕСКИ ЛИЦА, ВКЛЮЧИТЕЛНО ЕДНОЛИЧНИ ТЪРГОВЦИ, ОТ ПАТЕНТНИ ДЕЙНОСТИ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4, ал.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080</wp:posOffset>
                </wp:positionH>
                <wp:positionV relativeFrom="paragraph">
                  <wp:posOffset>97155</wp:posOffset>
                </wp:positionV>
                <wp:extent cx="3147060" cy="1318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ОКОНЧАТЕЛЕН ДАНЪ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 ОБЛАГАТ ДОХОДИТЕ ПО ГЛАВА Ш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4, ал. 3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3.8pt;mso-wrap-distance-left:9.05pt;mso-wrap-distance-right:9.05pt;mso-wrap-distance-top:0pt;mso-wrap-distance-bottom:0pt;margin-top:7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ОКОНЧАТЕЛЕН ДАНЪ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 ОБЛАГАТ ДОХОДИТЕ ПО ГЛАВА Ш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4, ал. 3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015</wp:posOffset>
                </wp:positionH>
                <wp:positionV relativeFrom="paragraph">
                  <wp:posOffset>196215</wp:posOffset>
                </wp:positionV>
                <wp:extent cx="3147060" cy="19069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90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АЛТЕРНАТИВЕН ДАНЪ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 ОБЛАГАТ ДОХОДИТЕ НА ФИЗИЧЕСКИТЕ ЛИЦА, КОИТО НЕ СА ТЪРГОВЦИ ПО СМИСЪЛА НА ТЪРГОВСКИЯ ЗАКОН, ОТ СЪБИРАНЕ НА ДИВОРАСТЯЩИ ГЪБИ И ПЛОДОВЕ, С ИЗКЛЮЧЕНИЕ НА ТАКИВА ОТ ЛЕЧЕБНИТЕ РАСТ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4, ал. 6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50.15pt;mso-wrap-distance-left:9.05pt;mso-wrap-distance-right:9.05pt;mso-wrap-distance-top:0pt;mso-wrap-distance-bottom:0pt;margin-top:15.4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АЛТЕРНАТИВЕН ДАНЪ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 ОБЛАГАТ ДОХОДИТЕ НА ФИЗИЧЕСКИТЕ ЛИЦА, КОИТО НЕ СА ТЪРГОВЦИ ПО СМИСЪЛА НА ТЪРГОВСКИЯ ЗАКОН, ОТ СЪБИРАНЕ НА ДИВОРАСТЯЩИ ГЪБИ И ПЛОДОВЕ, С ИЗКЛЮЧЕНИЕ НА ТАКИВА ОТ ЛЕЧЕБНИТЕ РАСТ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4, ал. 6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245</wp:posOffset>
                </wp:positionH>
                <wp:positionV relativeFrom="paragraph">
                  <wp:posOffset>-113030</wp:posOffset>
                </wp:positionV>
                <wp:extent cx="3147060" cy="1772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72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НОЛИЧНИТЕ ТЪРГОВЦИ, КОИТО СЕ СМЯТАТ ЗА ДАНЪЧНО ЗАДЪЛЖЕНИ ЛИЦА ПО СМИСЪЛА НА ЧЛ. 61У ОТ ЗАКОНА ЗА МЕСТНИТЕ ДАНЪЦИ И ТАКСИ, СЕ ОБЛАГ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ДАНЪК ВЪРХУ ТАКСИМЕТРОВ ПРЕВОЗ НА ПЪТНИ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РЕДА НА СЪЩИЯ ЗАКОН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чл. 14, а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39.6pt;mso-wrap-distance-left:9.05pt;mso-wrap-distance-right:9.05pt;mso-wrap-distance-top:0pt;mso-wrap-distance-bottom:0pt;margin-top:-8.9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ДНОЛИЧНИТЕ ТЪРГОВЦИ, КОИТО СЕ СМЯТАТ ЗА ДАНЪЧНО ЗАДЪЛЖЕНИ ЛИЦА ПО СМИСЪЛА НА ЧЛ. 61У ОТ ЗАКОНА ЗА МЕСТНИТЕ ДАНЪЦИ И ТАКСИ, СЕ ОБЛАГ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ДАНЪК ВЪРХУ ТАКСИМЕТРОВ ПРЕВОЗ НА ПЪТНИ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РЕДА НА СЪЩИЯ ЗАКОН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чл. 14, а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67945</wp:posOffset>
                </wp:positionV>
                <wp:extent cx="228600" cy="342900"/>
                <wp:effectExtent l="29845" t="5080" r="292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46.5pt;margin-top:5.4pt;width:17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ragraph">
                  <wp:posOffset>59055</wp:posOffset>
                </wp:positionV>
                <wp:extent cx="3147060" cy="746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За доходите от други дейности тези лица се облагат по реда на ЗДДФ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4.6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За доходите от други дейности тези лица се облагат по реда на ЗДДФ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780</wp:posOffset>
                </wp:positionH>
                <wp:positionV relativeFrom="paragraph">
                  <wp:posOffset>182245</wp:posOffset>
                </wp:positionV>
                <wp:extent cx="3947160" cy="21183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118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ТЕ ПО ГЛАВА ПЕТА С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Доходи от трудови правоотнош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Доходи от стопанска дейност като едноличен търговец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Доходи от друга стопанска дейност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Доходи от наем или от друго възмездно предоставяне за ползване на права или имуществ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Доходи от прехвърляне на права или имуще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Доходи от източници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6_0%23IT_CHLEN_36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5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310.8pt;height:166.8pt;mso-wrap-distance-left:9.05pt;mso-wrap-distance-right:9.05pt;mso-wrap-distance-top:0pt;mso-wrap-distance-bottom:0pt;margin-top:14.3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ТЕ ПО ГЛАВА ПЕТА СА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Доходи от трудови правоотношения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Доходи от стопанска дейност като едноличен търговец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Доходи от друга стопанска дейност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Доходи от наем или от друго възмездно предоставяне за ползване на права или имуществ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Доходи от прехвърляне на права или имуществ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. Доходи от източници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6_0%23IT_CHLEN_36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5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8420</wp:posOffset>
                </wp:positionH>
                <wp:positionV relativeFrom="paragraph">
                  <wp:posOffset>66675</wp:posOffset>
                </wp:positionV>
                <wp:extent cx="3604260" cy="12039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03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ТЕ ПО ГЛАВА ШЕСТА 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, посочени в чл. 37 и 38 от ЗДДФЛ, начислени/изплатени в полза на местни и/или чуждестранни физически л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83.8pt;height:94.8pt;mso-wrap-distance-left:9.05pt;mso-wrap-distance-right:9.05pt;mso-wrap-distance-top:0pt;mso-wrap-distance-bottom:0pt;margin-top:5.2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ТЕ ПО ГЛАВА ШЕСТА С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, посочени в чл. 37 и 38 от ЗДДФЛ, начислени/изплатени в полза на местни и/или чуждестранни физически ли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3832860" cy="10896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АТЕНТНИТЕ ДЕЙ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 посочени в приложение № 4 към Глава Втора, Раздел VІ на ЗМД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301.8pt;height:85.8pt;mso-wrap-distance-left:9.05pt;mso-wrap-distance-right:9.05pt;mso-wrap-distance-top:0pt;mso-wrap-distance-bottom:0pt;margin-top:0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АТЕНТНИТЕ ДЕЙНОС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 посочени в приложение № 4 към Глава Втора, Раздел VІ на ЗМД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</wp:posOffset>
                </wp:positionH>
                <wp:positionV relativeFrom="paragraph">
                  <wp:posOffset>-105410</wp:posOffset>
                </wp:positionV>
                <wp:extent cx="5280025" cy="1752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ите на едноличните търгов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ревозвачи, притежаващи удостоверение за регистрация, издадено от изпълнителния директор на Изпълнителна агенция „Автомобилна администрация“ и разрешение за извършване на таксиметров превоз на пътници, издадено от кмета на съответната общи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автомобилните превоз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е облагат с данък върху таксиметров превоз на пътници за извършваната от тях или от тяхно име дейност по таксиметров превоз на пътниц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415.75pt;height:138pt;mso-wrap-distance-left:9.05pt;mso-wrap-distance-right:9.05pt;mso-wrap-distance-top:0pt;mso-wrap-distance-bottom:0pt;margin-top:-8.3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ите на едноличните търгов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ревозвачи, притежаващи удостоверение за регистрация, издадено от изпълнителния директор на Изпълнителна агенция „Автомобилна администрация“ и разрешение за извършване на таксиметров превоз на пътници, издадено от кмета на съответната общи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автомобилните превоз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се облагат с данък върху таксиметров превоз на пътници за извършваната от тях или от тяхно име дейност по таксиметров превоз на пътниц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548" w:top="604" w:footer="798" w:bottom="1529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882" w:right="1802" w:gutter="0" w:header="548" w:top="604" w:footer="798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2295795"/>
      <w:bookmarkStart w:id="1" w:name="2295795"/>
      <w:bookmarkEnd w:id="1"/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9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ВИДОВЕ ДАНЪЦ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0:00Z</dcterms:created>
  <dc:creator>user</dc:creator>
  <dc:description/>
  <cp:keywords/>
  <dc:language>en-US</dc:language>
  <cp:lastModifiedBy>СИЛВИЯ ЙОРДАНОВА ТИМОВА</cp:lastModifiedBy>
  <cp:lastPrinted>2008-12-09T11:16:00Z</cp:lastPrinted>
  <dcterms:modified xsi:type="dcterms:W3CDTF">2025-05-08T08:29:00Z</dcterms:modified>
  <cp:revision>19</cp:revision>
  <dc:subject/>
  <dc:title>Контролен Лист</dc:title>
</cp:coreProperties>
</file>