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8pt;margin-top:2.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1270</wp:posOffset>
                </wp:positionV>
                <wp:extent cx="348996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8, ал. 1 и 2; чл. 23; чл. 42, ал. 3, т. 1; чл. 49, ал. 3, т. 2 и ал. 4; § 49 и § 10а от ПЗР на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74.8pt;height:67.8pt;mso-wrap-distance-left:9.05pt;mso-wrap-distance-right:9.05pt;mso-wrap-distance-top:0pt;mso-wrap-distance-bottom:0pt;margin-top:0.1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8, ал. 1 и 2; чл. 23; чл. 42, ал. 3, т. 1; чл. 49, ал. 3, т. 2 и ал. 4; § 49 и § 10а от ПЗР на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66040</wp:posOffset>
                </wp:positionV>
                <wp:extent cx="2689860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ГОДИШЕН РАЗМЕР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8, ал. 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211.8pt;height:40.8pt;mso-wrap-distance-left:9.05pt;mso-wrap-distance-right:9.05pt;mso-wrap-distance-top:0pt;mso-wrap-distance-bottom:0pt;margin-top:5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ГОДИШЕН РАЗМЕР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8, ал. 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5620</wp:posOffset>
                </wp:positionH>
                <wp:positionV relativeFrom="paragraph">
                  <wp:posOffset>66040</wp:posOffset>
                </wp:positionV>
                <wp:extent cx="268986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МЕСЕЧЕН РАЗМЕР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8, ал. 2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211.8pt;height:40.8pt;mso-wrap-distance-left:9.05pt;mso-wrap-distance-right:9.05pt;mso-wrap-distance-top:0pt;mso-wrap-distance-bottom:0pt;margin-top:5.2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МЕСЕЧЕН РАЗМЕР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8, ал. 2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342900" cy="2070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11.4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342900" cy="20701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24pt;margin-top:11.4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080</wp:posOffset>
                </wp:positionH>
                <wp:positionV relativeFrom="paragraph">
                  <wp:posOffset>138430</wp:posOffset>
                </wp:positionV>
                <wp:extent cx="2918460" cy="1920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920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ата от годишните данъчни основи по чл. 17 за лица с 50 и с над 50 на сто намалена работоспособност, определена с влязло в сила решение на компетентен орган, се намалява със 7920 лв., включително за годината на настъпване на неработоспособността и за годината на изтичане срока на валидност на решени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151.2pt;mso-wrap-distance-left:9.05pt;mso-wrap-distance-right:9.05pt;mso-wrap-distance-top:0pt;mso-wrap-distance-bottom:0pt;margin-top:10.9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умата от годишните данъчни основи по чл. 17 за лица с 50 и с над 50 на сто намалена работоспособност, определена с влязло в сила решение на компетентен орган, се намалява със 7920 лв., включително за годината на настъпване на неработоспособността и за годината на изтичане срока на валидност на решени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020</wp:posOffset>
                </wp:positionH>
                <wp:positionV relativeFrom="paragraph">
                  <wp:posOffset>138430</wp:posOffset>
                </wp:positionV>
                <wp:extent cx="3032760" cy="1889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889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ечната данъчна основа по чл. 42, ал. 2 за доходи от трудови правоотношения на лица с 50 и с над 50 на сто намалена работоспособност се намалява с 660 лв., включително  за месеца на настъпване на неработоспособността и за месеца на изтичане срока на валидност на решение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148.8pt;mso-wrap-distance-left:9.05pt;mso-wrap-distance-right:9.05pt;mso-wrap-distance-top:0pt;mso-wrap-distance-bottom:0pt;margin-top:10.9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сечната данъчна основа по чл. 42, ал. 2 за доходи от трудови правоотношения на лица с 50 и с над 50 на сто намалена работоспособност се намалява с 660 лв., включително  за месеца на настъпване на неработоспособността и за месеца на изтичане срока на валидност на решение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-26670</wp:posOffset>
                </wp:positionV>
                <wp:extent cx="4751705" cy="3014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01434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ЗВАНЕ НА ДАНЪЧНОТО ОБЛЕКЧ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74.15pt;height:237.35pt;mso-wrap-distance-left:9.05pt;mso-wrap-distance-right:9.05pt;mso-wrap-distance-top:0pt;mso-wrap-distance-bottom:0pt;margin-top:-2.1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ЗВАНЕ НА ДАНЪЧНОТО ОБЛЕКЧЕНИ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685800" cy="91440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79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40005</wp:posOffset>
                </wp:positionV>
                <wp:extent cx="602615" cy="245110"/>
                <wp:effectExtent l="1905" t="444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3.15pt" to="307.2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4435</wp:posOffset>
                </wp:positionH>
                <wp:positionV relativeFrom="paragraph">
                  <wp:posOffset>76200</wp:posOffset>
                </wp:positionV>
                <wp:extent cx="35521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определянето на месечната данъчна основа за целите на авансовото удържане на данъка за доходите от трудови правоотноше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2, ал. 3, т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6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определянето на месечната данъчна основа за целите на авансовото удържане на данъка за доходите от трудови правоотношени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2, ал. 3, т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3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05pt" to="32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22220" cy="9239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93980</wp:posOffset>
                </wp:positionV>
                <wp:extent cx="2195195" cy="2922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даване на годишна данъчна декларация по чл. 50 от ЗДДФ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3, т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НО: 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230.1pt;mso-wrap-distance-left:9.05pt;mso-wrap-distance-right:9.05pt;mso-wrap-distance-top:0pt;mso-wrap-distance-bottom:0pt;margin-top:7.4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даване на годишна данъчна декларация по чл. 50 от ЗДДФ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3, т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ЖНО: 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850</wp:posOffset>
                </wp:positionH>
                <wp:positionV relativeFrom="paragraph">
                  <wp:posOffset>477520</wp:posOffset>
                </wp:positionV>
                <wp:extent cx="3552190" cy="1017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9, ал. 3 и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0.1pt;mso-wrap-distance-left:9.05pt;mso-wrap-distance-right:9.05pt;mso-wrap-distance-top:0pt;mso-wrap-distance-bottom:0pt;margin-top:37.6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9, ал. 3 и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0" cy="2146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pt" to="324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4435</wp:posOffset>
                </wp:positionH>
                <wp:positionV relativeFrom="paragraph">
                  <wp:posOffset>121285</wp:posOffset>
                </wp:positionV>
                <wp:extent cx="3552190" cy="1685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работникът или служителят предостави на работодателя в срок от 30 ноември до 31 декември на данъчната година копие на валидно решение на ТЕЛК/НЕЛК, както и писмена декларация, че към момента на подаването й, работникът/служителят няма подлежащи на принудително изпълнение публични задължения или че за данъчната година ще подава годишна данъчна декларация. (чл. 49, ал. 4, т. 8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2.7pt;mso-wrap-distance-left:9.05pt;mso-wrap-distance-right:9.05pt;mso-wrap-distance-top:0pt;mso-wrap-distance-bottom:0pt;margin-top:9.5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работникът или служителят предостави на работодателя в срок от 30 ноември до 31 декември на данъчната година копие на валидно решение на ТЕЛК/НЕЛК, както и писмена декларация, че към момента на подаването й, работникът/служителят няма подлежащи на принудително изпълнение публични задължения или че за данъчната година ще подава годишна данъчна декларация. (чл. 49, ал. 4, т. 8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0</wp:posOffset>
                </wp:positionH>
                <wp:positionV relativeFrom="paragraph">
                  <wp:posOffset>3105150</wp:posOffset>
                </wp:positionV>
                <wp:extent cx="4716145" cy="11544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езна „”„инфмормаци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ойният размер на необлагаемата годишна данъчна основа за 2007 г.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800 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войният размер на необлагаемата месечна годишна данъчна основа за 2007 г.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71.35pt;height:90.9pt;mso-wrap-distance-left:9.05pt;mso-wrap-distance-right:9.05pt;mso-wrap-distance-top:0pt;mso-wrap-distance-bottom:0pt;margin-top:244.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езна „”„инфмормация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войният размер на необлагаемата годишна данъчна основа за 2007 г.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4800 л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войният размер на необлагаемата месечна годишна данъчна основа за 2007 г.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4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5740</wp:posOffset>
                </wp:positionH>
                <wp:positionV relativeFrom="paragraph">
                  <wp:posOffset>63500</wp:posOffset>
                </wp:positionV>
                <wp:extent cx="6325235" cy="1968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96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1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данъчното облекчение за намалена работоспособност по чл. 18 от ЗДДФЛ е ползвано чрез работодателя по основното трудово правоотношение в пълен размер по реда на чл. 49, ал. 3 и 4 от ЗДДФЛ, но физическото лице е задължено да подаде годишна данъчна декларация по чл. 50 от ЗДДФЛ за съответната година, в нея няма да попълва съответната част за ползване на данъчното облекчение, а отбелязва това обстоятелство в първата таблица от Приложение №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8.05pt;height:155pt;mso-wrap-distance-left:9.05pt;mso-wrap-distance-right:9.05pt;mso-wrap-distance-top:0pt;mso-wrap-distance-bottom:0pt;margin-top: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ЖНО!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right="1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данъчното облекчение за намалена работоспособност по чл. 18 от ЗДДФЛ е ползвано чрез работодателя по основното трудово правоотношение в пълен размер по реда на чл. 49, ал. 3 и 4 от ЗДДФЛ, но физическото лице е задължено да подаде годишна данъчна декларация по чл. 50 от ЗДДФЛ за съответната година, в нея няма да попълва съответната част за ползване на данъчното облекчение, а отбелязва това обстоятелство в първата таблица от Приложение № 1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условие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</w:t>
      </w:r>
      <w:r>
        <w:rPr>
          <w:rFonts w:cs="Times New Roman" w:ascii="Times New Roman" w:hAnsi="Times New Roman"/>
          <w:sz w:val="24"/>
          <w:szCs w:val="24"/>
        </w:rPr>
        <w:t>становище с из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92-00-1299 от 04.10.2017 г., което може да бъде намерено на интернет страницата на Агенцията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70485</wp:posOffset>
                </wp:positionV>
                <wp:extent cx="6264275" cy="2310130"/>
                <wp:effectExtent l="12700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31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3.8pt;margin-top:5.55pt;width:493.2pt;height:181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</wp:posOffset>
                </wp:positionH>
                <wp:positionV relativeFrom="paragraph">
                  <wp:posOffset>78740</wp:posOffset>
                </wp:positionV>
                <wp:extent cx="5495290" cy="1609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§ 49 от ПЗР на ЗДДФ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видените в закона облекчения за трайно намалена работоспособност се ползват пожизнено, когато срокът в експертното решение на ТЕЛК/НЕЛК не е изтекъл към 31 декември 2004 г. и лицето е навършило 65-годишна възраст преди тази дата или в срока на експертното реш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6.2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§ 49 от ПЗР на ЗДДФ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видените в закона облекчения за трайно намалена работоспособност се ползват пожизнено, когато срокът в експертното решение на ТЕЛК/НЕЛК не е изтекъл към 31 декември 2004 г. и лицето е навършило 65-годишна възраст преди тази дата или в срока на експертното реш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-180340</wp:posOffset>
                </wp:positionV>
                <wp:extent cx="6325235" cy="54051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540512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§ 10а, ал. 1 и 2 от ПЗР на ЗДДФЛ (в сила от 01.07.2009 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ицата с определени с валидно решение на компетентен орган вид и степен на увреждане 50 и над 50 на сто ползват данъчното облекчение за лица с намалена работоспособност по реда на ЗДДФ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15" w:hanging="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АЖНО!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цата, на които до 31 декември 2009 г. пожизнено е определена степен на трайно намалена работоспособност по реда на </w:t>
                            </w:r>
                            <w:r>
                              <w:rPr>
                                <w:rStyle w:val="Newdocreference45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акона за здравет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и лицата, които са с пожизнено определена степен на трайно намалена работоспособност по силата на </w:t>
                            </w:r>
                            <w:r>
                              <w:rPr>
                                <w:rStyle w:val="Newdocreference45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§ 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преходните и заключителните разпоредби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здравет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се смятат с пожизнено определени вид и степен на уврежда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§ 10а, ал. 3  от ПЗР на ЗДДФЛ (в сила от 01.01.2012 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цата с намалена работоспособност 50 и над 50 на сто, установена след навършване на възрастта за придобиване право на пенсия за осигурителен стаж и възраст по чл. 68 от Кодекса за социално осигуряване, както и лицата, навършили възраст за придобиване право на пенсия за осигурителен стаж и възраст по чл. 68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за социал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в срока на решението на ТЕЛК (НЕЛК), ползват данъчно облекчение за лица с намалена работоспособност по реда на този закон, независимо от определения в експертното решение ср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498.05pt;height:425.6pt;mso-wrap-distance-left:9.05pt;mso-wrap-distance-right:9.05pt;mso-wrap-distance-top:0pt;mso-wrap-distance-bottom:0pt;margin-top:-14.2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§ 10а, ал. 1 и 2 от ПЗР на ЗДДФЛ (в сила от 01.07.2009 г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60" w:hanging="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ицата с определени с валидно решение на компетентен орган вид и степен на увреждане 50 и над 50 на сто ползват данъчното облекчение за лица с намалена работоспособност по реда на ЗДДФЛ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60" w:hanging="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15" w:hanging="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ВАЖНО!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цата, на които до 31 декември 2009 г. пожизнено е определена степен на трайно намалена работоспособност по реда на </w:t>
                      </w:r>
                      <w:r>
                        <w:rPr>
                          <w:rStyle w:val="Newdocreference45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Закона за здравет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и лицата, които са с пожизнено определена степен на трайно намалена работоспособност по силата на </w:t>
                      </w:r>
                      <w:r>
                        <w:rPr>
                          <w:rStyle w:val="Newdocreference45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§ 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от преходните и заключителните разпоредби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здравет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 се смятат с пожизнено определени вид и степен на уврежда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§ 10а, ал. 3  от ПЗР на ЗДДФЛ (в сила от 01.01.2012 г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цата с намалена работоспособност 50 и над 50 на сто, установена след навършване на възрастта за придобиване право на пенсия за осигурителен стаж и възраст по чл. 68 от Кодекса за социално осигуряване, както и лицата, навършили възраст за придобиване право на пенсия за осигурителен стаж и възраст по чл. 68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за социално осигуряван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 в срока на решението на ТЕЛК (НЕЛК), ползват данъчно облекчение за лица с намалена работоспособност по реда на този закон, независимо от определения в експертното решение ср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1: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ическо лице е с намалена работоспособност 65 на сто, определена  с решение на компетентен орган (ТЕЛК) за срок 01.05.2004 г. – 01.05.2007 г. На 10.03.2006 г. лицето е навършило 65-годишна възраст. На основание § 49 от ПЗР на ЗДДФЛ, това решение дава право на лицето да ползва пожизнено предвиденото в закона данъчно облекчение за трайно намалена работоспособнос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: </w:t>
      </w:r>
      <w:r>
        <w:rPr>
          <w:rFonts w:cs="Times New Roman" w:ascii="Times New Roman" w:hAnsi="Times New Roman"/>
          <w:i/>
          <w:sz w:val="24"/>
          <w:szCs w:val="24"/>
        </w:rPr>
        <w:t>Физическо лице е с намалена работоспособност 65 на сто, определена  с решение на компетентен орган (ТЕЛК) за срок 01.05.2002 г. – 01.05.2004 г. На 10.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20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г. лицето е придобило право на пенсия за осигурителен стаж и възраст по чл. 68 от КСО, а на 10.03.2005 г. същото лице е навършило 65-годишна възраст. Описаното решение не попада в обхвата на § 49 от ПЗР на ЗДДФЛ и НЕ е валидно правно основание за прилагане на данъчното облекчение за намалена работоспособност за доходи, придобити от лицето до 31.12.2011 г. От друга страна физическото лице е навършило пенсионна възраст преди срока на експертното решение, т.е. изпълнен е фактическият състав на § 10а, ал. 3 от ПЗР на ЗДДФЛ и за доходи, придобити след 01.01.2012 г., описаното решение може да служи като правно основание за ползване на данъчното облекчение за намалена работоспособност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3: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ическо лице е с намалена работоспособност 65 на сто, определена с решение на компетентен орган (ТЕЛК) за срок 01.05.2022 г. – 01.05.2025 г. Към 1 май 2025 г. лицето не е придобило право на пенсия за осигурителен стаж и възраст и след изтичането на срока, посочен в експертното решение, то няма да разполага с валидно решение, доказващо степен на намалена работоспособност 50 или над 50 на сто. Независимо от това, на основание чл. 18, ал. 1 от ЗДДФЛ, за 2025 г. лицето има право да ползва годишния размер на данъчното облекчение, т.е. 7920 л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з 2025 г. същото лице е получавало доходи единствено от трудови правоотношения. Размерът на месечната данъчна основа за съответните месеци на     2025 г. е, както следва: януари – 550 лв.; февруари – 380 лв.; март – 1000 лв.; от април до декември включително – по 800 лв. на месец. Възнагражденията се изплащат месечно – на 25-о число на месеца, през който е положен трудъ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работодателят ще определи размерите на данъчното облекчение по чл. 18, ал. 2 от ЗДДФЛ и на авансовия данък за съответните месеци на 2025 г. и как ще изчисли  размерите на данъчното облекчение по чл. 18, ал. 1 от ЗДДФЛ и годишният данък за доходите от трудови правоотношения, придобити от това лице във връзка с прилагането на чл. 49 от закона, доколкото той се явява работодател по основното трудово правоотношение на лице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15"/>
        <w:gridCol w:w="1392"/>
        <w:gridCol w:w="1290"/>
        <w:gridCol w:w="1381"/>
        <w:gridCol w:w="1342"/>
        <w:gridCol w:w="50"/>
        <w:gridCol w:w="1146"/>
      </w:tblGrid>
      <w:tr>
        <w:trPr>
          <w:trHeight w:val="6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на данъчна основа по чл. 42, ал. 2 от ЗДДФ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о облекчение по чл. 18, ал. 2 от ЗДДФ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ържан  данък по чл. 42 от ЗДДФ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а данъчна основа по чл. 25 от ЗДДФ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о облекчение по чл. 18, ал. 1 от ЗДДФ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данък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604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3175</wp:posOffset>
                </wp:positionV>
                <wp:extent cx="1342390" cy="736600"/>
                <wp:effectExtent l="0" t="0" r="0" b="0"/>
                <wp:wrapNone/>
                <wp:docPr id="2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облекчение за лица с намалена работоспособност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45">
    <w:name w:val="newdocreference45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2:00Z</dcterms:created>
  <dc:creator>user</dc:creator>
  <dc:description/>
  <cp:keywords/>
  <dc:language>en-US</dc:language>
  <cp:lastModifiedBy>ЕВГЕНИЯ ИВАНОВА ПОПОВА</cp:lastModifiedBy>
  <cp:lastPrinted>2012-01-25T11:05:00Z</cp:lastPrinted>
  <dcterms:modified xsi:type="dcterms:W3CDTF">2025-06-03T11:12:00Z</dcterms:modified>
  <cp:revision>20</cp:revision>
  <dc:subject/>
  <dc:title>Контролен Лист</dc:title>
</cp:coreProperties>
</file>