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53340</wp:posOffset>
                </wp:positionV>
                <wp:extent cx="2286000" cy="457200"/>
                <wp:effectExtent l="6350" t="6350" r="2222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81944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8pt;margin-top:-4.2pt;width:179.95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8925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6.5pt" to="207pt,3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8375</wp:posOffset>
                </wp:positionH>
                <wp:positionV relativeFrom="paragraph">
                  <wp:posOffset>67945</wp:posOffset>
                </wp:positionV>
                <wp:extent cx="3663315" cy="585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58547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УСЛОВИЯ ЗА ПОЛЗВАНЕ И РАЗ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288.45pt;height:46.1pt;mso-wrap-distance-left:9.05pt;mso-wrap-distance-right:9.05pt;mso-wrap-distance-top:0pt;mso-wrap-distance-bottom:0pt;margin-top:5.35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УСЛОВИЯ ЗА ПОЛЗВАНЕ И РАЗМ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2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05</wp:posOffset>
                </wp:positionH>
                <wp:positionV relativeFrom="paragraph">
                  <wp:posOffset>-83820</wp:posOffset>
                </wp:positionV>
                <wp:extent cx="2689860" cy="518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22з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.8pt;height:40.8pt;mso-wrap-distance-left:9.05pt;mso-wrap-distance-right:9.05pt;mso-wrap-distance-top:0pt;mso-wrap-distance-bottom:0pt;margin-top:-6.6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22з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82" w:right="1802" w:gutter="0" w:header="548" w:top="604" w:footer="798" w:bottom="1529"/>
          <w:cols w:num="2" w:equalWidth="false" w:sep="false">
            <w:col w:w="3895" w:space="174"/>
            <w:col w:w="5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7155</wp:posOffset>
                </wp:positionH>
                <wp:positionV relativeFrom="paragraph">
                  <wp:posOffset>189230</wp:posOffset>
                </wp:positionV>
                <wp:extent cx="342900" cy="20701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07.65pt;margin-top:14.9pt;width:26.95pt;height:16.2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-1905</wp:posOffset>
                </wp:positionV>
                <wp:extent cx="6068695" cy="1984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984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и лица, регистрирани като земеделски стопани, които са получили субсидия или друго подпомагане от Европейския фонд за гарантиране на земеделието и Европейския фонд за развитие на селските райони, могат да ползват данъчно облекчение, като намалят сумата от годишните данъчни основи по чл. 17 от ЗДДФЛ с размера на получената през годината субсидия, съответно подпомагане от двата фонда, до размера на годишните данъчни основи преди намалението, но с не повече от 100 000 л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77.85pt;height:156.25pt;mso-wrap-distance-left:9.05pt;mso-wrap-distance-right:9.05pt;mso-wrap-distance-top:0pt;mso-wrap-distance-bottom:0pt;margin-top:-0.1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изически лица, регистрирани като земеделски стопани, които са получили субсидия или друго подпомагане от Европейския фонд за гарантиране на земеделието и Европейския фонд за развитие на селските райони, могат да ползват данъчно облекчение, като намалят сумата от годишните данъчни основи по чл. 17 от ЗДДФЛ с размера на получената през годината субсидия, съответно подпомагане от двата фонда, до размера на годишните данъчни основи преди намалението, но с не повече от 100 000 л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5981700" cy="2584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584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665" cy="3587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9" t="-100" r="-14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4U;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анъчното облекчение по чл. 22з от ЗДДФЛ за физически лица, регистрирани като земеделски стопани, може да се приложи от 1 януари на годината, в която Европейската комисия се е произнесла, че мярката не е държавна помощ или е съвместима държавна помощ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 получаване на положително решение от Европейската комис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 Е ВЪЗМОЖНО ползване на облекчението чл. 22з от ЗДДФ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71pt;height:203.5pt;mso-wrap-distance-left:9.05pt;mso-wrap-distance-right:9.05pt;mso-wrap-distance-top:0pt;mso-wrap-distance-bottom:0pt;margin-top:-0.6pt;mso-position-vertical-relative:text;margin-left:-0.35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665" cy="35877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9" t="-100" r="-14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4U;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анъчното облекчение по чл. 22з от ЗДДФЛ за физически лица, регистрирани като земеделски стопани, може да се приложи от 1 януари на годината, в която Европейската комисия се е произнесла, че мярката не е държавна помощ или е съвместима държавна помощ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 получаване на положително решение от Европейската комисия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 Е ВЪЗМОЖНО ползване на облекчението чл. 22з от ЗДДФ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1205</wp:posOffset>
                </wp:positionH>
                <wp:positionV relativeFrom="paragraph">
                  <wp:posOffset>39370</wp:posOffset>
                </wp:positionV>
                <wp:extent cx="4290060" cy="5810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ОЛЗВАНЕ НА ДАНЪЧНОТО ОБЛЕК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22з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337.8pt;height:45.75pt;mso-wrap-distance-left:9.05pt;mso-wrap-distance-right:9.05pt;mso-wrap-distance-top:0pt;mso-wrap-distance-bottom:0pt;margin-top:3.1pt;mso-position-vertical-relative:text;margin-left: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ПОЛЗВАНЕ НА ДАНЪЧНОТО ОБЛЕКЧ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22з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8100</wp:posOffset>
                </wp:positionH>
                <wp:positionV relativeFrom="paragraph">
                  <wp:posOffset>122555</wp:posOffset>
                </wp:positionV>
                <wp:extent cx="342900" cy="20701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03pt;margin-top:9.65pt;width:26.95pt;height:16.2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4780</wp:posOffset>
                </wp:positionH>
                <wp:positionV relativeFrom="paragraph">
                  <wp:posOffset>75565</wp:posOffset>
                </wp:positionV>
                <wp:extent cx="6347460" cy="7734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773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ъчното облекчение за физически лица, регистрирани като земеделски стопани, се ползва с подаване на годишна данъчна декларация по чл. 50 от ЗДДФ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4U;Times New Roman"/>
                                <w:szCs w:val="28"/>
                              </w:rPr>
                            </w:pPr>
                            <w:r>
                              <w:rPr>
                                <w:rFonts w:eastAsia="A4U;Times New Roman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9.8pt;height:60.9pt;mso-wrap-distance-left:9.05pt;mso-wrap-distance-right:9.05pt;mso-wrap-distance-top:0pt;mso-wrap-distance-bottom:0pt;margin-top:5.9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нъчното облекчение за физически лица, регистрирани като земеделски стопани, се ползва с подаване на годишна данъчна декларация по чл. 50 от ЗДДФЛ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highlight w:val="yellow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highlight w:val="yellow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4U;Times New Roman"/>
                          <w:szCs w:val="28"/>
                        </w:rPr>
                      </w:pPr>
                      <w:r>
                        <w:rPr>
                          <w:rFonts w:eastAsia="A4U;Times New Roman"/>
                          <w:szCs w:val="2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060</wp:posOffset>
                </wp:positionH>
                <wp:positionV relativeFrom="paragraph">
                  <wp:posOffset>108585</wp:posOffset>
                </wp:positionV>
                <wp:extent cx="6347460" cy="8528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852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НИМАНИЕ!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ъчното облекчение се ползва,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. (чл. 23, ал. 2 от ЗДДФЛ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9.8pt;height:67.15pt;mso-wrap-distance-left:9.05pt;mso-wrap-distance-right:9.05pt;mso-wrap-distance-top:0pt;mso-wrap-distance-bottom:0pt;margin-top:8.5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НИМАНИЕ!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ъчното облекчение се ползва,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. (чл. 23, ал. 2 от ЗДДФЛ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те лица, регистрирани като земеделски стопани, които са избрали ред на облагане като търговци и са приложили чл. 29а от ЗДДФЛ, са извън обхвата на данъчното облекчение по чл. 22з от ЗДДФЛ.</w:t>
      </w:r>
    </w:p>
    <w:p>
      <w:pPr>
        <w:pStyle w:val="NormalWeb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ind w:firstLine="708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firstLine="708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firstLine="708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rPr>
          <w:rFonts w:ascii="Verdana" w:hAnsi="Verdana" w:cs="Verdana"/>
          <w:sz w:val="18"/>
          <w:szCs w:val="18"/>
          <w:u w:val="single"/>
          <w:lang w:val="ru-RU"/>
        </w:rPr>
      </w:pPr>
      <w:r>
        <w:rPr>
          <w:rFonts w:cs="Verdana" w:ascii="Verdana" w:hAnsi="Verdana"/>
          <w:sz w:val="18"/>
          <w:szCs w:val="18"/>
          <w:u w:val="single"/>
          <w:lang w:val="ru-RU"/>
        </w:rPr>
      </w:r>
    </w:p>
    <w:p>
      <w:pPr>
        <w:pStyle w:val="Normal"/>
        <w:autoSpaceDE w:val="true"/>
        <w:spacing w:lineRule="auto" w:line="360"/>
        <w:ind w:left="-360" w:right="-219" w:firstLine="106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autoSpaceDE w:val="true"/>
        <w:spacing w:lineRule="auto" w:line="360"/>
        <w:ind w:left="-360" w:right="-219" w:firstLine="10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882" w:right="1802" w:gutter="0" w:header="548" w:top="604" w:footer="798" w:bottom="15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17320</wp:posOffset>
              </wp:positionH>
              <wp:positionV relativeFrom="paragraph">
                <wp:posOffset>-93345</wp:posOffset>
              </wp:positionV>
              <wp:extent cx="5869940" cy="4400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34.65pt;mso-wrap-distance-left:0pt;mso-wrap-distance-right:0pt;mso-wrap-distance-top:0pt;mso-wrap-distance-bottom:0pt;margin-top:-7.35pt;mso-position-vertical-relative:text;margin-left:1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2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5</w:t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61925</wp:posOffset>
                </wp:positionV>
                <wp:extent cx="1342390" cy="736600"/>
                <wp:effectExtent l="0" t="0" r="0" b="0"/>
                <wp:wrapNone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.ІІ.1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но облекчение за физически лица, регистрирани като земеделски стопан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45:00Z</dcterms:created>
  <dc:creator>user</dc:creator>
  <dc:description/>
  <cp:keywords/>
  <dc:language>en-US</dc:language>
  <cp:lastModifiedBy>ЕВГЕНИЯ ИВАНОВА ПОПОВА</cp:lastModifiedBy>
  <cp:lastPrinted>2007-07-13T15:41:00Z</cp:lastPrinted>
  <dcterms:modified xsi:type="dcterms:W3CDTF">2025-06-03T11:35:00Z</dcterms:modified>
  <cp:revision>26</cp:revision>
  <dc:subject/>
  <dc:title>Контролен Лист</dc:title>
</cp:coreProperties>
</file>