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8pt;margin-top:2.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115570</wp:posOffset>
                </wp:positionV>
                <wp:extent cx="33756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0; чл. 23; чл. 49, ал. 3, т. 2 и ал. 4 от ЗДДФЛ; чл. 9а от К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5.8pt;height:49.8pt;mso-wrap-distance-left:9.05pt;mso-wrap-distance-right:9.05pt;mso-wrap-distance-top:0pt;mso-wrap-distance-bottom:0pt;margin-top:9.1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0; чл. 23; чл. 49, ал. 3, т. 2 и ал. 4 от ЗДДФЛ; чл. 9а от К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156210</wp:posOffset>
                </wp:positionV>
                <wp:extent cx="2346960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ДИШЕН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0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184.8pt;height:40.8pt;mso-wrap-distance-left:9.05pt;mso-wrap-distance-right:9.05pt;mso-wrap-distance-top:0pt;mso-wrap-distance-bottom:0pt;margin-top:12.3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ГОДИШЕН РАЗ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0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104140</wp:posOffset>
                </wp:positionV>
                <wp:extent cx="342900" cy="20701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6.55pt;margin-top:8.2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38430</wp:posOffset>
                </wp:positionV>
                <wp:extent cx="4861560" cy="861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ата от годишните данъчни основи по чл. 17 се намалява с внесените през годината за сметка на лицето осигурителни вноски по чл. 9а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екса за социално осигурява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82.8pt;height:67.8pt;mso-wrap-distance-left:9.05pt;mso-wrap-distance-right:9.05pt;mso-wrap-distance-top:0pt;mso-wrap-distance-bottom:0pt;margin-top:10.9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умата от годишните данъчни основи по чл. 17 се намалява с внесените през годината за сметка на лицето осигурителни вноски по чл. 9а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декса за социално осигуряв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96520</wp:posOffset>
                </wp:positionV>
                <wp:extent cx="4747260" cy="301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301561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ЗВАНЕ НА ДАНЪЧНОТО ОБЛЕКЧ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4U;Times New Roman"/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73.8pt;height:237.45pt;mso-wrap-distance-left:9.05pt;mso-wrap-distance-right:9.05pt;mso-wrap-distance-top:0pt;mso-wrap-distance-bottom:0pt;margin-top:7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ЗВАНЕ НА ДАНЪЧНОТО ОБЛЕКЧ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4U;Times New Roman"/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</wp:posOffset>
                </wp:positionH>
                <wp:positionV relativeFrom="paragraph">
                  <wp:posOffset>5715</wp:posOffset>
                </wp:positionV>
                <wp:extent cx="1257300" cy="9144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0.45pt" to="143.4pt,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5715</wp:posOffset>
                </wp:positionV>
                <wp:extent cx="1143000" cy="342900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0.45pt" to="346.8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70180</wp:posOffset>
                </wp:positionV>
                <wp:extent cx="3552190" cy="1013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9, ал. 3 и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9.8pt;mso-wrap-distance-left:9.05pt;mso-wrap-distance-right:9.05pt;mso-wrap-distance-top:0pt;mso-wrap-distance-bottom:0pt;margin-top:13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9, ал. 3 и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8172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4.35pt" to="315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22220" cy="923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302260</wp:posOffset>
                </wp:positionV>
                <wp:extent cx="2294890" cy="3125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2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даване на годишна данъчна декларац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3, ал. 1, т. 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О: 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6.1pt;mso-wrap-distance-left:9.05pt;mso-wrap-distance-right:9.05pt;mso-wrap-distance-top:0pt;mso-wrap-distance-bottom:0pt;margin-top:2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даване на годишна данъчна декларац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3, ал. 1, т. 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ЖНО: 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9655</wp:posOffset>
                </wp:positionH>
                <wp:positionV relativeFrom="paragraph">
                  <wp:posOffset>42545</wp:posOffset>
                </wp:positionV>
                <wp:extent cx="3552190" cy="1883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работникът или служителят предостави на работодателя в срок от 30 ноември до 31 декември на данъчната година копия на документите, удостоверяващи направените вноск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то и писмена декларация, че към момента на подаването й, работникът/служителят няма подлежащи на принудително изпълнение публични задължения или че за данъчната година ще подава годишна данъчна декларация. (чл. 49, ал. 4, т. 8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8.3pt;mso-wrap-distance-left:9.05pt;mso-wrap-distance-right:9.05pt;mso-wrap-distance-top:0pt;mso-wrap-distance-bottom:0pt;margin-top:3.3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работникът или служителят предостави на работодателя в срок от 30 ноември до 31 декември на данъчната година копия на документите, удостоверяващи направените вноск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то и писмена декларация, че към момента на подаването й, работникът/служителят няма подлежащи на принудително изпълнение публични задължения или че за данъчната година ще подава годишна данъчна декларация. (чл. 49, ал. 4, т. 8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условие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</w:t>
      </w:r>
      <w:r>
        <w:rPr>
          <w:rFonts w:cs="Times New Roman" w:ascii="Times New Roman" w:hAnsi="Times New Roman"/>
          <w:sz w:val="24"/>
          <w:szCs w:val="24"/>
        </w:rPr>
        <w:t>становище с из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92-00-1299 от 04.10.2017 г., което може да бъде намерено на интернет страницата на Агенцията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В случаите, когато данъчното облекчение се ползва чрез работодателя, не е необходимо сумите за направените от лицето лични осигурителни вноски по чл. 9а от КСО да са удържани от работодателя при изплащане на дохода от трудовото правоотношение.  Това е съществена разлика в сравнение с реда за ползване на данъчното облекчение за лични вноски за доброволно осигуряване и застраховане и на данъчното облекчение за дарения. 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6370</wp:posOffset>
                </wp:positionH>
                <wp:positionV relativeFrom="paragraph">
                  <wp:posOffset>146685</wp:posOffset>
                </wp:positionV>
                <wp:extent cx="6461760" cy="1981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3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данъчното облекчение за лични вноски за осигурителен стаж при пенсиониране по чл. 20 от ЗДДФЛ е ползвано чрез работодателя по основното трудово правоотношение в пълен размер по реда на чл. 49, ал. 3 и 4 от ЗДДФЛ, но физическото лице е задължено да подаде годишна данъчна декларация по чл. 50 от ЗДДФЛ за съответната годин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я няма да попълва съответната част за ползване на данъчното облекчение, а отбелязва това обстоятелство в първата таблица от Приложение №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8.8pt;height:156pt;mso-wrap-distance-left:9.05pt;mso-wrap-distance-right:9.05pt;mso-wrap-distance-top:0pt;mso-wrap-distance-bottom:0pt;margin-top:11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ЖНО!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right="37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данъчното облекчение за лични вноски за осигурителен стаж при пенсиониране по чл. 20 от ЗДДФЛ е ползвано чрез работодателя по основното трудово правоотношение в пълен размер по реда на чл. 49, ал. 3 и 4 от ЗДДФЛ, но физическото лице е задължено да подаде годишна данъчна декларация по чл. 50 от ЗДДФЛ за съответната година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ея няма да попълва съответната част за ползване на данъчното облекчение, а отбелязва това обстоятелство в първата таблица от Приложение № 1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А ИНФОРМАЦ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анъчното облекчение по чл. 20 от ЗДДФЛ се прилага като намаление на сумата от годишните данъчни основи, формирани за доходите от: трудови правоотношения     (чл. 25 от ЗДДФЛ); друга стопанска дейност (чл. 30 от ЗДДФЛ); наем или от друго възмездно предоставяне за ползване на права или имущество (чл. 32 от ЗДДФЛ); прехвърляне на права или имущество (чл. 34 от ЗДДФЛ); други източници (чл. 36 от ЗДДФЛ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 доходите от стопанска дейност като едноличен търговец, както и за доходите от друга стопанска дейност по чл. 29а от ЗДДФЛ е предвиден специален ред за прилагане на данъчното облекчение при определянето на годишната данъчна основа по реда на чл. 28, ал. 2, т. 3 от ЗДДФЛ (виж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фиш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Когато физическото лице има доходи от стопанска дейност като едноличен търговец и/или доходи от друга стопанска дейност по чл. 29а от ЗДДФЛ, както и други доходи по глава пета от ЗДДФЛ, при извършване на намалението се прилага предвидената в закона поредност (виж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фиш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4)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1" w:right="1151" w:gutter="0" w:header="548" w:top="604" w:footer="798" w:bottom="1529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center" w:pos="5214" w:leader="none"/>
        </w:tabs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08"/>
          <w:tab w:val="center" w:pos="5214" w:leader="none"/>
        </w:tabs>
        <w:ind w:firstLine="825"/>
        <w:rPr/>
      </w:pPr>
      <w:r>
        <w:rPr/>
      </w:r>
    </w:p>
    <w:p>
      <w:pPr>
        <w:pStyle w:val="NormalWeb"/>
        <w:tabs>
          <w:tab w:val="clear" w:pos="708"/>
          <w:tab w:val="center" w:pos="5214" w:leader="none"/>
        </w:tabs>
        <w:ind w:firstLine="825"/>
        <w:rPr/>
      </w:pPr>
      <w:r>
        <w:rPr/>
      </w:r>
    </w:p>
    <w:p>
      <w:pPr>
        <w:pStyle w:val="NormalWeb"/>
        <w:tabs>
          <w:tab w:val="clear" w:pos="708"/>
          <w:tab w:val="center" w:pos="5214" w:leader="none"/>
        </w:tabs>
        <w:ind w:firstLine="825"/>
        <w:rPr/>
      </w:pPr>
      <w:r>
        <w:rPr/>
        <w:t xml:space="preserve">                </w:t>
      </w:r>
      <w:r>
        <w:rPr/>
        <w:tab/>
      </w:r>
    </w:p>
    <w:p>
      <w:pPr>
        <w:pStyle w:val="NormalWeb"/>
        <w:ind w:firstLine="825"/>
        <w:rPr/>
      </w:pPr>
      <w:r>
        <w:rPr/>
      </w:r>
    </w:p>
    <w:p>
      <w:pPr>
        <w:pStyle w:val="NormalWeb"/>
        <w:ind w:firstLine="825"/>
        <w:rPr/>
      </w:pPr>
      <w:r>
        <w:rPr/>
      </w:r>
    </w:p>
    <w:p>
      <w:pPr>
        <w:pStyle w:val="NormalWeb"/>
        <w:ind w:firstLine="825"/>
        <w:rPr/>
      </w:pPr>
      <w:r>
        <w:rPr/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continuous"/>
      <w:pgSz w:w="11906" w:h="16838"/>
      <w:pgMar w:left="1882" w:right="1802" w:gutter="0" w:header="548" w:top="604" w:footer="798" w:bottom="1529"/>
      <w:cols w:num="2" w:equalWidth="false" w:sep="false">
        <w:col w:w="3895" w:space="174"/>
        <w:col w:w="5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7620</wp:posOffset>
                </wp:positionV>
                <wp:extent cx="1342390" cy="736600"/>
                <wp:effectExtent l="0" t="0" r="0" b="0"/>
                <wp:wrapNone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облекчение за лични вноски за осигурителен стаж при пенсиониран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5:00Z</dcterms:created>
  <dc:creator>user</dc:creator>
  <dc:description/>
  <cp:keywords/>
  <dc:language>en-US</dc:language>
  <cp:lastModifiedBy>СИЛВИЯ ЙОРДАНОВА ТИМОВА</cp:lastModifiedBy>
  <cp:lastPrinted>2012-01-24T17:32:00Z</cp:lastPrinted>
  <dcterms:modified xsi:type="dcterms:W3CDTF">2025-05-15T09:58:00Z</dcterms:modified>
  <cp:revision>7</cp:revision>
  <dc:subject/>
  <dc:title>Контролен Лист</dc:title>
</cp:coreProperties>
</file>