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4955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9.6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-184785</wp:posOffset>
                </wp:positionV>
                <wp:extent cx="223266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1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75.8pt;height:31.8pt;mso-wrap-distance-left:9.05pt;mso-wrap-distance-right:9.05pt;mso-wrap-distance-top:0pt;mso-wrap-distance-bottom:0pt;margin-top:-14.5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1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88900</wp:posOffset>
                </wp:positionV>
                <wp:extent cx="6233160" cy="299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999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ОДИШНИТЕ РАЗМЕРИ НА ДАНЪЧНИТЕ ОБЛЕК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лица с намалена работоспособност (чл. 18, ал. 1 от ЗДДФЛ) – Виж фиш ІІ.ІІ.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 лични вноски за доброволно осигуряване и застраховане (чл. 19, ал. 1 от ЗДДФЛ) – Виш фи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І.ІІ.2,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за лични вноски за осигурителен стаж при пенсиониране (чл. 20 от ЗДДФЛ) – Виж фиш ІІ.ІІ.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деца (чл. 22в от ЗДДФЛ) - Виж фиш ІІ.ІІ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деца с увреждания (чл. 22г от ЗДДФЛ) - Виж фиш ІІ.ІІ.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Е ПОЛЗВАТ В СЛЕДНАТА ПОСЛЕДОВАТЕЛНОС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236.15pt;mso-wrap-distance-left:9.05pt;mso-wrap-distance-right:9.05pt;mso-wrap-distance-top:0pt;mso-wrap-distance-bottom:0pt;margin-top: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ОДИШНИТЕ РАЗМЕРИ НА ДАНЪЧНИТЕ ОБЛЕКЧ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лица с намалена работоспособност (чл. 18, ал. 1 от ЗДДФЛ) – Виж фиш ІІ.ІІ.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за лични вноски за доброволно осигуряване и застраховане (чл. 19, ал. 1 от ЗДДФЛ) – Виш фиш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ІІ.ІІ.2, 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за лични вноски за осигурителен стаж при пенсиониране (чл. 20 от ЗДДФЛ) – Виж фиш ІІ.ІІ.3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деца (чл. 22в от ЗДДФЛ) - Виж фиш ІІ.ІІ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деца с увреждания (чл. 22г от ЗДДФЛ) - Виж фиш ІІ.ІІ.8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СЕ ПОЛЗВАТ В СЛЕДНАТА ПОСЛЕДОВАТЕЛНОС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91440</wp:posOffset>
                </wp:positionV>
                <wp:extent cx="2232660" cy="51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. 21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75.8pt;height:40.8pt;mso-wrap-distance-left:9.05pt;mso-wrap-distance-right:9.05pt;mso-wrap-distance-top:0pt;mso-wrap-distance-bottom:0pt;margin-top:7.2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л. 21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48" w:top="604" w:footer="798" w:bottom="1529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стоятелства</w:t>
      </w:r>
    </w:p>
    <w:p>
      <w:pPr>
        <w:pStyle w:val="NormalWeb"/>
        <w:ind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502920</wp:posOffset>
                </wp:positionV>
                <wp:extent cx="2971800" cy="6172200"/>
                <wp:effectExtent l="6985" t="1828165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1800" cy="6172200"/>
                        </a:xfrm>
                        <a:prstGeom prst="rightArrowCallout">
                          <a:avLst>
                            <a:gd name="adj1" fmla="val 41542"/>
                            <a:gd name="adj2" fmla="val 51923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Т СУМАТА ОТ ГОДИШНИТЕ ДАНЪЧНИ ОСНОВИ П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2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трудови правоотношения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3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друга стопанска дейност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3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наем или от друго възмездно предоставяне за ползване на права или имущество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3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прехвърляне на права или имущество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3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други източници, посочени в чл. 35 от ЗДДФЛ)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39.6pt;width:233.95pt;height:485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Т СУМАТА ОТ ГОДИШНИТЕ ДАНЪЧНИ ОСНОВИ П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2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трудови правоотношения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3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друга стопанска дейност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3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наем или от друго възмездно предоставяне за ползване на права или имущество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3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прехвърляне на права или имущество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3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други източници, посочени в чл. 35 от ЗДДФЛ).</w:t>
                      </w:r>
                    </w:p>
                  </w:txbxContent>
                </v:textbox>
                <v:fill o:detectmouseclick="t" color2="#dddddd"/>
                <v:stroke color="#333333" weight="12600" joinstyle="miter" endcap="flat"/>
                <w10:wrap type="none"/>
              </v:shape>
            </w:pict>
          </mc:Fallback>
        </mc:AlternateContent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-153035</wp:posOffset>
                </wp:positionV>
                <wp:extent cx="342900" cy="914400"/>
                <wp:effectExtent l="190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eaea" stroked="t" o:allowincell="f" style="position:absolute;margin-left:229.5pt;margin-top:-12.05pt;width:26.95pt;height:71.95pt;mso-wrap-style:none;v-text-anchor:middle;rotation:90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Times New Roman" w:ascii="Verdana" w:hAnsi="Verdana"/>
          <w:sz w:val="18"/>
          <w:szCs w:val="18"/>
          <w:lang w:val="ru-RU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810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ГОДИШНАТА ДАНЪЧНА ОСНОВА ПО ЧЛ. 28, АЛ. 1 ОТ ЗДДФЛ – ЗА ДОХОДИ ОТ СТОПАНСКА ДЕЙНОСТ КАТО ЕДНОЛИЧЕН ТЪРГОВЕЦ И ЗА ДОХОДИ ОТ ДРУГА СТОПАНСКА ДЕЙНОСТ ПО ЧЛ. 29а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ГОДИШНАТА ДАНЪЧНА ОСНОВА ПО ЧЛ. 28, АЛ. 1 ОТ ЗДДФЛ – ЗА ДОХОДИ ОТ СТОПАНСКА ДЕЙНОСТ КАТО ЕДНОЛИЧЕН ТЪРГОВЕЦ И ЗА ДОХОДИ ОТ ДРУГА СТОПАНСКА ДЕЙНОСТ ПО ЧЛ. 29а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Физическо лице – едноличен търговец, през годината получава доходи както от стопанската си дейност като ЕТ, така и от трудови правоотношения и от наем. Годишните данъчни основи за тези доходи са съответно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лв. – за доходите от стопанска дейност като едноличен търгове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лв. - за доходите от трудови правоотношени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лв. – за доходите от на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ето е с намалена работоспособност 65 на сто, а освен това през годината е направило лични вноски в доброволен пенсионен фонд в размер на 2 000 лв. и има право да ползва предвидените в ЗДДФЛ данъчни облекчения за лица с намалена работоспособност и за доброволно осигуряване. В конкретния случай изчисленията се извършват в следната последователност: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 се сумата от годишните данъчни основи по чл. 17 от ЗДДФЛ (годишните данъчни основи за доходите от трудови правоотношения и наем): </w:t>
      </w:r>
    </w:p>
    <w:p>
      <w:pPr>
        <w:pStyle w:val="Normal"/>
        <w:spacing w:lineRule="auto" w:line="360"/>
        <w:ind w:left="1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000 + 5 000 = 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 лв.</w:t>
      </w:r>
    </w:p>
    <w:p>
      <w:pPr>
        <w:pStyle w:val="Normal"/>
        <w:spacing w:lineRule="auto" w:line="360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 се общата годишна данъчна основа, като от сумата по т. 1 се приспадат данъчните облекчения за намалена работоспособност и за лични вноски за доброволно осигуряване: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 – 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0 –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 =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0 лв.</w:t>
      </w:r>
    </w:p>
    <w:p>
      <w:pPr>
        <w:pStyle w:val="Normal"/>
        <w:spacing w:lineRule="auto" w:line="36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 се годишната данъчна основа за доходите от стопанска дейност като ЕТ – от годишната данъчна основа по чл. 28, ал. 1 от ЗДДФЛ се приспада данъчното облекчение за лични вноски за доброволно осигуряване, което в конкретния пример е 500 лв., тъй като останалата част от направените през годината вноски  (1 500 лв.) вече е ползвана като намаление при определянето на общата годишна данъчна основа:</w:t>
      </w:r>
    </w:p>
    <w:p>
      <w:pPr>
        <w:pStyle w:val="Normal"/>
        <w:spacing w:lineRule="auto" w:line="360"/>
        <w:ind w:left="1065" w:firstLine="3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 000 – 500 = 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 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89230</wp:posOffset>
                </wp:positionV>
                <wp:extent cx="1342390" cy="736600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ПОРЕДНОСТ ЗА ПОЛЗВАНЕ НА ДАНЪЧНИТЕ ОБЛЕКЧЕ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2:00Z</dcterms:created>
  <dc:creator>user</dc:creator>
  <dc:description/>
  <cp:keywords/>
  <dc:language>en-US</dc:language>
  <cp:lastModifiedBy>СИЛВИЯ ЙОРДАНОВА ТИМОВА</cp:lastModifiedBy>
  <cp:lastPrinted>2007-07-13T15:41:00Z</cp:lastPrinted>
  <dcterms:modified xsi:type="dcterms:W3CDTF">2025-05-15T10:01:00Z</dcterms:modified>
  <cp:revision>26</cp:revision>
  <dc:subject/>
  <dc:title>Контролен Лист</dc:title>
</cp:coreProperties>
</file>