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20320</wp:posOffset>
                </wp:positionV>
                <wp:extent cx="24612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22а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93.8pt;height:40.8pt;mso-wrap-distance-left:9.05pt;mso-wrap-distance-right:9.05pt;mso-wrap-distance-top:0pt;mso-wrap-distance-bottom:0pt;margin-top:1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22а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2а и чл. 23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2а и чл. 23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-7620</wp:posOffset>
                </wp:positionV>
                <wp:extent cx="6576060" cy="4632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63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сумата от годишните данъчни основи по чл. 17 на местни физически лица се приспадат направените през годината лихвени плащания по ипотечен кредит за закупуване на жилище, ког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дновремен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а налице следните услов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договорът за ипотечния кредит е сключен от данъчно задълженото лице и/или от съпруг/а, с който/която имат сключен граждански брак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данъчно задълженото лице и/или съпругът/ата не са навършили 35-годишна възраст към датата на сключване на договора за ипотечен креди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ипотекираното жилище е единствено жилище за семейството през данъчнат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ерий при определяне на понятието „единствено за семейството жилище” е не ползването, а собствеността. За ползване на данъчното облекчение не би следвало нито който и да е от съпрузите и ненавършилите пълнолетие деца да притежават собственост или идеални части на собственост върху друго жилище, нито те съвместно в режим на СИО или съсобственост да притежават такова (Решения на ВАС № 8612/16.06.2011 г. и                             № 1765/06.02.2012 г.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7.8pt;height:364.8pt;mso-wrap-distance-left:9.05pt;mso-wrap-distance-right:9.05pt;mso-wrap-distance-top:0pt;mso-wrap-distance-bottom:0pt;margin-top:-0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сумата от годишните данъчни основи по чл. 17 на местни физически лица се приспадат направените през годината лихвени плащания по ипотечен кредит за закупуване на жилище, ког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дновремен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а налице следните условия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договорът за ипотечния кредит е сключен от данъчно задълженото лице и/или от съпруг/а, с който/която имат сключен граждански брак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данъчно задълженото лице и/или съпругът/ата не са навършили 35-годишна възраст към датата на сключване на договора за ипотечен кредит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ипотекираното жилище е единствено жилище за семейството през данъчната год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итерий при определяне на понятието „единствено за семейството жилище” е не ползването, а собствеността. За ползване на данъчното облекчение не би следвало нито който и да е от съпрузите и ненавършилите пълнолетие деца да притежават собственост или идеални части на собственост върху друго жилище, нито те съвместно в режим на СИО или съсобственост да притежават такова (Решения на ВАС № 8612/16.06.2011 г. и                             № 1765/06.02.2012 г.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-83820</wp:posOffset>
                </wp:positionV>
                <wp:extent cx="4290060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РУГИ УСЛОВИЯ ЗА 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58.8pt;mso-wrap-distance-left:9.05pt;mso-wrap-distance-right:9.05pt;mso-wrap-distance-top:0pt;mso-wrap-distance-bottom:0pt;margin-top:-6.6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РУГИ УСЛОВИЯ ЗА 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-207010</wp:posOffset>
                </wp:positionV>
                <wp:extent cx="6347460" cy="2421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21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гато размерът на ипотечния кредит е по-голям от 100 000 лв., данъчното облекчение може да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 направени през годината лихвени плащания по първите 100 000 лв. от главниц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2 от ЗДДФ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се ползва до размера на сумата на годишните данъчни основи по чл. 17 от ЗДДФ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 при условие че съпругът/съпругата няма да ползва данъчното облекчение за съответната данъчна 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3 от ЗДДФ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стоятелствата и условията по ал. 1 – 3 се декларират от лицето в годишната данъчна декларация по чл. 50 от ЗДДФ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4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190.65pt;mso-wrap-distance-left:9.05pt;mso-wrap-distance-right:9.05pt;mso-wrap-distance-top:0pt;mso-wrap-distance-bottom:0pt;margin-top:-16.3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гато размерът на ипотечния кредит е по-голям от 100 000 лв., данъчното облекчение може да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за направени през годината лихвени плащания по първите 100 000 лв. от главница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2 от ЗДДФ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се ползва до размера на сумата на годишните данъчни основи по чл. 17 от ЗДДФ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 при условие че съпругът/съпругата няма да ползва данъчното облекчение за съответната данъчна 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3 от ЗДДФ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стоятелствата и условията по ал. 1 – 3 се декларират от лицето в годишната данъчна декларация по чл. 50 от ЗДДФ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4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20</wp:posOffset>
                </wp:positionH>
                <wp:positionV relativeFrom="paragraph">
                  <wp:posOffset>-4445</wp:posOffset>
                </wp:positionV>
                <wp:extent cx="4290060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ал. 1, т. 5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0.8pt;mso-wrap-distance-left:9.05pt;mso-wrap-distance-right:9.05pt;mso-wrap-distance-top:0pt;mso-wrap-distance-bottom:0pt;margin-top:-0.3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ал. 1, т. 5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98pt;margin-top:5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6347460" cy="2236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236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млади семейства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 подаване на годишна данъчна декларация по чл. 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ЗДДФ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ъм която се прилага документ, издаден от банката кредитозаема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удостоверяващ размера на направените през годината лихвени плащания по първите 100 000 лв. от главницата на ипотечния кредит за закупуване на жилищ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банката кредитозаемател е установена за данъчни цели в държава - членка на Европейския съюз, или в друга държава - страна по Споразумението за Европейското икономическо пространство, документът е придружен от легализиран превод на български език, извършен от заклет превода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176.1pt;mso-wrap-distance-left:9.05pt;mso-wrap-distance-right:9.05pt;mso-wrap-distance-top:0pt;mso-wrap-distance-bottom:0pt;margin-top:5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млади семейства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 подаване на годишна данъчна декларация по чл. 5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ЗДДФ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към която се прилага документ, издаден от банката кредитозаема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удостоверяващ размера на направените през годината лихвени плащания по първите 100 000 лв. от главницата на ипотечния кредит за закупуване на жилищ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банката кредитозаемател е установена за данъчни цели в държава - членка на Европейския съюз, или в друга държава - страна по Споразумението за Европейското икономическо пространство, документът е придружен от легализиран превод на български език, извършен от заклет преводач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1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2705</wp:posOffset>
                </wp:positionV>
                <wp:extent cx="6347460" cy="852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7.15pt;mso-wrap-distance-left:9.05pt;mso-wrap-distance-right:9.05pt;mso-wrap-distance-top:0pt;mso-wrap-distance-bottom:0pt;margin-top:4.1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Данъчното облекчение за млади семейства може да се ползва и от чуждестранни физически лица, установени за данъчни цели в държава - членка на Европейския съюз, или в друга държава - страна по Споразумението за Европейското икономическо пространство </w:t>
      </w:r>
      <w:r>
        <w:rPr>
          <w:rFonts w:cs="Times New Roman" w:ascii="Times New Roman" w:hAnsi="Times New Roman"/>
          <w:b/>
          <w:sz w:val="24"/>
          <w:szCs w:val="24"/>
        </w:rPr>
        <w:t>(чл. 22а, ал. 5 от ЗДДФЛ)</w:t>
      </w:r>
      <w:r>
        <w:rPr>
          <w:rFonts w:cs="Times New Roman" w:ascii="Times New Roman" w:hAnsi="Times New Roman"/>
          <w:sz w:val="24"/>
          <w:szCs w:val="24"/>
        </w:rPr>
        <w:t xml:space="preserve">. В тези случаи към годишната данъчна декларация се прилагат официални легализирани документи, удостоверяващи наличието на условията за ползване на данъчното облекчение, издадени от компетентните органи на съответната чужда държава, и техният превод на български език, извършен от заклет преводач </w:t>
      </w:r>
      <w:r>
        <w:rPr>
          <w:rFonts w:cs="Times New Roman" w:ascii="Times New Roman" w:hAnsi="Times New Roman"/>
          <w:b/>
          <w:sz w:val="24"/>
          <w:szCs w:val="24"/>
        </w:rPr>
        <w:t>(чл. 23, ал. 1, т. 7 от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8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ато в нарушение на условието другият съпруг да не ползва данъчното облекчение за съответната година и двамата съпрузи са ползвали облекчението, всяко от лицата дължи частта от данъка, съответстваща на размера на ползваното облекчени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чл. 22а, ал. 6 от ЗДДФ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41275</wp:posOffset>
                </wp:positionV>
                <wp:extent cx="5854700" cy="32924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млади семейства НЕ МОЖЕ да се ползва чрез работодате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млади семейства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ипотечният кредит е във валута, размерът на данъчното облекчение се преизчислява в български левове по курса на Българската народна банка към датата на извършването на съответните лихвени плащания. (Виж фиш І.5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259.25pt;mso-wrap-distance-left:9.05pt;mso-wrap-distance-right:9.05pt;mso-wrap-distance-top:0pt;mso-wrap-distance-bottom:0pt;margin-top:3.2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млади семейства НЕ МОЖЕ да се ползва чрез работодате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млади семейства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ипотечният кредит е във валута, размерът на данъчното облекчение се преизчислява в български левове по курса на Българската народна банка към датата на извършването на съответните лихвени плащания. (Виж фиш І.5.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6192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МЛАДИ СЕМЕЙСТВ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8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5-15T10:17:00Z</dcterms:modified>
  <cp:revision>10</cp:revision>
  <dc:subject/>
  <dc:title>Контролен Лист</dc:title>
</cp:coreProperties>
</file>