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53340</wp:posOffset>
                </wp:positionV>
                <wp:extent cx="2286000" cy="457200"/>
                <wp:effectExtent l="6350" t="6350" r="2222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81944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8pt;margin-top:-4.2pt;width:179.95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8925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6.5pt" to="207pt,3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2120</wp:posOffset>
                </wp:positionH>
                <wp:positionV relativeFrom="paragraph">
                  <wp:posOffset>20320</wp:posOffset>
                </wp:positionV>
                <wp:extent cx="2461260" cy="518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51816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ГОДИШЕН РАЗ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чл. 22д, а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193.8pt;height:40.8pt;mso-wrap-distance-left:9.05pt;mso-wrap-distance-right:9.05pt;mso-wrap-distance-top:0pt;mso-wrap-distance-bottom:0pt;margin-top:1.6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ГОДИШЕН РАЗМ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(чл. 22д, ал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505</wp:posOffset>
                </wp:positionH>
                <wp:positionV relativeFrom="paragraph">
                  <wp:posOffset>-83820</wp:posOffset>
                </wp:positionV>
                <wp:extent cx="2689860" cy="518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22д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.8pt;height:40.8pt;mso-wrap-distance-left:9.05pt;mso-wrap-distance-right:9.05pt;mso-wrap-distance-top:0pt;mso-wrap-distance-bottom:0pt;margin-top:-6.6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22д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82" w:right="1802" w:gutter="0" w:header="548" w:top="604" w:footer="798" w:bottom="1529"/>
          <w:cols w:num="2" w:equalWidth="false" w:sep="false">
            <w:col w:w="3895" w:space="174"/>
            <w:col w:w="5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342900" cy="20701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8.1pt;width:26.95pt;height:16.2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9865</wp:posOffset>
                </wp:positionH>
                <wp:positionV relativeFrom="paragraph">
                  <wp:posOffset>114300</wp:posOffset>
                </wp:positionV>
                <wp:extent cx="6576060" cy="687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687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нъчното облекчение за извършени през годината безкасови плащания е в разме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на сто от дължимия за годината данъ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ърху общата годишна данъчна основа, но не повече от 500 л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17.8pt;height:54.1pt;mso-wrap-distance-left:9.05pt;mso-wrap-distance-right:9.05pt;mso-wrap-distance-top:0pt;mso-wrap-distance-bottom:0pt;margin-top:9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анъчното облекчение за извършени през годината безкасови плащания е в размер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 на сто от дължимия за годината данъ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ърху общата годишна данъчна основа, но не повече от 500 л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4860</wp:posOffset>
                </wp:positionH>
                <wp:positionV relativeFrom="paragraph">
                  <wp:posOffset>107315</wp:posOffset>
                </wp:positionV>
                <wp:extent cx="4290060" cy="746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74676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УСЛОВИЯ ЗА ПОЛЗВАНЕ НА ДАНЪЧНОТО ОБЛЕК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, ал. 1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337.8pt;height:58.8pt;mso-wrap-distance-left:9.05pt;mso-wrap-distance-right:9.05pt;mso-wrap-distance-top:0pt;mso-wrap-distance-bottom:0pt;margin-top:8.45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УСЛОВИЯ ЗА ПОЛЗВАНЕ НА ДАНЪЧНОТО ОБЛЕК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, ал. 1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2700</wp:posOffset>
                </wp:positionH>
                <wp:positionV relativeFrom="paragraph">
                  <wp:posOffset>74295</wp:posOffset>
                </wp:positionV>
                <wp:extent cx="342900" cy="20701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01pt;margin-top:5.85pt;width:26.95pt;height:16.2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045</wp:posOffset>
                </wp:positionH>
                <wp:positionV relativeFrom="paragraph">
                  <wp:posOffset>-20955</wp:posOffset>
                </wp:positionV>
                <wp:extent cx="6347460" cy="28587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858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ите лица могат да ползват данъчно облекчение за извършени през годината безкасови плащания, когато едновременно са налице следните условия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. лицето е придобило през годината доходи, подлежащи на облагане с данък върху общата годишна данъчна осно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оходи от: трудови правоотношения; от друга стопанска дейност; от наем или от друго възмездно предоставяне за ползване на права или имущество; от прехвърляне на права или имущество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други източници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сто на сто от паричните доходи по т. 1 са получени по банков път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извършените безкасови плащания от лицето са в размер 80 или над 80 на сто от доходите по т.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9.8pt;height:225.1pt;mso-wrap-distance-left:9.05pt;mso-wrap-distance-right:9.05pt;mso-wrap-distance-top:0pt;mso-wrap-distance-bottom:0pt;margin-top:-1.6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изическите лица могат да ползват данъчно облекчение за извършени през годината безкасови плащания, когато едновременно са налице следните условия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1. лицето е придобило през годината доходи, подлежащи на облагане с данък върху общата годишна данъчна основ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доходи от: трудови правоотношения; от друга стопанска дейност; от наем или от друго възмездно предоставяне за ползване на права или имущество; от прехвърляне на права или имущество;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други източници);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. сто на сто от паричните доходи по т. 1 са получени по банков път;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. извършените безкасови плащания от лицето са в размер 80 или над 80 на сто от доходите по т. 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Физическо лице през данъчната година придобива изцяло по банков път доходи от трудови правоотношения в размер на 15 000 лв. и доходи по извънтрудови правоотношения в размер на 5 000 лв. и 2 000 лв. от дивиденти. Общият размер на получените по банков път доходи, подлежащи на облагане с данък върху общата годишна данъчна основа е 20 000 лв. За прилагане на данъчното облекчение за безкасови плащания, лицето през годината трябва да е извършило безкасови плащания в размер на 16 000 лв.     (20 000 х 80%), като няма ограничение по отношение на вида на направените разхо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620</wp:posOffset>
                </wp:positionH>
                <wp:positionV relativeFrom="paragraph">
                  <wp:posOffset>-4445</wp:posOffset>
                </wp:positionV>
                <wp:extent cx="4290060" cy="5181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51816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ОЛЗВАНЕ НА ДАНЪЧНОТО ОБЛЕК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337.8pt;height:40.8pt;mso-wrap-distance-left:9.05pt;mso-wrap-distance-right:9.05pt;mso-wrap-distance-top:0pt;mso-wrap-distance-bottom:0pt;margin-top:-0.35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ПОЛЗВАНЕ НА ДАНЪЧНОТО ОБЛЕКЧ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9860</wp:posOffset>
                </wp:positionH>
                <wp:positionV relativeFrom="paragraph">
                  <wp:posOffset>71755</wp:posOffset>
                </wp:positionV>
                <wp:extent cx="342900" cy="20701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1.8pt;margin-top:5.65pt;width:26.95pt;height:16.2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045</wp:posOffset>
                </wp:positionH>
                <wp:positionV relativeFrom="paragraph">
                  <wp:posOffset>75565</wp:posOffset>
                </wp:positionV>
                <wp:extent cx="6210300" cy="1511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511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анъчното облекчение за извършени безкасови плащания се полз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с подаване на годишна данъчна декларация по чл. 5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 ЗДДФЛ, като обстоятелствата и условията по чл. 22д, ал. 1 от ЗДДФЛ се декларират от лицето в декларацията.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ъм декларацията не се прилагат документи, доказващи наличието на необходимите обстоятелства и услови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4U;Times New Roman"/>
                                <w:szCs w:val="28"/>
                              </w:rPr>
                            </w:pPr>
                            <w:r>
                              <w:rPr>
                                <w:rFonts w:eastAsia="A4U;Times New Roman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9pt;height:119pt;mso-wrap-distance-left:9.05pt;mso-wrap-distance-right:9.05pt;mso-wrap-distance-top:0pt;mso-wrap-distance-bottom:0pt;margin-top:5.9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анъчното облекчение за извършени безкасови плащания се ползв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с подаване на годишна данъчна декларация по чл. 5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 ЗДДФЛ, като обстоятелствата и условията по чл. 22д, ал. 1 от ЗДДФЛ се декларират от лицето в декларацията.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Към декларацията не се прилагат документи, доказващи наличието на необходимите обстоятелства и условия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highlight w:val="yellow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highlight w:val="yellow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4U;Times New Roman"/>
                          <w:szCs w:val="28"/>
                        </w:rPr>
                      </w:pPr>
                      <w:r>
                        <w:rPr>
                          <w:rFonts w:eastAsia="A4U;Times New Roman"/>
                          <w:szCs w:val="2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265</wp:posOffset>
                </wp:positionH>
                <wp:positionV relativeFrom="paragraph">
                  <wp:posOffset>99695</wp:posOffset>
                </wp:positionV>
                <wp:extent cx="6174740" cy="22275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227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665" cy="35877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9" t="-100" r="-14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4U;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ъчното облекчение за извършени безкасови плащания НЕ МОЖЕ да се ползва чрез работодател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анъчното облекчение за извършени безкасови плащания НЕ МОЖЕ да се ползва при формирането на годишната данъчна основа по чл. 28 от ЗДДФЛ за доходи от стопанска дейност като едноличен търговец и за доходи от друга стопанска дейност по чл. 29а от ЗДДФЛ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86.2pt;height:175.4pt;mso-wrap-distance-left:9.05pt;mso-wrap-distance-right:9.05pt;mso-wrap-distance-top:0pt;mso-wrap-distance-bottom:0pt;margin-top:7.85pt;mso-position-vertical-relative:text;margin-left:-6.95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665" cy="35877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9" t="-100" r="-14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4U;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720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нъчното облекчение за извършени безкасови плащания НЕ МОЖЕ да се ползва чрез работодател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анъчното облекчение за извършени безкасови плащания НЕ МОЖЕ да се ползва при формирането на годишната данъчна основа по чл. 28 от ЗДДФЛ за доходи от стопанска дейност като едноличен търговец и за доходи от друга стопанска дейност по чл. 29а от ЗДДФЛ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ind w:firstLine="708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firstLine="708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firstLine="708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rPr>
          <w:rFonts w:ascii="Verdana" w:hAnsi="Verdana" w:cs="Verdana"/>
          <w:sz w:val="18"/>
          <w:szCs w:val="18"/>
          <w:u w:val="single"/>
          <w:lang w:val="ru-RU"/>
        </w:rPr>
      </w:pPr>
      <w:r>
        <w:rPr>
          <w:rFonts w:cs="Verdana" w:ascii="Verdana" w:hAnsi="Verdana"/>
          <w:sz w:val="18"/>
          <w:szCs w:val="18"/>
          <w:u w:val="single"/>
          <w:lang w:val="ru-RU"/>
        </w:rPr>
      </w:r>
    </w:p>
    <w:p>
      <w:pPr>
        <w:pStyle w:val="Normal"/>
        <w:autoSpaceDE w:val="true"/>
        <w:spacing w:lineRule="auto" w:line="360"/>
        <w:ind w:left="-360" w:right="-219" w:firstLine="106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3050</wp:posOffset>
                </wp:positionH>
                <wp:positionV relativeFrom="paragraph">
                  <wp:posOffset>78740</wp:posOffset>
                </wp:positionV>
                <wp:extent cx="6659880" cy="7315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731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НИМАНИЕ!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ъчното облекчение се ползва,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. (чл. 23, ал. 2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24.4pt;height:57.6pt;mso-wrap-distance-left:9.05pt;mso-wrap-distance-right:9.05pt;mso-wrap-distance-top:0pt;mso-wrap-distance-bottom:0pt;margin-top:6.2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НИМАНИЕ!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ъчното облекчение се ползва,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. (чл. 23, ал. 2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360"/>
        <w:ind w:left="-360" w:right="-219" w:firstLine="10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882" w:right="1802" w:gutter="0" w:header="548" w:top="604" w:footer="798" w:bottom="15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17320</wp:posOffset>
              </wp:positionH>
              <wp:positionV relativeFrom="paragraph">
                <wp:posOffset>-93345</wp:posOffset>
              </wp:positionV>
              <wp:extent cx="5869940" cy="44005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34.65pt;mso-wrap-distance-left:0pt;mso-wrap-distance-right:0pt;mso-wrap-distance-top:0pt;mso-wrap-distance-bottom:0pt;margin-top:-7.35pt;mso-position-vertical-relative:text;margin-left:1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2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5</w:t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3175</wp:posOffset>
                </wp:positionV>
                <wp:extent cx="1342390" cy="736600"/>
                <wp:effectExtent l="0" t="0" r="0" b="0"/>
                <wp:wrapNone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.ІІ.9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но облекчение за ИЗВЪРШЕНИ БЕЗКАСОВИ ПЛАЩ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52:00Z</dcterms:created>
  <dc:creator>user</dc:creator>
  <dc:description/>
  <cp:keywords/>
  <dc:language>en-US</dc:language>
  <cp:lastModifiedBy>СИЛВИЯ ЙОРДАНОВА ТИМОВА</cp:lastModifiedBy>
  <cp:lastPrinted>2007-07-13T15:41:00Z</cp:lastPrinted>
  <dcterms:modified xsi:type="dcterms:W3CDTF">2025-05-15T10:24:00Z</dcterms:modified>
  <cp:revision>6</cp:revision>
  <dc:subject/>
  <dc:title>Контролен Лист</dc:title>
</cp:coreProperties>
</file>