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020</wp:posOffset>
                </wp:positionH>
                <wp:positionV relativeFrom="paragraph">
                  <wp:posOffset>61595</wp:posOffset>
                </wp:positionV>
                <wp:extent cx="25755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4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.8pt;height:49.8pt;mso-wrap-distance-left:9.05pt;mso-wrap-distance-right:9.05pt;mso-wrap-distance-top:0pt;mso-wrap-distance-bottom:0pt;margin-top:4.8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4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14325</wp:posOffset>
                </wp:positionV>
                <wp:extent cx="2514600" cy="685800"/>
                <wp:effectExtent l="6350" t="6350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24.7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НА ДАНЪЧНА ОСНОВА ЗА ДОХОДИ ОТ ПРЕХВЪРЛЯНЕ НА ПРАВА ИЛИ ИМУЩЕСТВО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л. 34 от ЗДДФ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ТА ДАНЪЧНА ОСНОВА ЗА ДОХОДИ ОТ ПРЕХВЪРЛЯНЕ НА ПРАВА ИЛИ ИМУЩЕСТВО СЕ ОПРЕДЕЛЯ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771900" cy="16941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94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ОБЛАГАЕМИЯТ ДОХОД ОТ ПРЕХВЪРЛЯНЕ НА ПРАВА И/ИЛИ ИМУЩЕСТВО, ПРИДОБИТ ОТ ДАНЪЧНО ЗАДЪЛЖЕНОТО ЛИЦЕ ПРЕЗ ДАНЪЧНАТА ГОДИН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ВИЖ ФИШ ІІ.ІІІ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8.7pt;width:296.95pt;height:133.3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ОБЛАГАЕМИЯТ ДОХОД ОТ ПРЕХВЪРЛЯНЕ НА ПРАВА И/ИЛИ ИМУЩЕСТВО, ПРИДОБИТ ОТ ДАНЪЧНО ЗАДЪЛЖЕНОТО ЛИЦЕ ПРЕЗ ДАНЪЧНАТА ГОДИН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ВИЖ ФИШ ІІ.ІІІ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Е НАМАЛЯВА СЪ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43815</wp:posOffset>
                </wp:positionV>
                <wp:extent cx="4105275" cy="15621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62040"/>
                        </a:xfrm>
                        <a:prstGeom prst="can">
                          <a:avLst>
                            <a:gd name="adj" fmla="val 1710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ВНОСКИТЕ, КОИТО ЛИЦЕТО Е ЗАДЪЛЖЕНО ДА ПРАВИ ЗА ДАНЪЧНАТА ГОДИНА ЗА СВОЯ СМЕТКА ПО РЕДА НА ЧЛ. 40, АЛ. 5 ОТ ЗАКОНА ЗА ЗДРАВНОТО ОСИГУРЯВАНЕ, КОГАТО ОБЛАГАЕМИЯТ ДОХОД ПО ЧЛ. 33 СЕ ВКЛЮЧВА ПРИ ГОДИШНОТО ИЗРАВНЯВАНЕ НА ОСИГУРИТЕЛНИЯ ДОХ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3.45pt;width:323.2pt;height:122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ВНОСКИТЕ, КОИТО ЛИЦЕТО Е ЗАДЪЛЖЕНО ДА ПРАВИ ЗА ДАНЪЧНАТА ГОДИНА ЗА СВОЯ СМЕТКА ПО РЕДА НА ЧЛ. 40, АЛ. 5 ОТ ЗАКОНА ЗА ЗДРАВНОТО ОСИГУРЯВАНЕ, КОГАТО ОБЛАГАЕМИЯТ ДОХОД ПО ЧЛ. 33 СЕ ВКЛЮЧВА ПРИ ГОДИШНОТО ИЗРАВНЯВАНЕ НА ОСИГУРИТЕЛНИЯ ДОХ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  <w:t xml:space="preserve">   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</w:t>
    </w:r>
    <w:r>
      <w:rPr>
        <w:rFonts w:cs="Times New Roman" w:ascii="Times New Roman" w:hAnsi="Times New Roman"/>
        <w:color w:val="003366"/>
        <w:lang w:val="ru-RU"/>
      </w:rPr>
      <w:t>25</w:t>
    </w:r>
  </w:p>
  <w:p>
    <w:pPr>
      <w:pStyle w:val="Footer"/>
      <w:jc w:val="center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5271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2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11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ЗА ДОХОДИ ОТ ПРЕХВЪРЛЯНЕ НА ПРАВА ИЛИ ИМУ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20.2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11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ЗА ДОХОДИ ОТ ПРЕХВЪРЛЯНЕ НА ПРАВА ИЛИ ИМУ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3:00Z</dcterms:created>
  <dc:creator>user</dc:creator>
  <dc:description/>
  <cp:keywords/>
  <dc:language>en-US</dc:language>
  <cp:lastModifiedBy>СИЛВИЯ ЙОРДАНОВА ТИМОВА</cp:lastModifiedBy>
  <cp:lastPrinted>2008-04-23T13:34:00Z</cp:lastPrinted>
  <dcterms:modified xsi:type="dcterms:W3CDTF">2025-05-19T10:58:00Z</dcterms:modified>
  <cp:revision>8</cp:revision>
  <dc:subject/>
  <dc:title>Контролен Лист</dc:title>
</cp:coreProperties>
</file>