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14.3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720</wp:posOffset>
                </wp:positionH>
                <wp:positionV relativeFrom="paragraph">
                  <wp:posOffset>56515</wp:posOffset>
                </wp:positionV>
                <wp:extent cx="3147060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4U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6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58.8pt;mso-wrap-distance-left:9.05pt;mso-wrap-distance-right:9.05pt;mso-wrap-distance-top:0pt;mso-wrap-distance-bottom:0pt;margin-top:4.4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4U;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6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6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ИШНАТА ДАНЪЧНА ОСНОВА ЗА ДОХОДИ ОТ ДРУГИ ИЗТОЧНИЦИ СЕ ОПРЕДЕЛЯ, КАТО</w:t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3771900" cy="171450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14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 xml:space="preserve">ОБЛАГАЕМИЯТ ДОХОД ОТ ДРУГИ ИЗТОЧНИЦИ, ПРИДОБИТ ПРЕЗ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 xml:space="preserve"> ДАНЪЧНАТА ГОДИНА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>(ВИЖ ФИШ ІІ.ІІІ.1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08pt;margin-top:9.75pt;width:296.95pt;height:134.9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 xml:space="preserve">ОБЛАГАЕМИЯТ ДОХОД ОТ ДРУГИ ИЗТОЧНИЦИ, ПРИДОБИТ ПРЕЗ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 xml:space="preserve"> ДАНЪЧНАТА ГОДИНА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>(ВИЖ ФИШ ІІ.ІІІ.12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</wp:posOffset>
                </wp:positionV>
                <wp:extent cx="3771900" cy="216535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165400"/>
                        </a:xfrm>
                        <a:prstGeom prst="can">
                          <a:avLst>
                            <a:gd name="adj" fmla="val 16796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>ВНОСКИТЕ, КОИТО ЛИЦЕТО Е ЗАДЪЛЖЕНО ДА ПРАВИ ЗА ДАНЪЧНАТА ГОДИНА ЗА СВОЯ СМЕТКА ПО РЕДА НА       ЧЛ. 40, АЛ. 5 ОТ ЗАКОНА ЗА ЗДРАВНОТО ОСИГУРЯВАН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bg-BG" w:bidi="ar-SA"/>
                              </w:rPr>
                              <w:t>, КОГАТО ОБЛАГАЕМИЯТ ДОХОД ПО ЧЛ. 35 СЕ ВКЛЮЧВА ПРИ ГОДИШНОТО ИЗРАВНЯВАНЕ НА ОСИГУРИТЕЛНИЯ ДОХОД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.9pt;width:296.95pt;height:170.4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>ВНОСКИТЕ, КОИТО ЛИЦЕТО Е ЗАДЪЛЖЕНО ДА ПРАВИ ЗА ДАНЪЧНАТА ГОДИНА ЗА СВОЯ СМЕТКА ПО РЕДА НА       ЧЛ. 40, АЛ. 5 ОТ ЗАКОНА ЗА ЗДРАВНОТО ОСИГУРЯВАН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bg-BG" w:bidi="ar-SA"/>
                        </w:rPr>
                        <w:t>, КОГАТО ОБЛАГАЕМИЯТ ДОХОД ПО ЧЛ. 35 СЕ ВКЛЮЧВА ПРИ ГОДИШНОТО ИЗРАВНЯВАНЕ НА ОСИГУРИТЕЛНИЯ ДОХОД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СЕ НАМАЛЯВА 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263" w:footer="798" w:bottom="1348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right"/>
      <w:rPr/>
    </w:pPr>
    <w:r>
      <w:rPr>
        <w:rFonts w:cs="Times New Roman" w:ascii="Times New Roman" w:hAnsi="Times New Roman"/>
        <w:color w:val="003366"/>
      </w:rPr>
      <w:t xml:space="preserve">                     </w:t>
    </w:r>
    <w:r>
      <w:rPr>
        <w:rFonts w:cs="Times New Roman" w:ascii="Times New Roman" w:hAnsi="Times New Roman"/>
        <w:color w:val="003366"/>
      </w:rPr>
      <w:t>НАРЪЧНИК ЗА ДАНЪЦИТЕ ВЪРХУ ДОХОДИТЕ НА ФИЗИЧЕСКИТЕ ЛИЦА,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47345</wp:posOffset>
              </wp:positionV>
              <wp:extent cx="6972300" cy="13227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32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6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13</w:t>
                                </w:r>
                              </w:p>
                            </w:tc>
                          </w:tr>
                          <w:tr>
                            <w:trPr>
                              <w:trHeight w:val="1046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ГОДИШНА ДАНЪЧНА ОСНОВА ЗА ДОХОДИ ОТ ДРУГИ ИЗТОЧНИЦ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04.15pt;mso-wrap-distance-left:7.05pt;mso-wrap-distance-right:7.05pt;mso-wrap-distance-top:0pt;mso-wrap-distance-bottom:0pt;margin-top:27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7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13</w:t>
                          </w:r>
                        </w:p>
                      </w:tc>
                    </w:tr>
                    <w:tr>
                      <w:trPr>
                        <w:trHeight w:val="1046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ГОДИШНА ДАНЪЧНА ОСНОВА ЗА ДОХОДИ ОТ ДРУГИ ИЗТОЧНИЦ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04:00Z</dcterms:created>
  <dc:creator>user</dc:creator>
  <dc:description/>
  <cp:keywords/>
  <dc:language>en-US</dc:language>
  <cp:lastModifiedBy>СИЛВИЯ ЙОРДАНОВА ТИМОВА</cp:lastModifiedBy>
  <cp:lastPrinted>2008-04-17T16:46:00Z</cp:lastPrinted>
  <dcterms:modified xsi:type="dcterms:W3CDTF">2025-05-19T11:03:00Z</dcterms:modified>
  <cp:revision>8</cp:revision>
  <dc:subject/>
  <dc:title>Контролен Лист</dc:title>
</cp:coreProperties>
</file>