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37465</wp:posOffset>
                </wp:positionV>
                <wp:extent cx="31470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5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2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5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2.7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oo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7995</wp:posOffset>
                </wp:positionV>
                <wp:extent cx="6172200" cy="112395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3920"/>
                        </a:xfrm>
                        <a:prstGeom prst="can">
                          <a:avLst>
                            <a:gd name="adj" fmla="val 981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ОТ ТРУДОВ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ПРАВООТНОШЕНИЯ, ПРИДОБИТ ОТ ДАНЪЧНО ЗАДЪЛЖЕНОТО ЛИЦЕ ПРЕЗ ДАНЪЧНАТ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pt;margin-top:36.85pt;width:485.95pt;height:88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ОТ ТРУДОВ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ПРАВООТНОШЕНИЯ, ПРИДОБИТ ОТ ДАНЪЧНО ЗАДЪЛЖЕНОТО ЛИЦЕ ПРЕЗ ДАНЪЧНАТ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1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ТРУДОВИ ПРАВООТНОШЕНИЯ СЕ ОПРЕДЕЛЯ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20345</wp:posOffset>
                  </wp:positionV>
                  <wp:extent cx="6172200" cy="1371600"/>
                  <wp:effectExtent l="6985" t="6350" r="6985" b="69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371600"/>
                          </a:xfrm>
                          <a:prstGeom prst="can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УДЪРЖАНИТЕ ОТ РАБОТОДАТЕЛЯ ЗАДЪЛЖИТЕЛНИ ОСИГУРИТЕЛНИ ВНОСКИ, КОИТО СА ЗА СМЕТКА НА ФИЗИЧЕСКОТО ЛИЦЕ, ПО РЕДА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КОДЕКСА ЗА СОЦИАЛН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 И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ЗАКОНА ЗА ЗДРАВНОТ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, КАКТО И С ВНЕСЕНИТЕ В ЧУЖБИНА ЗАДЪЛЖИТЕЛНИ ОСИГУРИТЕЛНИ ВНОСКИ, КОИТО СА ЗА СМЕТКА НА ФИЗИЧЕСКОТО ЛИЦЕ. (чл. 25, ал.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8pt;margin-top:17.35pt;width:485.95pt;height:107.95pt;mso-wrap-style:square;v-text-anchor:top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УДЪРЖАНИТЕ ОТ РАБОТОДАТЕЛЯ ЗАДЪЛЖИТЕЛНИ ОСИГУРИТЕЛНИ ВНОСКИ, КОИТО СА ЗА СМЕТКА НА ФИЗИЧЕСКОТО ЛИЦЕ, ПО РЕДА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КОДЕКСА ЗА СОЦИАЛН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 И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ЗАКОНА ЗА ЗДРАВНОТ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, КАКТО И С ВНЕСЕНИТЕ В ЧУЖБИНА ЗАДЪЛЖИТЕЛНИ ОСИГУРИТЕЛНИ ВНОСКИ, КОИТО СА ЗА СМЕТКА НА ФИЗИЧЕСКОТО ЛИЦЕ. (чл. 25, ал. 1)</w:t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СЕ НАМАЛЯВА 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515100" cy="19431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bg-BG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ГОДИШНАТА ДАНЪЧНА ОСНОВА ПО АЛ. 1 НА САМООСИГУРЯВАЩИТЕ СЕ ЛИЦА, ПРИДОБИЛИ ДОХОДИ ОТ ТРУДОВИ ПРАВООТНОШЕНИЯ ПО § 1, Т. 26, БУКВА „И” ОТ ДОПЪЛНИТЕЛНИТЕ РАЗПОРЕДБИ, СЕ НАМАЛЯВА И С ОСИГУРИТЕЛНИТЕ ВНОСКИ, КОИТО САМООСИГУРЯВАЩОТО СЕ ЛИЦЕ Е ЗАДЪЛЖЕНО ДА ПРАВИ ЗА ДАНЪЧНАТА ГОДИНА ЗА СВОЯ СМЕТКА ПО РЕДА НА КОДЕКСА ЗА СОЦИАЛНО ОСИГУРЯВАНЕ И ЗАКОНА ЗА ЗДРАВНОТО ОСИГУРЯВАНЕ. (чл. 25, ал. 2 от ЗДДФ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6pt;width:512.95pt;height:152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bg-BG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ГОДИШНАТА ДАНЪЧНА ОСНОВА ПО АЛ. 1 НА САМООСИГУРЯВАЩИТЕ СЕ ЛИЦА, ПРИДОБИЛИ ДОХОДИ ОТ ТРУДОВИ ПРАВООТНОШЕНИЯ ПО § 1, Т. 26, БУКВА „И” ОТ ДОПЪЛНИТЕЛНИТЕ РАЗПОРЕДБИ, СЕ НАМАЛЯВА И С ОСИГУРИТЕЛНИТЕ ВНОСКИ, КОИТО САМООСИГУРЯВАЩОТО СЕ ЛИЦЕ Е ЗАДЪЛЖЕНО ДА ПРАВИ ЗА ДАНЪЧНАТА ГОДИНА ЗА СВОЯ СМЕТКА ПО РЕДА НА КОДЕКСА ЗА СОЦИАЛНО ОСИГУРЯВАНЕ И ЗАКОНА ЗА ЗДРАВНОТО ОСИГУРЯВАНЕ. (чл. 25, ал. 2 от ЗДДФЛ) 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lang w:val="en-US"/>
        </w:rPr>
      </w:pPr>
      <w:r>
        <w:rPr>
          <w:rFonts w:cs="Times New Roman" w:ascii="Times New Roman" w:hAnsi="Times New Roman"/>
          <w:color w:val="003366"/>
        </w:rPr>
        <w:t>НАРЪЧНИК ЗА ДАНЪЦИТЕ ВЪРХУ ДОХОДИТЕ НА ФИЗИЧЕСКИТЕ ЛИЦА, 202</w:t>
      </w:r>
      <w:r>
        <w:rPr>
          <w:rFonts w:cs="Times New Roman" w:ascii="Times New Roman" w:hAnsi="Times New Roman"/>
          <w:color w:val="003366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3366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3366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787400</wp:posOffset>
                </wp:positionV>
                <wp:extent cx="6083300" cy="1807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07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 1. По смисъла на този зако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6. "Трудови правоотношения"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 извън случаите по чл. 37, ал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42.3pt;mso-wrap-distance-left:9.05pt;mso-wrap-distance-right:9.05pt;mso-wrap-distance-top:0pt;mso-wrap-distance-bottom:0pt;margin-top:62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§ 1. По смисъла на този зако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6. "Трудови правоотношения"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 извън случаите по чл. 37, ал.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rPr>
          <w:rFonts w:ascii="Times New Roman" w:hAnsi="Times New Roman" w:cs="Times New Roman"/>
          <w:color w:val="003366"/>
          <w:szCs w:val="22"/>
        </w:rPr>
      </w:pPr>
      <w:r>
        <w:rPr>
          <w:rFonts w:cs="Times New Roman" w:ascii="Times New Roman" w:hAnsi="Times New Roman"/>
          <w:color w:val="00336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szCs w:val="22"/>
        </w:rPr>
      </w:pPr>
      <w:r>
        <w:rPr>
          <w:rFonts w:cs="Times New Roman" w:ascii="Times New Roman" w:hAnsi="Times New Roman"/>
          <w:color w:val="003366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7467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664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ГОДИШНАТА ДАНЪЧНА ОСНОВА ЗА ДОХОДИТЕ, ПРИДОБИТИ КАТО МОРСКО ЛИЦЕ, Е 10 НА СТО ОТ ОПРЕДЕЛЕНАТА ПО АЛ. 1 ГОДИШНА ДАНЪЧНА ОСНОВА.  (чл. 25, ал. 3 от ЗДДФ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05pt;width:476.95pt;height:58.7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ГОДИШНАТА ДАНЪЧНА ОСНОВА ЗА ДОХОДИТЕ, ПРИДОБИТИ КАТО МОРСКО ЛИЦЕ, Е 10 НА СТО ОТ ОПРЕДЕЛЕНАТА ПО АЛ. 1 ГОДИШНА ДАНЪЧНА ОСНОВА.  (чл. 25, ал. 3 от ЗДДФЛ) 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518285</wp:posOffset>
                </wp:positionV>
                <wp:extent cx="571500" cy="3543300"/>
                <wp:effectExtent l="6985" t="1455420" r="6350" b="1245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543480"/>
                        </a:xfrm>
                        <a:prstGeom prst="rightArrowCallout">
                          <a:avLst>
                            <a:gd name="adj1" fmla="val 123979"/>
                            <a:gd name="adj2" fmla="val 154959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ЛЕГАЛНА ДЕФИНИЦИ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19.6pt;width:44.95pt;height:278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ЛЕГАЛНА ДЕФИНИЦИЯ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рско лице“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физическо лице, заемащо длъжност по трудово правоотношение като член на екипажа на морски кораб, вписан в регистъра на корабите на държава - членка на Европейския съюз, независимо дали се намира на брега или на борда на кораба, притежаващо свидетелство за правоспособност и свидетелство за допълнителна и/или специална подготовка, придобито по реда на наредбата по чл. 87, ал. 1 от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Кодекса на търговското корабоплаван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(§ 1, т. 54 от ДР на ЗДДФЛ)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tabs>
          <w:tab w:val="clear" w:pos="708"/>
          <w:tab w:val="left" w:pos="3548" w:leader="none"/>
        </w:tabs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66"/>
        </w:rPr>
        <w:t>НАРЪЧНИК ЗА ДАНЪЦИТЕ ВЪРХУ ДОХОДИТЕ НА ФИЗИЧЕСКИТЕ ЛИЦА, 2025</w:t>
      </w:r>
    </w:p>
    <w:sectPr>
      <w:headerReference w:type="default" r:id="rId6"/>
      <w:type w:val="nextPage"/>
      <w:pgSz w:w="11906" w:h="16838"/>
      <w:pgMar w:left="1151" w:right="1151" w:gutter="0" w:header="548" w:top="1263" w:footer="0" w:bottom="719"/>
      <w:pgBorders w:display="allPages" w:offsetFrom="page">
        <w:top w:val="thinThickSmallGap" w:sz="24" w:space="27" w:color="336699"/>
        <w:left w:val="thinThickSmallGap" w:sz="24" w:space="21" w:color="336699"/>
        <w:bottom w:val="thickThinSmallGap" w:sz="24" w:space="31" w:color="336699"/>
        <w:right w:val="thickThinSmallGap" w:sz="24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227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ТРУДОВИ ПРАВООТНОШЕ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4.1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ТРУДОВИ ПРАВООТНОШ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5F3CDE00&amp;IDSTR=0" TargetMode="External"/><Relationship Id="rId3" Type="http://schemas.openxmlformats.org/officeDocument/2006/relationships/hyperlink" Target="http://ciela/act.aspx?ID=1&amp;IDNA=7F388E00&amp;IDSTR=0" TargetMode="External"/><Relationship Id="rId4" Type="http://schemas.openxmlformats.org/officeDocument/2006/relationships/hyperlink" Target="http://ciela/act.aspx?ID=1&amp;IDNA=5F3CDE00&amp;IDSTR=0" TargetMode="External"/><Relationship Id="rId5" Type="http://schemas.openxmlformats.org/officeDocument/2006/relationships/hyperlink" Target="http://ciela/act.aspx?ID=1&amp;IDNA=7F388E00&amp;IDSTR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3:00Z</dcterms:created>
  <dc:creator>user</dc:creator>
  <dc:description/>
  <cp:keywords/>
  <dc:language>en-US</dc:language>
  <cp:lastModifiedBy>СИЛВИЯ ЙОРДАНОВА ТИМОВА</cp:lastModifiedBy>
  <cp:lastPrinted>2008-03-28T15:13:00Z</cp:lastPrinted>
  <dcterms:modified xsi:type="dcterms:W3CDTF">2025-05-15T10:32:00Z</dcterms:modified>
  <cp:revision>7</cp:revision>
  <dc:subject/>
  <dc:title>Контролен Лист</dc:title>
</cp:coreProperties>
</file>