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514600" cy="685800"/>
                <wp:effectExtent l="6350" t="6350" r="177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60092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6.25pt;width:197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2720</wp:posOffset>
                </wp:positionH>
                <wp:positionV relativeFrom="paragraph">
                  <wp:posOffset>99695</wp:posOffset>
                </wp:positionV>
                <wp:extent cx="314706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95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4U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54.8pt;mso-wrap-distance-left:9.05pt;mso-wrap-distance-right:9.05pt;mso-wrap-distance-top:0pt;mso-wrap-distance-bottom:0pt;margin-top:7.8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4U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ЗА ВКЛЮЧВАНЕ НА ЛИЧНО ИМУЩЕСТВО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ФИЗИЧЕСКОТО ЛИЦЕ В ИМУЩЕСТВОТО 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ДНОЛИЧНИЯ ТЪРГОВЕЦ</w:t>
      </w:r>
    </w:p>
    <w:p>
      <w:pPr>
        <w:pStyle w:val="Normal"/>
        <w:numPr>
          <w:ilvl w:val="0"/>
          <w:numId w:val="0"/>
        </w:numPr>
        <w:spacing w:lineRule="auto" w:line="360"/>
        <w:ind w:right="-11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(чл. 27, ал. 1 – 4 от ЗДДФ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spacing w:lineRule="auto" w:line="360"/>
        <w:ind w:right="-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4953000" cy="6858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85800"/>
                        </a:xfrm>
                        <a:prstGeom prst="downArrowCallout">
                          <a:avLst>
                            <a:gd name="adj1" fmla="val 180568"/>
                            <a:gd name="adj2" fmla="val 18055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ВЕЩИ, КОИТО МОГАТ ДА БЪДАТ ВКЛЮЧЕНИ В ИМУЩЕСТВОТО НА ЕДНОЛИЧНИЯ ТЪРГОВ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5pt;margin-top:3.05pt;width:38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ВЕЩИ, КОИТО МОГАТ ДА БЪДАТ ВКЛЮЧЕНИ В ИМУЩЕСТВОТО НА ЕДНОЛИЧНИЯ ТЪРГОВ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</wp:posOffset>
                </wp:positionH>
                <wp:positionV relativeFrom="paragraph">
                  <wp:posOffset>125095</wp:posOffset>
                </wp:positionV>
                <wp:extent cx="5854700" cy="870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70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вижими и недвижими вещи, придобити от физическото лице, които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- не са в режим на съсобственост, или</w:t>
                            </w:r>
                          </w:p>
                          <w:p>
                            <w:pPr>
                              <w:pStyle w:val="Normal"/>
                              <w:ind w:left="552"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- са част от съпружеска имуществена общност.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68.55pt;mso-wrap-distance-left:9.05pt;mso-wrap-distance-right:9.05pt;mso-wrap-distance-top:0pt;mso-wrap-distance-bottom:0pt;margin-top:9.8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вижими и недвижими вещи, придобити от физическото лице, които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- не са в режим на съсобственост, или</w:t>
                      </w:r>
                    </w:p>
                    <w:p>
                      <w:pPr>
                        <w:pStyle w:val="Normal"/>
                        <w:ind w:left="552"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- са част от съпружеска имуществена общност. 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4953000" cy="592455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92560"/>
                        </a:xfrm>
                        <a:prstGeom prst="downArrowCallout">
                          <a:avLst>
                            <a:gd name="adj1" fmla="val 208980"/>
                            <a:gd name="adj2" fmla="val 208961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ВЕЖДАНЕ НА ВЕЩИТЕ В СЧЕТОВОДСТВОТО НА ЕДНОЛИЧНИЯ ТЪРГОВЕ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25pt;width:389.95pt;height:46.6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ВЕЖДАНЕ НА ВЕЩИТЕ В СЧЕТОВОДСТВОТО НА ЕДНОЛИЧНИЯ ТЪРГОВЕ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87630</wp:posOffset>
                </wp:positionV>
                <wp:extent cx="5854700" cy="1054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- вещите се завеждат в счетоводството на едноличния търговец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 документално доказаната им цена на придобиван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- физическото лице – собственик на едноличния търговец, съставя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отокол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в който посочва вида на вещта и документално доказаната й цена на придобиван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83pt;mso-wrap-distance-left:9.05pt;mso-wrap-distance-right:9.05pt;mso-wrap-distance-top:0pt;mso-wrap-distance-bottom:0pt;margin-top:6.9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b/>
                          <w:i/>
                        </w:rPr>
                        <w:t xml:space="preserve">- вещите се завеждат в счетоводството на едноличния търговец </w:t>
                      </w:r>
                      <w:r>
                        <w:rPr>
                          <w:b/>
                          <w:i/>
                          <w:u w:val="single"/>
                        </w:rPr>
                        <w:t>по документално доказаната им цена на придобиване</w:t>
                      </w:r>
                      <w:r>
                        <w:rPr>
                          <w:b/>
                          <w:i/>
                        </w:rPr>
                        <w:t xml:space="preserve">;  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b/>
                          <w:i/>
                        </w:rPr>
                        <w:t xml:space="preserve">- физическото лице – собственик на едноличния търговец, съставя </w:t>
                      </w:r>
                      <w:r>
                        <w:rPr>
                          <w:b/>
                          <w:i/>
                          <w:u w:val="single"/>
                        </w:rPr>
                        <w:t>протокол</w:t>
                      </w:r>
                      <w:r>
                        <w:rPr>
                          <w:b/>
                          <w:i/>
                        </w:rPr>
                        <w:t xml:space="preserve">, в който посочва вида на вещта и документално доказаната й цена на придобиван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4953000" cy="4572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57200"/>
                        </a:xfrm>
                        <a:prstGeom prst="downArrowCallout">
                          <a:avLst>
                            <a:gd name="adj1" fmla="val 270852"/>
                            <a:gd name="adj2" fmla="val 270827"/>
                            <a:gd name="adj3" fmla="val 2381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ЕКЛАРАЦИЯ ОТ ДРУГИЯ СЪПРУ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3pt;width:38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ЕКЛАРАЦИЯ ОТ ДРУГИЯ СЪПРУ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43815</wp:posOffset>
                </wp:positionV>
                <wp:extent cx="5854700" cy="813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13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 случаит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когато вещта е част от съпружеска имуществена общно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другият съпруг декларира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нотариално заверена декла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ъгласието си за включване на вещта в имуществото на едноличния търговец.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64.05pt;mso-wrap-distance-left:9.05pt;mso-wrap-distance-right:9.05pt;mso-wrap-distance-top:0pt;mso-wrap-distance-bottom:0pt;margin-top:3.45pt;mso-position-vertical-relative:text;margin-left:17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В случаите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когато вещта е част от съпружеска имуществена общнос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, другият съпруг декларира 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нотариално заверена декла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съгласието си за включване на вещта в имуществото на едноличния търговец. 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АНЪЧНО ТРЕТИРАНЕ П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ЗКЛЮЧВАНЕ НА ВЕЩТ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ИМУЩЕСТВОТО НА ЕДНОЛИЧНИЯ ТЪРГОВЕЦ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л. 27, ал. 5 - 7 от ЗДДФЛ)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57900" cy="6905625"/>
                <wp:effectExtent l="15875" t="16510" r="165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05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огато впоследствие вещта бъде изключена от имуществото на едноличния търговец и премине към физическото лице - собственик, за данъчни цели се смята, че физическото лице - собственик на едноличния търговец, извършва продажба на тази вещ по пазарна цена, независимо от обстоятелствата по  чл. 13 от ЗДДФЛ (Виж фиш І.8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оходът от продажбата на вещта (по смисъла на ЗДДФЛ) подлежи на деклариране в годишната данъчна декларация - по аргумент от чл. 52 от същия зако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лагаемият доход се определя като разлика между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. пазарната цена и данъчната стойност - за данъчни амортизируеми активи по Закона за корпоративното подоходно облаган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0" w:right="140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. пазарната цена и документално доказаната цена на придобиване - за всички други вещ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Данъчните временни разлики по смисъла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кона за корпоративното подоходно облага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, които са свързани с вещта, не се признават за данъчни цели към момента на продажбата й (по смисъла на ЗДДФЛ) и през следващите годин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80" w:right="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азарната цена при продажбата на вещта (по смисъла на ЗДДФЛ) се приема за цена на придобиване при последваща продажба или замяна на вещта от физическото лице - собственик, както и при последващо включване на тази вещ в имуществото на едноличния търговец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5.7pt;width:476.95pt;height:543.7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огато впоследствие вещта бъде изключена от имуществото на едноличния търговец и премине към физическото лице - собственик, за данъчни цели се смята, че физическото лице - собственик на едноличния търговец, извършва продажба на тази вещ по пазарна цена, независимо от обстоятелствата по  чл. 13 от ЗДДФЛ (Виж фиш І.8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оходът от продажбата на вещта (по смисъла на ЗДДФЛ) подлежи на деклариране в годишната данъчна декларация - по аргумент от чл. 52 от същия зако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лагаемият доход се определя като разлика между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1. пазарната цена и данъчната стойност - за данъчни амортизируеми активи по Закона за корпоративното подоходно облаган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0" w:right="140" w:firstLine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2. пазарната цена и документално доказаната цена на придобиване - за всички други вещ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Данъчните временни разлики по смисъла 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кона за корпоративното подоходно облага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, които са свързани с вещта, не се признават за данъчни цели към момента на продажбата й (по смисъла на ЗДДФЛ) и през следващите годин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1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ind w:left="180" w:right="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азарната цена при продажбата на вещта (по смисъла на ЗДДФЛ) се приема за цена на придобиване при последваща продажба или замяна на вещта от физическото лице - собственик, както и при последващо включване на тази вещ в имуществото на едноличния търговец. </w:t>
                      </w:r>
                    </w:p>
                  </w:txbxContent>
                </v:textbox>
                <v:fill o:detectmouseclick="t" color2="#eaeaea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548" w:top="1263" w:footer="798" w:bottom="1348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148590</wp:posOffset>
                </wp:positionV>
                <wp:extent cx="3429000" cy="45720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downArrowCallout">
                          <a:avLst>
                            <a:gd name="adj1" fmla="val 187517"/>
                            <a:gd name="adj2" fmla="val 1875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1.7pt;width:26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ързани лица” </w:t>
      </w:r>
      <w:r>
        <w:rPr>
          <w:rFonts w:cs="Times New Roman" w:ascii="Times New Roman" w:hAnsi="Times New Roman"/>
          <w:bCs/>
          <w:sz w:val="24"/>
          <w:szCs w:val="24"/>
        </w:rPr>
        <w:t>са: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ъпрузите, роднините по права линия, по съребрена - до трета степен включително; и роднините по сватовство - до втора степен включителн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одател и работник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ъдружниците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лицата, едното от които упражнява контрол спрямо другот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лицата, едното от кои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търговски представител на другото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лицата, едното от които е направило дарение на другото;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местно и чуждестранно лице, с което местното лице е сключило сделка, ако: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тни лица по смисъла на тази разпоредба се смятат и чуждестранните юридически лица, извършващи дейност в страната чрез място на стопанска дейност, и чуждестранните физически лица, реализиращи доходи от източник в страната чрез определена база за сделки, осъществени чрез мястото на стопанска дейност или определената база;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собствениците на местното юридическо лице и чуждестранното лице в случаите по буква "н"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3 от ДР на ДОП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Пазарна цена” </w:t>
      </w:r>
      <w:r>
        <w:rPr>
          <w:rFonts w:cs="Times New Roman" w:ascii="Times New Roman" w:hAnsi="Times New Roman"/>
          <w:sz w:val="24"/>
          <w:szCs w:val="24"/>
        </w:rPr>
        <w:t xml:space="preserve">е сумата без данъка върху добавената стойност и акцизите, която би била платена при същите условия за идентична или сходна стока или услуга по сделка между лица, които не са свързани </w:t>
      </w:r>
      <w:r>
        <w:rPr>
          <w:rFonts w:cs="Times New Roman" w:ascii="Times New Roman" w:hAnsi="Times New Roman"/>
          <w:b/>
          <w:sz w:val="24"/>
          <w:szCs w:val="24"/>
        </w:rPr>
        <w:t>(§ 1, т. 8 от ДР на ДОПК).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 за определяне на пазарните цен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§ 1, т. 10 от ДР на ДОП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иж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ш І.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85900</wp:posOffset>
              </wp:positionH>
              <wp:positionV relativeFrom="paragraph">
                <wp:posOffset>-93345</wp:posOffset>
              </wp:positionV>
              <wp:extent cx="6943725" cy="1733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3.65pt;mso-wrap-distance-left:0pt;mso-wrap-distance-right:0pt;mso-wrap-distance-top:0pt;mso-wrap-distance-bottom:0pt;margin-top:-7.35pt;mso-position-vertical-relative:text;margin-left:11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ragraph">
                <wp:posOffset>-93345</wp:posOffset>
              </wp:positionV>
              <wp:extent cx="728662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                     НАРЪЧНИК ЗА ДАНЪЦИТЕ ВЪРХУ ДОХОДИТЕ НА ФИЗИЧЕСКИТЕ ЛИЦА,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11.55pt;mso-wrap-distance-left:0pt;mso-wrap-distance-right:0pt;mso-wrap-distance-top:0pt;mso-wrap-distance-bottom:0pt;margin-top:-7.3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                     НАРЪЧНИК ЗА ДАНЪЦИТЕ ВЪРХУ ДОХОДИТЕ НА ФИЗИЧЕСКИТЕ ЛИЦА,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331720</wp:posOffset>
              </wp:positionH>
              <wp:positionV relativeFrom="paragraph">
                <wp:posOffset>-93345</wp:posOffset>
              </wp:positionV>
              <wp:extent cx="241300" cy="1733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00" w:hanging="0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-7.35pt;mso-position-vertical-relative:text;margin-left:1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00" w:hanging="0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715135</wp:posOffset>
              </wp:positionH>
              <wp:positionV relativeFrom="paragraph">
                <wp:posOffset>-93345</wp:posOffset>
              </wp:positionV>
              <wp:extent cx="5172710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11.55pt;mso-wrap-distance-left:0pt;mso-wrap-distance-right:0pt;mso-wrap-distance-top:0pt;mso-wrap-distance-bottom:0pt;margin-top:-7.3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715135</wp:posOffset>
              </wp:positionH>
              <wp:positionV relativeFrom="paragraph">
                <wp:posOffset>-93345</wp:posOffset>
              </wp:positionV>
              <wp:extent cx="5172710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11.55pt;mso-wrap-distance-left:0pt;mso-wrap-distance-right:0pt;mso-wrap-distance-top:0pt;mso-wrap-distance-bottom:0pt;margin-top:-7.35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en-US"/>
      </w:rPr>
    </w:pPr>
    <w:r>
      <w:rPr>
        <w:rFonts w:cs="Times New Roman" w:ascii="Times New Roman" w:hAnsi="Times New Roman"/>
        <w:color w:val="003366"/>
        <w:sz w:val="28"/>
        <w:szCs w:val="28"/>
        <w:lang w:val="en-US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8"/>
        <w:szCs w:val="28"/>
        <w:lang w:val="ru-RU"/>
      </w:rPr>
    </w:pPr>
    <w:r>
      <w:rPr>
        <w:rFonts w:cs="Times New Roman" w:ascii="Times New Roman" w:hAnsi="Times New Roman"/>
        <w:color w:val="003366"/>
        <w:sz w:val="28"/>
        <w:szCs w:val="28"/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372110</wp:posOffset>
              </wp:positionV>
              <wp:extent cx="6972300" cy="138112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38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8640"/>
                          </w:tblGrid>
                          <w:tr>
                            <w:trPr>
                              <w:trHeight w:val="535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ind w:left="0" w:right="0" w:hanging="0"/>
                                  <w:rPr>
                                    <w:rFonts w:ascii="Arial" w:hAnsi="Arial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2390" cy="736600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2" r="-1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2390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4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ind w:left="0" w:right="720" w:hanging="0"/>
                                  <w:jc w:val="right"/>
                                  <w:rPr>
                                    <w:rFonts w:ascii="Times New Roman" w:hAnsi="Times New Roman" w:cs="Times New Roman"/>
                                    <w:bCs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</w:rPr>
                                  <w:t>ФИШ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  <w:t>ІІ.ІІІ.5</w:t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240" w:after="0"/>
                                  <w:ind w:left="0" w:right="720" w:hanging="0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caps w:val="false"/>
                                    <w:smallCaps w:val="false"/>
                                    <w:color w:val="003366"/>
                                    <w:kern w:val="0"/>
                                    <w:sz w:val="24"/>
                                    <w:szCs w:val="24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kern w:val="0"/>
                                    <w:sz w:val="28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  <w:t>ИЗПОЛЗВАНЕ НА ЛИЧНО ИМУЩЕСТВО НА ФИЗИЧЕСКОТО ЛИЦЕ ЗА ДЕЙНОСТ КАТО ЕДНОЛИЧЕН ТЪРГОВЕ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08.75pt;mso-wrap-distance-left:7.05pt;mso-wrap-distance-right:7.05pt;mso-wrap-distance-top:0pt;mso-wrap-distance-bottom:0pt;margin-top:29.3pt;mso-position-vertical-relative:page;margin-left:-3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8640"/>
                    </w:tblGrid>
                    <w:tr>
                      <w:trPr>
                        <w:trHeight w:val="535" w:hRule="atLeast"/>
                        <w:cantSplit w:val="true"/>
                      </w:trPr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ind w:left="0" w:right="0" w:hanging="0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2390" cy="736600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4" w:space="0" w:color="C0C0C0"/>
                            <w:left w:val="single" w:sz="6" w:space="0" w:color="C0C0C0"/>
                            <w:bottom w:val="single" w:sz="6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0"/>
                            <w:ind w:left="0" w:right="720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</w:rPr>
                            <w:t>ФИШ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  <w:t>ІІ.ІІІ.5</w:t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C0C0C0"/>
                            <w:left w:val="single" w:sz="4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240" w:after="0"/>
                            <w:ind w:left="0" w:right="72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caps w:val="false"/>
                              <w:smallCaps w:val="false"/>
                              <w:color w:val="003366"/>
                              <w:kern w:val="0"/>
                              <w:sz w:val="24"/>
                              <w:szCs w:val="24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864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4" w:space="0" w:color="C0C0C0"/>
                            <w:right w:val="single" w:sz="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kern w:val="0"/>
                              <w:sz w:val="28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  <w:t>ИЗПОЛЗВАНЕ НА ЛИЧНО ИМУЩЕСТВО НА ФИЗИЧЕСКОТО ЛИЦЕ ЗА ДЕЙНОСТ КАТО ЕДНОЛИЧЕН ТЪРГОВЕ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175260</wp:posOffset>
                </wp:positionV>
                <wp:extent cx="1342390" cy="736600"/>
                <wp:effectExtent l="0" t="0" r="0" b="0"/>
                <wp:wrapNone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ИЗПОЛЗВАНЕ НА ЛИЧНО ИМУЩЕСТВО НА ФИЗИЧЕСКОТО ЛИЦА ЗА ДЕЙНОСТ КАТО ЕДНОЛИЧЕН ТЪРГОВЕЦ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175260</wp:posOffset>
                </wp:positionV>
                <wp:extent cx="1342390" cy="736600"/>
                <wp:effectExtent l="0" t="0" r="0" b="0"/>
                <wp:wrapNone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5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ИЗПОЛЗВАНЕ НА ЛИЧНО ИМУЩЕСТВО НА ФИЗИЧЕСКОТО ЛИЦА ЗА ДЕЙНОСТ КАТО ЕДНОЛИЧЕН ТЪРГОВЕЦ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2">
    <w:name w:val="ldef2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2:00Z</dcterms:created>
  <dc:creator>user</dc:creator>
  <dc:description/>
  <cp:keywords/>
  <dc:language>en-US</dc:language>
  <cp:lastModifiedBy>СИЛВИЯ ЙОРДАНОВА ТИМОВА</cp:lastModifiedBy>
  <cp:lastPrinted>2007-07-13T15:41:00Z</cp:lastPrinted>
  <dcterms:modified xsi:type="dcterms:W3CDTF">2025-05-19T08:17:00Z</dcterms:modified>
  <cp:revision>8</cp:revision>
  <dc:subject/>
  <dc:title>Контролен Лист</dc:title>
</cp:coreProperties>
</file>