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95885</wp:posOffset>
                </wp:positionV>
                <wp:extent cx="24612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64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9а; § 1, т. 5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ДР на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52.3pt;mso-wrap-distance-left:9.05pt;mso-wrap-distance-right:9.05pt;mso-wrap-distance-top:0pt;mso-wrap-distance-bottom:0pt;margin-top:7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29а; § 1, т. 56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ДР на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02235</wp:posOffset>
                </wp:positionV>
                <wp:extent cx="2400300" cy="685800"/>
                <wp:effectExtent l="6350" t="6985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736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8.05pt;width:188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-2376805</wp:posOffset>
                </wp:positionV>
                <wp:extent cx="821690" cy="5715000"/>
                <wp:effectExtent l="6985" t="2471420" r="6350" b="2066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1520" cy="5715000"/>
                        </a:xfrm>
                        <a:prstGeom prst="rightArrowCallout">
                          <a:avLst>
                            <a:gd name="adj1" fmla="val 139145"/>
                            <a:gd name="adj2" fmla="val 173915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ЛАГАНЕ НА ДОХОДИ ОТ СТОПАНСКА ДЕЙНОСТ НА ФИЗИЧЕСКИ ЛИЦА, РЕГИСТРИРАНИ КАТО ЗЕМЕДЕЛСКИ СТОПАН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-187.2pt;width:64.65pt;height:449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ЛАГАНЕ НА ДОХОДИ ОТ СТОПАНСКА ДЕЙНОСТ НА ФИЗИЧЕСКИ ЛИЦА, РЕГИСТРИРАНИ КАТО ЗЕМЕДЕЛСКИ СТОПАН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5740400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29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те лица, регистрирани като земеделски стопан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ат да избе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ходът от стопанската им дейност да се облага с данък върху годишната данъчна основа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28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чл. 29а, ал. 1 от ЗДДФЛ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73.15pt;mso-wrap-distance-left:9.05pt;mso-wrap-distance-right:9.05pt;mso-wrap-distance-top:0pt;mso-wrap-distance-bottom:0pt;margin-top:7.1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изическите лица, регистрирани като земеделски стопан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гат да избер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ходът от стопанската им дейност да се облага с данък върху годишната данъчна основа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28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(чл. 29а, ал. 1 от ЗДДФЛ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05435</wp:posOffset>
                </wp:positionV>
                <wp:extent cx="447675" cy="342900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343080"/>
                        </a:xfrm>
                        <a:prstGeom prst="rightArrow">
                          <a:avLst>
                            <a:gd name="adj1" fmla="val 55565"/>
                            <a:gd name="adj2" fmla="val 3263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05.2pt;margin-top:24pt;width:35.2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7305</wp:posOffset>
                </wp:positionV>
                <wp:extent cx="5740400" cy="279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796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гаемият доход на лицата се формира по реда на чл. 26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I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.3), като в него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не се включва финансовият резултат за доходи, които съгласно чл. 11 са придобити през данъчни години, предхождащи данъчната година, от която започва облагането на доходите с данък по чл. 14, ал. 2, и за които приходът възниква и следва да се начисли в периода на облагане със същия данък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се включва финансовият резултат за доходи, които съгласно чл. 11 са придобити през периода на облагане с данък по чл. 14, ал. 2 и които не участват при формиране на счетоводния финансов резултат за годината на придобиване или за следващи годин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9а, ал. 2 от ЗДДФЛ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220.2pt;mso-wrap-distance-left:9.05pt;mso-wrap-distance-right:9.05pt;mso-wrap-distance-top:0pt;mso-wrap-distance-bottom:0pt;margin-top:2.1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гаемият доход на лицата се формира по реда на чл. 26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I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.3), като в него: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не се включва финансовият резултат за доходи, които съгласно чл. 11 са придобити през данъчни години, предхождащи данъчната година, от която започва облагането на доходите с данък по чл. 14, ал. 2, и за които приходът възниква и следва да се начисли в периода на облагане със същия данък;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се включва финансовият резултат за доходи, които съгласно чл. 11 са придобити през периода на облагане с данък по чл. 14, ал. 2 и които не участват при формиране на счетоводния финансов резултат за годината на придобиване или за следващи години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9а, ал. 2 от ЗДДФЛ)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81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ният от лицата ред на облагане с данък върху годишната данъчна основа по чл. 28 се прилага за срок не по-кратък от 5 последователни данъчни години. </w:t>
      </w:r>
      <w:r>
        <w:rPr>
          <w:rFonts w:cs="Times New Roman" w:ascii="Times New Roman" w:hAnsi="Times New Roman"/>
          <w:b/>
          <w:sz w:val="24"/>
          <w:szCs w:val="24"/>
        </w:rPr>
        <w:t>(чл. 29а, ал. 3 от ЗДДФЛ)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та </w:t>
      </w:r>
      <w:r>
        <w:rPr>
          <w:rFonts w:cs="Times New Roman" w:ascii="Times New Roman" w:hAnsi="Times New Roman"/>
          <w:b/>
          <w:sz w:val="24"/>
          <w:szCs w:val="24"/>
        </w:rPr>
        <w:t>упражняват правото си на избор</w:t>
      </w:r>
      <w:r>
        <w:rPr>
          <w:rFonts w:cs="Times New Roman" w:ascii="Times New Roman" w:hAnsi="Times New Roman"/>
          <w:sz w:val="24"/>
          <w:szCs w:val="24"/>
        </w:rPr>
        <w:t xml:space="preserve"> доходите от стопанската им дейност да се облагат с данък върху годишната данъчна основа по чл. 28 от ЗДДФЛ, чрез подаване на декларация по образец до 31 декември на предходната година. </w:t>
      </w:r>
      <w:r>
        <w:rPr>
          <w:rFonts w:cs="Times New Roman" w:ascii="Times New Roman" w:hAnsi="Times New Roman"/>
          <w:b/>
          <w:sz w:val="24"/>
          <w:szCs w:val="24"/>
        </w:rPr>
        <w:t>(чл. 29а, ал. 4 от ЗДДФЛ)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орегистрираните земеделски стопани декларират правото си на избор за облагане с данък върху годишната данъчна основа по чл. 28 от ЗДДФЛ за годината на регистрацията им в годишната данъчна декларация по чл. 50 за същата год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(чл. 29а, ал. 5 от ЗДДФЛ). </w:t>
      </w:r>
      <w:r>
        <w:rPr>
          <w:rFonts w:cs="Times New Roman" w:ascii="Times New Roman" w:hAnsi="Times New Roman"/>
          <w:sz w:val="24"/>
          <w:szCs w:val="24"/>
        </w:rPr>
        <w:t>В тези случаи изборът важи и се прилага единствено за годината, в която лицето се е регистрирало като земеделски стопанин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. След изтичането на срока по чл. 29а, ал. 3 от ЗДДФЛ (5 последователни данъчни години) лицето може да: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ължи да се облага по избрания ред, като в този случай не е необходимо да подава нова декларация по чл. 29а, ал. 4 от ЗДДФЛ;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ре да се облага по реда на чл. 29 от ЗДДФЛ, като упражни правото си на избор в декларацията по чл. 29а, ал. 4 в срок до 31 декември на предходната г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чл. 29а, ал. 6 от ЗДДФЛ)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ят образец на декларация по чл. 29а, ал. 4 от ЗДДФЛ е утвърден от министъра на финансите със Заповед № ЗМФ-1266 от 19 декември 2016 г. и е обнародван в „Държавен вестник“ бр. 102 от 23.12.2016 г.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Лицата, избрали доходът от стопанската им дейност да се облага с данък върху годишната данъчна основа по чл. 28, прилагат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счетоводството</w:t>
      </w:r>
      <w:r>
        <w:rPr>
          <w:rFonts w:cs="Times New Roman" w:ascii="Times New Roman" w:hAnsi="Times New Roman"/>
          <w:sz w:val="24"/>
          <w:szCs w:val="24"/>
        </w:rPr>
        <w:t xml:space="preserve">, като за тази цел се приравняват на еднолични търговци. </w:t>
      </w:r>
      <w:r>
        <w:rPr>
          <w:rFonts w:cs="Times New Roman" w:ascii="Times New Roman" w:hAnsi="Times New Roman"/>
          <w:b/>
          <w:sz w:val="24"/>
          <w:szCs w:val="24"/>
        </w:rPr>
        <w:t xml:space="preserve">(чл. 29а, ал. 7)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48, ал. 7, т. 3 от ЗДДФЛ, преотстъпването на данъка върху годишната данъчна основа по чл. 28, представляващо държавна помощ за земеделски стопани, не се прилага по отношение на физическо лице, извършващо стопанска дейност по чл. 29а. </w:t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-1577340</wp:posOffset>
                </wp:positionV>
                <wp:extent cx="685800" cy="3543300"/>
                <wp:effectExtent l="6985" t="141351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543480"/>
                        </a:xfrm>
                        <a:prstGeom prst="rightArrowCallout">
                          <a:avLst>
                            <a:gd name="adj1" fmla="val 103348"/>
                            <a:gd name="adj2" fmla="val 129173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ЛЕГАЛНА ДЕФИНИЦИ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124.25pt;width:53.95pt;height:278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ЛЕГАЛНА ДЕФИНИЦИЯ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ход от стопанска дейност на физически лица“</w:t>
      </w:r>
      <w:r>
        <w:rPr>
          <w:rFonts w:cs="Times New Roman" w:ascii="Times New Roman" w:hAnsi="Times New Roman"/>
          <w:sz w:val="24"/>
          <w:szCs w:val="24"/>
        </w:rPr>
        <w:t xml:space="preserve"> за целите на чл. 29а от ЗДДФЛ е доходът от дейността за производство на </w:t>
      </w:r>
      <w:r>
        <w:rPr>
          <w:rFonts w:cs="Times New Roman" w:ascii="Times New Roman" w:hAnsi="Times New Roman"/>
          <w:b/>
          <w:sz w:val="24"/>
          <w:szCs w:val="24"/>
        </w:rPr>
        <w:t>преработени или непреработени продукти</w:t>
      </w:r>
      <w:r>
        <w:rPr>
          <w:rFonts w:cs="Times New Roman" w:ascii="Times New Roman" w:hAnsi="Times New Roman"/>
          <w:sz w:val="24"/>
          <w:szCs w:val="24"/>
        </w:rPr>
        <w:t xml:space="preserve"> от селско стопанство, с изключение на доходите от производство на декоративна растителност, на физическите лица, регистрирани като земеделски стопани, които не са търговци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Търговския зак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§ 1, т. 56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442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8540" cy="2933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61010</wp:posOffset>
              </wp:positionV>
              <wp:extent cx="6960235" cy="119380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235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6"/>
                            <w:gridCol w:w="8625"/>
                          </w:tblGrid>
                          <w:tr>
                            <w:trPr>
                              <w:trHeight w:val="531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9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6А</w:t>
                                </w:r>
                              </w:p>
                            </w:tc>
                          </w:tr>
                          <w:tr>
                            <w:trPr>
                              <w:trHeight w:val="1038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color w:val="44546A"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color w:val="44546A"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44546A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44546A"/>
                                    <w:sz w:val="28"/>
                                    <w:szCs w:val="28"/>
                                  </w:rPr>
                                  <w:t>ОБЛАГАНЕ НА ДОХОДИ ОТ СТОПАНСКА ДЕЙНОСТ НА ФИЗИЧЕСКИ ЛИЦА, РЕГИСТРИРАНИ КАТО ЗЕМЕДЕЛСКИ СТОПАН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05pt;height:94pt;mso-wrap-distance-left:7.05pt;mso-wrap-distance-right:7.05pt;mso-wrap-distance-top:0pt;mso-wrap-distance-bottom:0pt;margin-top:36.3pt;mso-position-vertical-relative:page;margin-left:-3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6"/>
                      <w:gridCol w:w="8625"/>
                    </w:tblGrid>
                    <w:tr>
                      <w:trPr>
                        <w:trHeight w:val="531" w:hRule="atLeast"/>
                        <w:cantSplit w:val="true"/>
                      </w:trPr>
                      <w:tc>
                        <w:tcPr>
                          <w:tcW w:w="2336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6А</w:t>
                          </w:r>
                        </w:p>
                      </w:tc>
                    </w:tr>
                    <w:tr>
                      <w:trPr>
                        <w:trHeight w:val="1038" w:hRule="atLeast"/>
                        <w:cantSplit w:val="true"/>
                      </w:trPr>
                      <w:tc>
                        <w:tcPr>
                          <w:tcW w:w="2336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44546A"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44546A"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546A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4546A"/>
                              <w:sz w:val="28"/>
                              <w:szCs w:val="28"/>
                            </w:rPr>
                            <w:t>ОБЛАГАНЕ НА ДОХОДИ ОТ СТОПАНСКА ДЕЙНОСТ НА ФИЗИЧЕСКИ ЛИЦА, РЕГИСТРИРАНИ КАТО ЗЕМЕДЕЛСКИ СТОПАН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</w:p>
  <w:p>
    <w:pPr>
      <w:pStyle w:val="Normal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3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4:00Z</dcterms:created>
  <dc:creator>user</dc:creator>
  <dc:description/>
  <cp:keywords/>
  <dc:language>en-US</dc:language>
  <cp:lastModifiedBy>ЕВГЕНИЯ ИВАНОВА ПОПОВА</cp:lastModifiedBy>
  <cp:lastPrinted>2010-02-17T15:59:00Z</cp:lastPrinted>
  <dcterms:modified xsi:type="dcterms:W3CDTF">2025-06-03T12:39:00Z</dcterms:modified>
  <cp:revision>9</cp:revision>
  <dc:subject/>
  <dc:title>Контролен Лист</dc:title>
</cp:coreProperties>
</file>