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85725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6pt;margin-top:-6.7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-1905</wp:posOffset>
                </wp:positionV>
                <wp:extent cx="22326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2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5.8pt;height:49.8pt;mso-wrap-distance-left:9.05pt;mso-wrap-distance-right:9.05pt;mso-wrap-distance-top:0pt;mso-wrap-distance-bottom:0pt;margin-top:-0.1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2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ИТЕ ФИЗИЧЕСКИ ЛИЦА ОПРЕДЕЛЯТ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НАТА ДАНЪЧНА ОСНОВА ЗА ДОХОДИ ОТ НА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ЛИ ОТ ДРУГО ВЪЗМЕЗДНО ПРЕДОСТАВЯНЕ ЗА ПОЛЗВАНЕ НА ПРАВА ИЛИ ИМУЩЕСТВО</w:t>
      </w:r>
      <w:r>
        <w:rPr>
          <w:rFonts w:cs="Times New Roman" w:ascii="Times New Roman" w:hAnsi="Times New Roman"/>
          <w:b/>
          <w:sz w:val="24"/>
          <w:szCs w:val="24"/>
        </w:rPr>
        <w:t>, КАТО</w: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771900" cy="149225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92200"/>
                        </a:xfrm>
                        <a:prstGeom prst="can">
                          <a:avLst>
                            <a:gd name="adj" fmla="val 13902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>ОБЛАГАЕМИЯТ ДОХОД ОТ НАЕМ ИЛИ ОТ ДРУГО ВЪЗМЕЗДНО ПРЕДОСТАВЯНЕ ЗА ПОЛЗВАНЕ НА ПРАВА И ИМУЩЕСТВО, ПРИДОБИТ ПРЕЗ ДАНЪЧНАТА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ВИЖ ФИШ ІІ.ІІІ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12.65pt;width:296.95pt;height:117.4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>ОБЛАГАЕМИЯТ ДОХОД ОТ НАЕМ ИЛИ ОТ ДРУГО ВЪЗМЕЗДНО ПРЕДОСТАВЯНЕ ЗА ПОЛЗВАНЕ НА ПРАВА И ИМУЩЕСТВО, ПРИДОБИТ ПРЕЗ ДАНЪЧНАТА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ВИЖ ФИШ ІІ.ІІІ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 НАМАЛЯВА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886200" cy="17824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82360"/>
                        </a:xfrm>
                        <a:prstGeom prst="can">
                          <a:avLst>
                            <a:gd name="adj" fmla="val 19231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bg-BG" w:bidi="ar-SA"/>
                              </w:rPr>
                              <w:t xml:space="preserve">ВНОСКИТЕ, КОИТО ЛИЦЕТО Е ЗАДЪЛЖЕНО ДА ПРАВИ ЗА ДАНЪЧНАТА ГОДИНА ЗА СВОЯ СМЕТКА ПО РЕДА НА ЧЛ. 40, АЛ. 5 ОТ ЗАКОНА ЗА ЗДРАВНОТ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bg-BG" w:bidi="ar-SA"/>
                              </w:rPr>
                              <w:t>ОСИГУРЯВАНЕ, КОГАТО ОБЛАГАЕМИЯТ ДОХОД ПО ЧЛ. 31 СЕ ВКЛЮЧВА ПРИ ГОДИШНОТО ИЗРАВНЯВАНЕ НА ОСИГУРИТЕЛНИЯ ДОХО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4pt;width:305.95pt;height:140.3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bg-BG" w:bidi="ar-SA"/>
                        </w:rPr>
                        <w:t xml:space="preserve">ВНОСКИТЕ, КОИТО ЛИЦЕТО Е ЗАДЪЛЖЕНО ДА ПРАВИ ЗА ДАНЪЧНАТА ГОДИНА ЗА СВОЯ СМЕТКА ПО РЕДА НА ЧЛ. 40, АЛ. 5 ОТ ЗАКОНА ЗА ЗДРАВНОТО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bg-BG" w:bidi="ar-SA"/>
                        </w:rPr>
                        <w:t>ОСИГУРЯВАНЕ, КОГАТО ОБЛАГАЕМИЯТ ДОХОД ПО ЧЛ. 31 СЕ ВКЛЮЧВА ПРИ ГОДИШНОТО ИЗРАВНЯВАНЕ НА ОСИГУРИТЕЛНИЯ ДОХО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228600" cy="342900"/>
                <wp:effectExtent l="5715" t="6350" r="6985" b="8890"/>
                <wp:wrapNone/>
                <wp:docPr id="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35.4pt;width:17.95pt;height:26.95pt;mso-wrap-style:none;v-text-anchor:middle">
                <v:fill o:detectmouseclick="t" type="solid" color2="#0000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301625</wp:posOffset>
                </wp:positionV>
                <wp:extent cx="6540500" cy="151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числените/изплатените в полза на чуждестранни физически лица доходи от наем или от друго възмездно предоставяне за ползване на права или имущество се облагат с окончателен данък по реда на глава шеста, чл. 37, ал. 1, т. 4 от ЗДДФЛ, когато не са реализирани чрез определена база в странат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Виж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фи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pt;height:119pt;mso-wrap-distance-left:9.05pt;mso-wrap-distance-right:9.05pt;mso-wrap-distance-top:0pt;mso-wrap-distance-bottom:0pt;margin-top:23.75pt;mso-position-vertical-relative:text;margin-left:-19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числените/изплатените в полза на чуждестранни физически лица доходи от наем или от друго възмездно предоставяне за ползване на права или имущество се облагат с окончателен данък по реда на глава шеста, чл. 37, ал. 1, т. 4 от ЗДДФЛ, когато не са реализирани чрез определена база в страната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Виж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фиш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 w:eastAsia="en-US"/>
                        </w:rPr>
                        <w:t>.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263" w:footer="798" w:bottom="854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ragraph">
                <wp:posOffset>635</wp:posOffset>
              </wp:positionV>
              <wp:extent cx="728662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0.0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52717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52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9</w:t>
                                </w:r>
                              </w:p>
                            </w:tc>
                          </w:tr>
                          <w:tr>
                            <w:trPr>
                              <w:trHeight w:val="1046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ГОДИШНА ДАНЪЧНА ОСНОВА ЗА ДОХОДИ ОТ НАЕМ ИЛИ ОТ ДРУГО ВЪЗМЕЗДНО ПРЕДОСТАВЯНЕ ЗА ПОЛЗВАНЕ НА ПРАВА ИЛИ ИМУЩЕ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20.25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9</w:t>
                          </w:r>
                        </w:p>
                      </w:tc>
                    </w:tr>
                    <w:tr>
                      <w:trPr>
                        <w:trHeight w:val="1046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ГОДИШНА ДАНЪЧНА ОСНОВА ЗА ДОХОДИ ОТ НАЕМ ИЛИ ОТ ДРУГО ВЪЗМЕЗДНО ПРЕДОСТАВЯНЕ ЗА ПОЛЗВАНЕ НА ПРАВА ИЛИ ИМУЩЕ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9:00Z</dcterms:created>
  <dc:creator>user</dc:creator>
  <dc:description/>
  <cp:keywords/>
  <dc:language>en-US</dc:language>
  <cp:lastModifiedBy>СИЛВИЯ ЙОРДАНОВА ТИМОВА</cp:lastModifiedBy>
  <cp:lastPrinted>2008-04-14T17:58:00Z</cp:lastPrinted>
  <dcterms:modified xsi:type="dcterms:W3CDTF">2025-05-19T09:03:00Z</dcterms:modified>
  <cp:revision>8</cp:revision>
  <dc:subject/>
  <dc:title>Контролен Лист</dc:title>
</cp:coreProperties>
</file>