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4925</wp:posOffset>
                </wp:positionV>
                <wp:extent cx="2514600" cy="685800"/>
                <wp:effectExtent l="6350" t="6350" r="1778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60092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-2.75pt;width:197.95pt;height:53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2720</wp:posOffset>
                </wp:positionH>
                <wp:positionV relativeFrom="paragraph">
                  <wp:posOffset>-6350</wp:posOffset>
                </wp:positionV>
                <wp:extent cx="314706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4U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49.8pt;mso-wrap-distance-left:9.05pt;mso-wrap-distance-right:9.05pt;mso-wrap-distance-top:0pt;mso-wrap-distance-bottom:0pt;margin-top:-0.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4U;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И ПРАВИЛА ЗА ПРЕИЗЧИСЛЯВАНЕ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ОКОНЧАТЕЛНИЯ ДАНЪК ПО ЧЛ. 37 </w:t>
      </w:r>
      <w:r>
        <w:rPr>
          <w:rFonts w:cs="Times New Roman" w:ascii="Times New Roman" w:hAnsi="Times New Roman"/>
          <w:b/>
          <w:sz w:val="24"/>
          <w:szCs w:val="24"/>
        </w:rPr>
        <w:t>ОТ ЗДДФЛ</w:t>
      </w:r>
    </w:p>
    <w:p>
      <w:pPr>
        <w:pStyle w:val="Normal"/>
        <w:numPr>
          <w:ilvl w:val="0"/>
          <w:numId w:val="0"/>
        </w:numPr>
        <w:spacing w:lineRule="auto" w:line="360"/>
        <w:ind w:right="-11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4953000" cy="685800"/>
                <wp:effectExtent l="6350" t="635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685800"/>
                        </a:xfrm>
                        <a:prstGeom prst="downArrowCallout">
                          <a:avLst>
                            <a:gd name="adj1" fmla="val 180568"/>
                            <a:gd name="adj2" fmla="val 180551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ЧУЖДЕСТРАННО ФИЗИЧЕСКО ЛИЦЕ, КОЕТО ИМА ПРАВО ДА ИЗБЕРЕ ДА ПРЕИЗЧИСЛИ ОКОНЧАТЕЛНИЯ ДАНЪ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5pt;margin-top:3.05pt;width:389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ЧУЖДЕСТРАННО ФИЗИЧЕСКО ЛИЦЕ, КОЕТО ИМА ПРАВО ДА ИЗБЕРЕ ДА ПРЕИЗЧИСЛИ ОКОНЧАТЕЛНИЯ ДАНЪ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125095</wp:posOffset>
                </wp:positionV>
                <wp:extent cx="5854700" cy="772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772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</w:rPr>
                              <w:t>Чуждестранно физическо лице, което е местно лице за данъчни цели на държава - членка на Европейския съюз, или на друга държава - страна по Споразумението за Европейското икономическо пространство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7а, ал. 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61pt;height:60.8pt;mso-wrap-distance-left:9.05pt;mso-wrap-distance-right:9.05pt;mso-wrap-distance-top:0pt;mso-wrap-distance-bottom:0pt;margin-top:9.85pt;mso-position-vertical-relative:text;margin-left:17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</w:rPr>
                        <w:t>Чуждестранно физическо лице, което е местно лице за данъчни цели на държава - членка на Европейския съюз, или на друга държава - страна по Споразумението за Европейското икономическо пространство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7а, ал. 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4U;Times New Roman"/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237490" cy="351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00" r="-1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4U;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НИМАНИЕ!</w:t>
      </w:r>
    </w:p>
    <w:p>
      <w:pPr>
        <w:pStyle w:val="Normal"/>
        <w:spacing w:lineRule="auto" w:line="360"/>
        <w:ind w:right="-113" w:firstLine="70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5829300" cy="69215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92280"/>
                        </a:xfrm>
                        <a:prstGeom prst="can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Когато чуждестранното лице избере да преизчисли окончателния данък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реизчисляването се извършва за всички придобити от лицето доходи през годината, подлежащи на облагане с окончателен данък по чл. 37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чл. 37а, ал. 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8pt;margin-top:7.05pt;width:458.95pt;height:54.45pt;mso-wrap-style:square;v-text-anchor:top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Когато чуждестранното лице избере да преизчисли окончателния данък,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реизчисляването се извършва за всички придобити от лицето доходи през годината, подлежащи на облагане с окончателен данък по чл. 37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чл. 37а, ал. 1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3366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  <w:highlight w:val="yellow"/>
        </w:rPr>
      </w:pPr>
      <w:r>
        <w:rPr>
          <w:rFonts w:cs="Times New Roman" w:ascii="Times New Roman" w:hAnsi="Times New Roman"/>
          <w:color w:val="003366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color w:val="003366"/>
          <w:highlight w:val="yellow"/>
        </w:rPr>
      </w:pPr>
      <w:r>
        <w:rPr>
          <w:rFonts w:cs="Times New Roman" w:ascii="Times New Roman" w:hAnsi="Times New Roman"/>
          <w:color w:val="003366"/>
          <w:highlight w:val="yellow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color w:val="003366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highlight w:val="yellow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31775</wp:posOffset>
                </wp:positionV>
                <wp:extent cx="4953000" cy="592455"/>
                <wp:effectExtent l="6350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592560"/>
                        </a:xfrm>
                        <a:prstGeom prst="downArrowCallout">
                          <a:avLst>
                            <a:gd name="adj1" fmla="val 208980"/>
                            <a:gd name="adj2" fmla="val 208961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РЕИЗЧИСЛЯВАНЕ НА ДАНЪ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8.25pt;width:389.95pt;height:46.6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РЕИЗЧИСЛЯВАНЕ НА ДАНЪ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0</wp:posOffset>
                </wp:positionH>
                <wp:positionV relativeFrom="paragraph">
                  <wp:posOffset>68580</wp:posOffset>
                </wp:positionV>
                <wp:extent cx="5854700" cy="1739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73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Style w:val="StyleChar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Char"/>
                                <w:rFonts w:eastAsia="A4U;Times New Roman"/>
                                <w:b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</w:rPr>
                              <w:t xml:space="preserve">Когато чуждестранното лице избере да преизчисли окончателния данък за доходите по чл. 37, преизчисленият данък е равен на данъка върху общата годишна данъчна основа или на данъка върху годишната данъчна основа по   чл. 28, който би бил дължим за тези доходи, в случай че те са придобити от местно физическо лице. Когато чуждестранното лице е извършило разходи, свързани с доходите по изречение първо, за които би бил дължим данък върху разходите по реда на </w:t>
                            </w: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  <w:i/>
                              </w:rPr>
                              <w:t>Закона за корпоративното подоходно облагане</w:t>
                            </w: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</w:rPr>
                              <w:t>, в случай че те са били извършени от местно физическо лице, с този данък се увеличава сумата на преизчисления данък</w:t>
                            </w: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7а, ал. 2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Style w:val="StyleChar"/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Style w:val="StyleChar"/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Char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61pt;height:137pt;mso-wrap-distance-left:9.05pt;mso-wrap-distance-right:9.05pt;mso-wrap-distance-top:0pt;mso-wrap-distance-bottom:0pt;margin-top:5.4pt;mso-position-vertical-relative:text;margin-left:17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Style w:val="StyleChar"/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Char"/>
                          <w:rFonts w:eastAsia="A4U;Times New Roman"/>
                          <w:b/>
                          <w:highlight w:val="white"/>
                        </w:rPr>
                        <w:t xml:space="preserve"> </w:t>
                      </w: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</w:rPr>
                        <w:t xml:space="preserve">Когато чуждестранното лице избере да преизчисли окончателния данък за доходите по чл. 37, преизчисленият данък е равен на данъка върху общата годишна данъчна основа или на данъка върху годишната данъчна основа по   чл. 28, който би бил дължим за тези доходи, в случай че те са придобити от местно физическо лице. Когато чуждестранното лице е извършило разходи, свързани с доходите по изречение първо, за които би бил дължим данък върху разходите по реда на </w:t>
                      </w: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  <w:i/>
                        </w:rPr>
                        <w:t>Закона за корпоративното подоходно облагане</w:t>
                      </w: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</w:rPr>
                        <w:t>, в случай че те са били извършени от местно физическо лице, с този данък се увеличава сумата на преизчисления данък</w:t>
                      </w:r>
                      <w:r>
                        <w:rPr>
                          <w:rStyle w:val="StyleChar"/>
                          <w:rFonts w:cs="Times New Roman" w:ascii="Times New Roman" w:hAnsi="Times New Roman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7а, ал. 2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Style w:val="StyleChar"/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Style w:val="StyleChar"/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yleChar"/>
                          <w:i/>
                          <w:i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-172720</wp:posOffset>
                </wp:positionV>
                <wp:extent cx="4953000" cy="571500"/>
                <wp:effectExtent l="6350" t="6350" r="698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571680"/>
                        </a:xfrm>
                        <a:prstGeom prst="downArrowCallout">
                          <a:avLst>
                            <a:gd name="adj1" fmla="val 216613"/>
                            <a:gd name="adj2" fmla="val 216593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ВЪЗСТАНОВЯВАНЕ НА ДАНЪ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13.6pt;width:389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ВЪЗСТАНОВЯВАНЕ НА ДАНЪ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0</wp:posOffset>
                </wp:positionH>
                <wp:positionV relativeFrom="paragraph">
                  <wp:posOffset>237490</wp:posOffset>
                </wp:positionV>
                <wp:extent cx="5854700" cy="1511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511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0"/>
                              <w:jc w:val="both"/>
                              <w:rPr>
                                <w:rStyle w:val="StyleChar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</w:rPr>
                              <w:t>Когато размерът на внесения окончателен данък за доходите по чл. 37 превишава размера на преизчисления данък по ал. 2 за същите доходи, разликата подлежи на възстановяване до размера на окончателния данък по   чл. 37, който чуждестранното лице не може да приспадне от дължимия данък върху тези доходи в държавата, където лицето е местно за данъчни цел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7а, ал. 3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Style w:val="StyleChar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</w:rPr>
                              <w:t xml:space="preserve">Възстановяването на данък по ал. 3 се извършва по реда на </w:t>
                            </w: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  <w:i/>
                              </w:rPr>
                              <w:t>Данъчно-осигурителния процесуален кодек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7а, ал. 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Char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61pt;height:119pt;mso-wrap-distance-left:9.05pt;mso-wrap-distance-right:9.05pt;mso-wrap-distance-top:0pt;mso-wrap-distance-bottom:0pt;margin-top:18.7pt;mso-position-vertical-relative:text;margin-left:17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ind w:firstLine="850"/>
                        <w:jc w:val="both"/>
                        <w:rPr>
                          <w:rStyle w:val="StyleChar"/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</w:rPr>
                        <w:t>Когато размерът на внесения окончателен данък за доходите по чл. 37 превишава размера на преизчисления данък по ал. 2 за същите доходи, разликата подлежи на възстановяване до размера на окончателния данък по   чл. 37, който чуждестранното лице не може да приспадне от дължимия данък върху тези доходи в държавата, където лицето е местно за данъчни цели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7а, ал. 3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Style w:val="StyleChar"/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</w:rPr>
                        <w:t xml:space="preserve">Възстановяването на данък по ал. 3 се извършва по реда на </w:t>
                      </w: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  <w:i/>
                        </w:rPr>
                        <w:t>Данъчно-осигурителния процесуален кодекс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7а, ал. 5)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yleChar"/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4953000" cy="869315"/>
                <wp:effectExtent l="6350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69400"/>
                        </a:xfrm>
                        <a:prstGeom prst="downArrowCallout">
                          <a:avLst>
                            <a:gd name="adj1" fmla="val 142435"/>
                            <a:gd name="adj2" fmla="val 142422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УПРАЖНЯВАНЕ НА ПРАВОТО НА ИЗБОР ЗА ПРЕИЗЧИСЛЯВАНЕ НА ОКОНЧАТЕЛНИЯ ДАНЪК ПО ЧЛ. 3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.55pt;width:389.95pt;height:68.4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УПРАЖНЯВАНЕ НА ПРАВОТО НА ИЗБОР ЗА ПРЕИЗЧИСЛЯВАНЕ НА ОКОНЧАТЕЛНИЯ ДАНЪК ПО ЧЛ. 3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00</wp:posOffset>
                </wp:positionH>
                <wp:positionV relativeFrom="paragraph">
                  <wp:posOffset>79375</wp:posOffset>
                </wp:positionV>
                <wp:extent cx="5854700" cy="825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Style w:val="StyleChar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</w:rPr>
                              <w:t xml:space="preserve">Изборът за преизчисляване на окончателния данък по чл. 37 се упражнява </w:t>
                            </w: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чрез подаване на годишната данъчна декларация по чл. 50</w:t>
                            </w: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</w:rPr>
                              <w:t xml:space="preserve">. В данъчната декларация се включват и всички други доходи, подлежащи на деклариране от чуждестранното физическо лиц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7а, ал. 4)</w:t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both"/>
                              <w:rPr>
                                <w:rStyle w:val="StyleChar"/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both"/>
                              <w:rPr>
                                <w:rStyle w:val="StyleChar"/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61pt;height:65pt;mso-wrap-distance-left:9.05pt;mso-wrap-distance-right:9.05pt;mso-wrap-distance-top:0pt;mso-wrap-distance-bottom:0pt;margin-top:6.25pt;mso-position-vertical-relative:text;margin-left:17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Style w:val="StyleChar"/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</w:rPr>
                        <w:t xml:space="preserve">Изборът за преизчисляване на окончателния данък по чл. 37 се упражнява </w:t>
                      </w: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  <w:u w:val="single"/>
                        </w:rPr>
                        <w:t>чрез подаване на годишната данъчна декларация по чл. 50</w:t>
                      </w: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</w:rPr>
                        <w:t xml:space="preserve">. В данъчната декларация се включват и всички други доходи, подлежащи на деклариране от чуждестранното физическо лице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7а, ал. 4)</w:t>
                      </w:r>
                    </w:p>
                    <w:p>
                      <w:pPr>
                        <w:pStyle w:val="Normal"/>
                        <w:ind w:firstLine="850"/>
                        <w:jc w:val="both"/>
                        <w:rPr>
                          <w:rStyle w:val="StyleChar"/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50"/>
                        <w:jc w:val="both"/>
                        <w:rPr>
                          <w:rStyle w:val="StyleChar"/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4953000" cy="869315"/>
                <wp:effectExtent l="6350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69400"/>
                        </a:xfrm>
                        <a:prstGeom prst="downArrowCallout">
                          <a:avLst>
                            <a:gd name="adj1" fmla="val 142435"/>
                            <a:gd name="adj2" fmla="val 142422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ЧУЖДЕСТРАННО ФИЗИЧЕСКО ЛИЦЕ, КОЕТО НЯМА ПРАВО ДА ИЗБЕРЕ ДА ПРЕИЗЧИСЛИ ОКОНЧАТЕЛНИЯ ДАНЪ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.55pt;width:389.95pt;height:68.4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ЧУЖДЕСТРАННО ФИЗИЧЕСКО ЛИЦЕ, КОЕТО НЯМА ПРАВО ДА ИЗБЕРЕ ДА ПРЕИЗЧИСЛИ ОКОНЧАТЕЛНИЯ ДАНЪ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00</wp:posOffset>
                </wp:positionH>
                <wp:positionV relativeFrom="paragraph">
                  <wp:posOffset>33655</wp:posOffset>
                </wp:positionV>
                <wp:extent cx="5854700" cy="1822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822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0"/>
                              <w:jc w:val="both"/>
                              <w:rPr/>
                            </w:pP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</w:rPr>
                              <w:t>Чуждестранно лице, което е местно лице за данъчни цели на държава - страна по Споразумението за Европейското икономическо пространство, която не е държава - членка на Европейския съюз, с която Република България:</w:t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both"/>
                              <w:rPr/>
                            </w:pP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</w:rPr>
                              <w:t>1. няма влязла в сила спогодба за избягване на двойното данъчно облагане, или</w:t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both"/>
                              <w:rPr/>
                            </w:pP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</w:rPr>
                              <w:t>2. има влязла в сила спогодба за избягване на двойното данъчно облагане, в която не е предвидено:</w:t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both"/>
                              <w:rPr/>
                            </w:pP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</w:rPr>
                              <w:t>a) обмен на информация, или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Style w:val="StyleChar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Style w:val="StyleChar"/>
                                <w:rFonts w:cs="Times New Roman" w:ascii="Times New Roman" w:hAnsi="Times New Roman"/>
                                <w:b/>
                              </w:rPr>
                              <w:t>б) сътрудничество при събирането на данъц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7а, ал. 6)</w:t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both"/>
                              <w:rPr>
                                <w:rStyle w:val="StyleChar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both"/>
                              <w:rPr>
                                <w:rStyle w:val="StyleChar"/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61pt;height:143.5pt;mso-wrap-distance-left:9.05pt;mso-wrap-distance-right:9.05pt;mso-wrap-distance-top:0pt;mso-wrap-distance-bottom:0pt;margin-top:2.65pt;mso-position-vertical-relative:text;margin-left:17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ind w:firstLine="850"/>
                        <w:jc w:val="both"/>
                        <w:rPr/>
                      </w:pP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</w:rPr>
                        <w:t>Чуждестранно лице, което е местно лице за данъчни цели на държава - страна по Споразумението за Европейското икономическо пространство, която не е държава - членка на Европейския съюз, с която Република България:</w:t>
                      </w:r>
                    </w:p>
                    <w:p>
                      <w:pPr>
                        <w:pStyle w:val="Normal"/>
                        <w:ind w:firstLine="850"/>
                        <w:jc w:val="both"/>
                        <w:rPr/>
                      </w:pP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</w:rPr>
                        <w:t>1. няма влязла в сила спогодба за избягване на двойното данъчно облагане, или</w:t>
                      </w:r>
                    </w:p>
                    <w:p>
                      <w:pPr>
                        <w:pStyle w:val="Normal"/>
                        <w:ind w:firstLine="850"/>
                        <w:jc w:val="both"/>
                        <w:rPr/>
                      </w:pP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</w:rPr>
                        <w:t>2. има влязла в сила спогодба за избягване на двойното данъчно облагане, в която не е предвидено:</w:t>
                      </w:r>
                    </w:p>
                    <w:p>
                      <w:pPr>
                        <w:pStyle w:val="Normal"/>
                        <w:ind w:firstLine="850"/>
                        <w:jc w:val="both"/>
                        <w:rPr/>
                      </w:pP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</w:rPr>
                        <w:t>a) обмен на информация, или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Style w:val="StyleChar"/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</w:rPr>
                        <w:t xml:space="preserve">  </w:t>
                      </w:r>
                      <w:r>
                        <w:rPr>
                          <w:rStyle w:val="StyleChar"/>
                          <w:rFonts w:cs="Times New Roman" w:ascii="Times New Roman" w:hAnsi="Times New Roman"/>
                          <w:b/>
                        </w:rPr>
                        <w:t>б) сътрудничество при събирането на данъци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7а, ал. 6)</w:t>
                      </w:r>
                    </w:p>
                    <w:p>
                      <w:pPr>
                        <w:pStyle w:val="Normal"/>
                        <w:ind w:firstLine="850"/>
                        <w:jc w:val="both"/>
                        <w:rPr>
                          <w:rStyle w:val="StyleChar"/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50"/>
                        <w:jc w:val="both"/>
                        <w:rPr>
                          <w:rStyle w:val="StyleChar"/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79950" cy="14668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227330</wp:posOffset>
                </wp:positionV>
                <wp:extent cx="1342390" cy="736600"/>
                <wp:effectExtent l="0" t="0" r="0" b="0"/>
                <wp:wrapNone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.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1а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 xml:space="preserve">преизчисляване на окончателен данък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по чл. 37 от ЗДДФ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har">
    <w:name w:val="Style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12:00Z</dcterms:created>
  <dc:creator>user</dc:creator>
  <dc:description/>
  <cp:keywords/>
  <dc:language>en-US</dc:language>
  <cp:lastModifiedBy>СИЛВИЯ ЙОРДАНОВА ТИМОВА</cp:lastModifiedBy>
  <cp:lastPrinted>2010-02-24T17:02:00Z</cp:lastPrinted>
  <dcterms:modified xsi:type="dcterms:W3CDTF">2025-05-19T13:15:00Z</dcterms:modified>
  <cp:revision>9</cp:revision>
  <dc:subject/>
  <dc:title>Контролен Лист</dc:title>
</cp:coreProperties>
</file>