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-22860</wp:posOffset>
                </wp:positionV>
                <wp:extent cx="28041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55, чл. 56, чл. 57, чл. 65 и чл. 67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40.8pt;mso-wrap-distance-left:9.05pt;mso-wrap-distance-right:9.05pt;mso-wrap-distance-top:0pt;mso-wrap-distance-bottom:0pt;margin-top:-1.8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55, чл. 56, чл. 57, чл. 65 и чл. 67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697095" cy="85471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854640"/>
                        </a:xfrm>
                        <a:prstGeom prst="downArrowCallout">
                          <a:avLst>
                            <a:gd name="adj1" fmla="val 137407"/>
                            <a:gd name="adj2" fmla="val 137395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ЪЛЖЕНИЕ ЗА ДЕКЛАРИРАНЕ НА  ДЪЛЖИМИТЕ ОКОНЧАТЕЛНИ ДАНЪЦИ ПО ГЛАВА ШЕСТА ОТ ЗДДФ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5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12.1pt;width:369.8pt;height:67.2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ЪЛЖЕНИЕ ЗА ДЕКЛАРИРАНЕ НА  ДЪЛЖИМИТЕ ОКОНЧАТЕЛНИ ДАНЪЦИ ПО ГЛАВА ШЕСТА ОТ ЗДДФ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5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ъците за доходите по чл. 37 и 38 се декларират в декларацията за дължими данъци (обр. 4001), която се подава 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1600</wp:posOffset>
                </wp:positionV>
                <wp:extent cx="228600" cy="342900"/>
                <wp:effectExtent l="23495" t="40640" r="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8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94.45pt;margin-top:7.95pt;width:17.95pt;height:26.95pt;mso-wrap-style:none;v-text-anchor:middle;rotation:125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35560" r="3302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2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415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37.5pt;margin-top:8pt;width:17.95pt;height:26.95pt;mso-wrap-style:none;v-text-anchor:middle;rotation:66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101600</wp:posOffset>
                </wp:positionV>
                <wp:extent cx="228600" cy="342900"/>
                <wp:effectExtent l="23495" t="40640" r="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96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5565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588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4.45pt;margin-top:7.95pt;width:17.95pt;height:26.95pt;mso-wrap-style:none;v-text-anchor:middle;rotation:125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-29210</wp:posOffset>
                </wp:positionV>
                <wp:extent cx="3022600" cy="984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риятия и самоосигуряващи 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платци на доходи, задължени да удържат и внасят данъците по глава шеста от ЗДДФ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pt;height:77.55pt;mso-wrap-distance-left:9.05pt;mso-wrap-distance-right:9.05pt;mso-wrap-distance-top:0pt;mso-wrap-distance-bottom:0pt;margin-top:-2.3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приятия и самоосигуряващи  с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платци на доходи, задължени да удържат и внасят данъците по глава шеста от ЗДДФ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-29210</wp:posOffset>
                </wp:positionV>
                <wp:extent cx="2908300" cy="1278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78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 лица, придобили до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длежащи на облагане по глава шеста от ЗДДФЛ, когато платецът на дохода не е задължен да удържа и внася данъка, освен в случаите по чл. 67, ал. 4 от ЗДДФ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pt;height:100.65pt;mso-wrap-distance-left:9.05pt;mso-wrap-distance-right:9.05pt;mso-wrap-distance-top:0pt;mso-wrap-distance-bottom:0pt;margin-top:-2.3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 лица, придобили доход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одлежащи на облагане по глава шеста от ЗДДФЛ, когато платецът на дохода не е задължен да удържа и внася данъка, освен в случаите по чл. 67, ал. 4 от ЗДДФ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</w:rPr>
        <w:t xml:space="preserve">В сила от 01.01.2014 г., декларацията за дължими данъци по чл. 55, ал. 1 не се подава от предприятия, за които се прилага схема за централизирано разплащане 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она за публичните финанси </w:t>
      </w:r>
      <w:r>
        <w:rPr>
          <w:rFonts w:cs="Times New Roman" w:ascii="Times New Roman" w:hAnsi="Times New Roman"/>
          <w:sz w:val="24"/>
          <w:szCs w:val="24"/>
        </w:rPr>
        <w:t xml:space="preserve">на дължимите данъци по ЗДДФЛ. </w:t>
      </w:r>
      <w:r>
        <w:rPr>
          <w:rFonts w:cs="Times New Roman" w:ascii="Times New Roman" w:hAnsi="Times New Roman"/>
          <w:b/>
          <w:sz w:val="24"/>
          <w:szCs w:val="24"/>
        </w:rPr>
        <w:t>(чл. 55, ал. 4 от ЗДДФ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55, ал. 2 от ЗДДФЛ, в сила от 01.01.2017 г., декларацията за дължими данъци по чл. 55, ал. 1 от ЗДДФЛ не се подава от местни физически лица, придобили доходи от източници в чужбина, които на основание чл. 67, ал. 4 от ЗДДФЛ се декларират в годишната данъчна деклар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Съгласно чл. 56, ал. 2 от ЗДДФЛ, в сила от 01.01.2019 г., предприятията - платци на доходи, както и самоосигуряващите се лица по смисъла на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i/>
          <w:sz w:val="24"/>
          <w:szCs w:val="24"/>
          <w:highlight w:val="white"/>
          <w:shd w:fill="FEFEFE" w:val="clear"/>
        </w:rPr>
        <w:t xml:space="preserve">Кодекса за социалното осигуряване </w:t>
      </w:r>
      <w:r>
        <w:rPr>
          <w:sz w:val="24"/>
          <w:szCs w:val="24"/>
          <w:highlight w:val="white"/>
          <w:shd w:fill="FEFEFE" w:val="clear"/>
        </w:rPr>
        <w:t>(КСО), подават декларацията само по електронен път. Изискването самоосигуряващите се лица да подават декларацията само по електронен път не се</w:t>
      </w:r>
      <w:r>
        <w:rPr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рилага</w:t>
      </w:r>
      <w:r>
        <w:rPr>
          <w:sz w:val="24"/>
          <w:szCs w:val="24"/>
          <w:shd w:fill="FEFEFE" w:val="clear"/>
        </w:rPr>
        <w:t xml:space="preserve"> при деклариране на дължимите данъци за 2018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(§ 38 от ПЗР на ЗИД ЗКПО, Обн. ДВ, бр. 98/2018 г.) 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0</wp:posOffset>
                </wp:positionH>
                <wp:positionV relativeFrom="paragraph">
                  <wp:posOffset>-316865</wp:posOffset>
                </wp:positionV>
                <wp:extent cx="6197600" cy="2190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ЗАБЕЛЕЖК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В декларацията по чл. 55, ал. 1 от ЗДДФЛ не се посочва дължимият данък за доходи от трудови правоотношения, както и дължимият алтернативен данък по чл. 41а, за които се подава информация по реда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(виж чл. 55, ал. 3 от ЗДДФЛ, в редакцията на закона, действаща от 01.01.2024 г.).</w:t>
                            </w:r>
                          </w:p>
                          <w:p>
                            <w:pPr>
                              <w:pStyle w:val="Style9"/>
                              <w:spacing w:lineRule="auto" w:line="360" w:before="0" w:after="400"/>
                              <w:ind w:left="142" w:right="14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За други дължими данъци по ЗДДФЛ, подлежащи на деклариране в декларацията за дължими данъци по чл. 55, ал. 1 от ЗДДФЛ, виж фиш ІV.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172.5pt;mso-wrap-distance-left:9.05pt;mso-wrap-distance-right:9.05pt;mso-wrap-distance-top:0pt;mso-wrap-distance-bottom:0pt;margin-top:-24.9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  <w:lang w:val="ru-RU"/>
                        </w:rPr>
                        <w:t>ЗАБЕЛЕЖКИ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В декларацията по чл. 55, ал. 1 от ЗДДФЛ не се посочва дължимият данък за доходи от трудови правоотношения, както и дължимият алтернативен данък по чл. 41а, за които се подава информация по реда 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</w:rPr>
                        <w:t>аредба № 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(виж чл. 55, ал. 3 от ЗДДФЛ, в редакцията на закона, действаща от 01.01.2024 г.).</w:t>
                      </w:r>
                    </w:p>
                    <w:p>
                      <w:pPr>
                        <w:pStyle w:val="Style9"/>
                        <w:spacing w:lineRule="auto" w:line="360" w:before="0" w:after="400"/>
                        <w:ind w:left="142" w:right="142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За други дължими данъци по ЗДДФЛ, подлежащи на деклариране в декларацията за дължими данъци по чл. 55, ал. 1 от ЗДДФЛ, виж фиш ІV.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8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подаване на данъчна декларация за доходи по глава ш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6" w:firstLine="54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  <w:bookmarkStart w:id="0" w:name="2295783"/>
      <w:bookmarkStart w:id="1" w:name="2295795"/>
      <w:bookmarkStart w:id="2" w:name="2295783"/>
      <w:bookmarkStart w:id="3" w:name="2295795"/>
      <w:bookmarkEnd w:id="2"/>
      <w:bookmarkEnd w:id="3"/>
    </w:p>
    <w:p>
      <w:pPr>
        <w:pStyle w:val="Normal"/>
        <w:spacing w:lineRule="auto" w:line="360"/>
        <w:ind w:firstLine="8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2540</wp:posOffset>
                </wp:positionV>
                <wp:extent cx="5029200" cy="96837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8400"/>
                        </a:xfrm>
                        <a:prstGeom prst="downArrowCallout">
                          <a:avLst>
                            <a:gd name="adj1" fmla="val 129845"/>
                            <a:gd name="adj2" fmla="val 129833"/>
                            <a:gd name="adj3" fmla="val 16667"/>
                            <a:gd name="adj4" fmla="val 8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 ЗА ПОДАВАНЕ И МЯСТО НА ПОДАВАНЕ НА ДЕКЛАРАЦИЯТА ЗА ДЪЛЖИМИ ДАНЪЦ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56 и чл. 57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5pt;margin-top:0.2pt;width:395.95pt;height:76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 ЗА ПОДАВАНЕ И МЯСТО НА ПОДАВАНЕ НА ДЕКЛАРАЦИЯТА ЗА ДЪЛЖИМИ ДАНЪЦ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56 и чл. 57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215</wp:posOffset>
                </wp:positionH>
                <wp:positionV relativeFrom="paragraph">
                  <wp:posOffset>43815</wp:posOffset>
                </wp:positionV>
                <wp:extent cx="585470" cy="571500"/>
                <wp:effectExtent l="13335" t="635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600">
                          <a:off x="0" y="0"/>
                          <a:ext cx="585360" cy="571680"/>
                        </a:xfrm>
                        <a:custGeom>
                          <a:avLst/>
                          <a:gdLst>
                            <a:gd name="textAreaLeft" fmla="*/ 95040 w 331920"/>
                            <a:gd name="textAreaRight" fmla="*/ 284400 w 33192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dddddd" stroked="t" o:allowincell="f" style="position:absolute;margin-left:215.45pt;margin-top:3.45pt;width:46.05pt;height:44.95pt;mso-wrap-style:none;v-text-anchor:middle;rotation:225" type="_x0000_t89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-6350</wp:posOffset>
                </wp:positionV>
                <wp:extent cx="3147060" cy="746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та се подава в сроковете за внасяне на дължимите данъц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8.8pt;mso-wrap-distance-left:9.05pt;mso-wrap-distance-right:9.05pt;mso-wrap-distance-top:0pt;mso-wrap-distance-bottom:0pt;margin-top:-0.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та се подава в сроковете за внасяне на дължимите данъц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-6350</wp:posOffset>
                </wp:positionV>
                <wp:extent cx="3032760" cy="1113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113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та се подава в териториалната дирекция на Националната агенция за приходите, в която подлежат на внасяне дължимите данъц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8.8pt;height:87.7pt;mso-wrap-distance-left:9.05pt;mso-wrap-distance-right:9.05pt;mso-wrap-distance-top:0pt;mso-wrap-distance-bottom:0pt;margin-top:-0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та се подава в териториалната дирекция на Националната агенция за приходите, в която подлежат на внасяне дължимите данъц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8890</wp:posOffset>
                </wp:positionV>
                <wp:extent cx="6223000" cy="987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окончателния данък по чл. 37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ІІ.І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ове за внасяне и място на внасяне на окончателния данък по чл. 38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ж фиш ІІІ.І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pt;height:77.75pt;mso-wrap-distance-left:9.05pt;mso-wrap-distance-right:9.05pt;mso-wrap-distance-top:0pt;mso-wrap-distance-bottom:0pt;margin-top:0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окончателния данък по чл. 37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ІІ.І.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окове за внасяне и място на внасяне на окончателния данък по чл. 38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ж фиш ІІІ.І.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56, ал. 3 от ЗДДФЛ, в сила от 01.01.2019 г., при заличаване/прекратяване на предприятието декларацията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</w:rPr>
        <w:t>чл. 55, ал. 1</w:t>
      </w:r>
      <w:r>
        <w:rPr>
          <w:rFonts w:cs="Times New Roman" w:ascii="Times New Roman" w:hAnsi="Times New Roman"/>
          <w:sz w:val="24"/>
          <w:szCs w:val="24"/>
        </w:rPr>
        <w:t xml:space="preserve"> се подава в срока и по реда за подаване на данъчната декларация п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чл. 162 от</w:t>
      </w: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Newdocreference1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Закона за корпоративното подоходно облагане</w:t>
      </w:r>
      <w:r>
        <w:rPr>
          <w:rStyle w:val="Newdocreference1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(ЗКПО)</w:t>
      </w:r>
      <w:r>
        <w:rPr>
          <w:rFonts w:cs="Times New Roman" w:ascii="Times New Roman" w:hAnsi="Times New Roman"/>
          <w:sz w:val="24"/>
          <w:szCs w:val="24"/>
        </w:rPr>
        <w:t>. В същия срок се внасят и данъците, дължими по деклараци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(виж фиш V.І от наръчника по ЗКПО).</w:t>
      </w:r>
    </w:p>
    <w:sectPr>
      <w:headerReference w:type="default" r:id="rId2"/>
      <w:footerReference w:type="default" r:id="rId3"/>
      <w:type w:val="nextPage"/>
      <w:pgSz w:w="11906" w:h="16838"/>
      <w:pgMar w:left="1151" w:right="1106" w:gutter="0" w:header="548" w:top="604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6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98515" cy="2933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85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5pt;height:23.1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І.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ЕКЛАРИРАНЕ НА ДЪЛЖИМИТЕ ОКОНЧАТЕЛНИ данъци по глава шеста от ЗДДФ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8:00Z</dcterms:created>
  <dc:creator>user</dc:creator>
  <dc:description/>
  <cp:keywords/>
  <dc:language>en-US</dc:language>
  <cp:lastModifiedBy>СИЛВИЯ ЙОРДАНОВА ТИМОВА</cp:lastModifiedBy>
  <cp:lastPrinted>2008-12-09T11:16:00Z</cp:lastPrinted>
  <dcterms:modified xsi:type="dcterms:W3CDTF">2025-05-19T12:45:00Z</dcterms:modified>
  <cp:revision>4</cp:revision>
  <dc:subject/>
  <dc:title>Контролен Лист</dc:title>
</cp:coreProperties>
</file>