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57150</wp:posOffset>
                </wp:positionV>
                <wp:extent cx="337566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41а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ДДФ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65.8pt;height:31.8pt;mso-wrap-distance-left:9.05pt;mso-wrap-distance-right:9.05pt;mso-wrap-distance-top:0pt;mso-wrap-distance-bottom:0pt;margin-top:4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41а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ДДФ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51460</wp:posOffset>
                </wp:positionV>
                <wp:extent cx="2514600" cy="762000"/>
                <wp:effectExtent l="6350" t="6985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19.8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4U;Times New Roman"/>
          <w:lang w:val="en-US"/>
        </w:rPr>
      </w:pPr>
      <w:r>
        <w:rPr>
          <w:rFonts w:eastAsia="A4U;Times New Roman"/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115570</wp:posOffset>
                </wp:positionV>
                <wp:extent cx="55118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ГАНЕ НА ДОХОДИТЕ ОТ СЪБИРАНЕ НА ДИВОРАСТЯЩИ ГЪБИ И ПЛОД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41а от ЗДДФ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4pt;height:65pt;mso-wrap-distance-left:9.05pt;mso-wrap-distance-right:9.05pt;mso-wrap-distance-top:0pt;mso-wrap-distance-bottom:0pt;margin-top:9.1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8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ГАНЕ НА ДОХОДИТЕ ОТ СЪБИРАНЕ НА ДИВОРАСТЯЩИ ГЪБИ И ПЛОДО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41а от ЗДДФ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bookmarkStart w:id="0" w:name="2646728"/>
      <w:bookmarkStart w:id="1" w:name="2646728"/>
      <w:bookmarkEnd w:id="1"/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120650</wp:posOffset>
                </wp:positionV>
                <wp:extent cx="6233160" cy="2743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743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 основание чл. 41а, ал. 1 от ЗДДФЛ, в сила от 01.01.2024 г., доходите на физическите лица, които не са търговци по смисъл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ърговския зак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ТЗ), от събиране на диворастящи гъби и плодове, с изключение на такива от лечебните растения, се облагат еднократно с алтернативен данък в размер на 30 лв. за всеки месец, през който се извършва дейност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ъкът се удържа от държавните предприятия по чл. 163, ал. 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гор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ЗГ) непосредствено преди издаването на позволително за извършване на дейността по събиране на диворастящи гъби и плодове, с изключение на такива от лечебните растения, за съответния месец и се внася в сроковете и по реда на чл. 65 и 66. (чл. 41а, ал. 2 и 3 от ЗДДФЛ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.8pt;height:216.05pt;mso-wrap-distance-left:9.05pt;mso-wrap-distance-right:9.05pt;mso-wrap-distance-top:0pt;mso-wrap-distance-bottom:0pt;margin-top:9.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 основание чл. 41а, ал. 1 от ЗДДФЛ, в сила от 01.01.2024 г., доходите на физическите лица, които не са търговци по смисъл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Търговския зако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(ТЗ), от събиране на диворастящи гъби и плодове, с изключение на такива от лечебните растения, се облагат еднократно с алтернативен данък в размер на 30 лв. за всеки месец, през който се извършва дейностт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анъкът се удържа от държавните предприятия по чл. 163, ал. 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гор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(ЗГ) непосредствено преди издаването на позволително за извършване на дейността по събиране на диворастящи гъби и плодове, с изключение на такива от лечебните растения, за съответния месец и се внася в сроковете и по реда на чл. 65 и 66. (чл. 41а, ал. 2 и 3 от ЗДДФЛ)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ОК ЗА ВНАСЯНЕ НА ДАНЪ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чл. 65, ал. 15 от ЗДДФ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260</wp:posOffset>
                </wp:positionH>
                <wp:positionV relativeFrom="paragraph">
                  <wp:posOffset>64770</wp:posOffset>
                </wp:positionV>
                <wp:extent cx="6298565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кът по чл. 41а се внася от държавните предприятия по чл. 163, ал. 1 от Закона за горите в срок до 25-о число на месеца, следващ месеца на удържането м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кът е удърж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5pt;height:54.7pt;mso-wrap-distance-left:9.05pt;mso-wrap-distance-right:9.05pt;mso-wrap-distance-top:0pt;mso-wrap-distance-bottom:0pt;margin-top:5.1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кът по чл. 41а се внася от държавните предприятия по чл. 163, ал. 1 от Закона за горите в срок до 25-о число на месеца, следващ месеца на удържането му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кът е удърж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 ЗА ВНАСЯНЕ НА ДАНЪ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л. 66, ал. 1 от ЗДДФ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952490" cy="594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кът се внася в държавния бюджет по сметка за приходи на централния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 НАП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8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кът се внася в държавния бюджет по сметка за приходи на централния бюдже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 НАП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0</wp:posOffset>
                </wp:positionH>
                <wp:positionV relativeFrom="paragraph">
                  <wp:posOffset>-208915</wp:posOffset>
                </wp:positionV>
                <wp:extent cx="6311900" cy="8107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10704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ЖНО: Съгласно чл. 163, ал. 1 от ЗГ за управление на горските територии - държавна собственост, които не са предоставени на ведомства или юридически лица, се създават държавни предприятия съгласно приложение №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иложение № 1 към чл. 163, ал. 1 от ЗГ са посочени следните държавни предприятия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Северозападно държавно предприяти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Северноцентрално държавно предприяти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Североизточно държавно предприяти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Югоизточно държавно предприяти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Югозападно държавно предприяти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Южноцентрално държавно предприят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ятията по чл. 163, ал. 1 от ЗГ са юридически лица със статут на държавни предприятия по чл. 62, ал. 3 от ТЗ (чл. 163, ал. 2 от ЗГ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ърът на земеделието и храните със заповед определя районите на дейност на държавните предприятия по чл. 163, ал. 1 от ЗГ (чл. 163, ал. 3 от ЗГ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гласно чл. 120, ал. 6 от ЗГ позволително за ползване на недървесни горски продукти от горските територии - държавна и общинска собственост, се издава от държавното предприятие по чл. 163 от същия закон за всеки месец в месеца преди извършването на дейността, като в стойността му се включв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цената за ползване на недървесни горски продукти от горските територии държавна и общинска собственос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осигурителни вноски съгласно чл. 4а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декса за социалн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здравноосигурителни вноски съгласно чл. 40, ал. 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здравнот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алтернативен данък по реда на глава седма "а" от ЗДДФ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7) Държавното предприятие, което издава позволително за конкретен месец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удържа, декларира и внася задължителните осигурителни вноски по ал. 6, т. 2 и 3, както и алтернативния данък по ал. 6, т. 4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ревежда цената за ползване на недървесни горски продукти от горските територии - общинска собственост, на съответната община за територията, на която е издадено позволителнот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97pt;height:638.35pt;mso-wrap-distance-left:9.05pt;mso-wrap-distance-right:9.05pt;mso-wrap-distance-top:0pt;mso-wrap-distance-bottom:0pt;margin-top:-16.45pt;mso-position-vertical-relative:text;margin-left:-17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ЖНО: Съгласно чл. 163, ал. 1 от ЗГ за управление на горските територии - държавна собственост, които не са предоставени на ведомства или юридически лица, се създават държавни предприятия съгласно приложение № 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риложение № 1 към чл. 163, ал. 1 от ЗГ са посочени следните държавни предприятия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Северозападно държавно предприятие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Северноцентрално държавно предприятие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Североизточно държавно предприятие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Югоизточно държавно предприятие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. Югозападно държавно предприятие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 Южноцентрално държавно предприяти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приятията по чл. 163, ал. 1 от ЗГ са юридически лица със статут на държавни предприятия по чл. 62, ал. 3 от ТЗ (чл. 163, ал. 2 от ЗГ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ърът на земеделието и храните със заповед определя районите на дейност на държавните предприятия по чл. 163, ал. 1 от ЗГ (чл. 163, ал. 3 от ЗГ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гласно чл. 120, ал. 6 от ЗГ позволително за ползване на недървесни горски продукти от горските територии - държавна и общинска собственост, се издава от държавното предприятие по чл. 163 от същия закон за всеки месец в месеца преди извършването на дейността, като в стойността му се включва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цената за ползване на недървесни горски продукти от горските територии държавна и общинска собственост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осигурителни вноски съгласно чл. 4а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декса за социалн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здравноосигурителни вноски съгласно чл. 40, ал. 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здравнот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алтернативен данък по реда на глава седма "а" от ЗДДФЛ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7) Държавното предприятие, което издава позволително за конкретен месец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удържа, декларира и внася задължителните осигурителни вноски по ал. 6, т. 2 и 3, както и алтернативния данък по ал. 6, т. 4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превежда цената за ползване на недървесни горски продукти от горските територии - общинска собственост, на съответната община за територията, на която е издадено позволителното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2" w:name="2646729"/>
      <w:bookmarkStart w:id="3" w:name="2646729"/>
      <w:bookmarkEnd w:id="3"/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06" w:gutter="0" w:header="548" w:top="1302" w:footer="709" w:bottom="1440"/>
      <w:pgBorders w:display="allPages" w:offsetFrom="page">
        <w:top w:val="thinThickSmallGap" w:sz="18" w:space="27" w:color="336699"/>
        <w:left w:val="thinThickSmallGap" w:sz="18" w:space="21" w:color="336699"/>
        <w:bottom w:val="thickThinSmallGap" w:sz="18" w:space="31" w:color="336699"/>
        <w:right w:val="thickThinSmallGap" w:sz="18" w:space="25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103120</wp:posOffset>
              </wp:positionH>
              <wp:positionV relativeFrom="paragraph">
                <wp:posOffset>-154305</wp:posOffset>
              </wp:positionV>
              <wp:extent cx="5022850" cy="31940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24"/>
                              <w:szCs w:val="24"/>
                            </w:rPr>
                            <w:tab/>
                            <w:tab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pt;height:25.15pt;mso-wrap-distance-left:0pt;mso-wrap-distance-right:0pt;mso-wrap-distance-top:0pt;mso-wrap-distance-bottom:0pt;margin-top:-12.15pt;mso-position-vertical-relative:text;margin-left:16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24"/>
                        <w:szCs w:val="24"/>
                      </w:rPr>
                      <w:tab/>
                      <w:tab/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І.І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bCs/>
              <w:color w:val="003366"/>
              <w:sz w:val="28"/>
              <w:szCs w:val="28"/>
            </w:rPr>
            <w:t>АЛТЕРНАТИВЕН ДАНЪК ЗА ДОХОДИ ОТ СЪБИРАНЕ НА ДИВОРАСТЯЩИ ГЪБИ И ПЛОДОВЕ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Eras Medium ITC" w:cs="Eras Medium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6:00Z</dcterms:created>
  <dc:creator>user</dc:creator>
  <dc:description/>
  <cp:keywords/>
  <dc:language>en-US</dc:language>
  <cp:lastModifiedBy>ЕВГЕНИЯ ИВАНОВА ПОПОВА</cp:lastModifiedBy>
  <cp:lastPrinted>2008-12-05T10:30:00Z</cp:lastPrinted>
  <dcterms:modified xsi:type="dcterms:W3CDTF">2025-06-11T08:49:00Z</dcterms:modified>
  <cp:revision>24</cp:revision>
  <dc:subject/>
  <dc:title>Контролен Лист</dc:title>
</cp:coreProperties>
</file>