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-137160</wp:posOffset>
                </wp:positionV>
                <wp:extent cx="28041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55, чл. 56, чл. 57, чл. 65 и чл. 67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49.8pt;mso-wrap-distance-left:9.05pt;mso-wrap-distance-right:9.05pt;mso-wrap-distance-top:0pt;mso-wrap-distance-bottom:0pt;margin-top:-10.8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55, чл. 56, чл. 57, чл. 65 и чл. 67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697095" cy="97282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972720"/>
                        </a:xfrm>
                        <a:prstGeom prst="downArrowCallout">
                          <a:avLst>
                            <a:gd name="adj1" fmla="val 120727"/>
                            <a:gd name="adj2" fmla="val 120716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ЗАДЪЛЖЕНИЕ ЗА ДЕКЛАРИРАНЕ НА ДЪЛЖИМИТЕ АВАНСОВИ ДАНЪЦИ ПО ЧЛ. 43, ЧЛ. 44 И ЧЛ. 44А ОТ ЗДДФ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5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2.8pt;width:369.8pt;height:76.5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ЗАДЪЛЖЕНИЕ ЗА ДЕКЛАРИРАНЕ НА ДЪЛЖИМИТЕ АВАНСОВИ ДАНЪЦИ ПО ЧЛ. 43, ЧЛ. 44 И ЧЛ. 44А ОТ ЗДДФ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5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column">
                  <wp:posOffset>1464310</wp:posOffset>
                </wp:positionH>
                <wp:positionV relativeFrom="paragraph">
                  <wp:posOffset>285115</wp:posOffset>
                </wp:positionV>
                <wp:extent cx="228600" cy="342900"/>
                <wp:effectExtent l="23495" t="40640" r="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9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8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115.3pt;margin-top:22.4pt;width:17.95pt;height:26.95pt;mso-wrap-style:none;v-text-anchor:middle;rotation:125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нъците по чл. 43, чл. 44 чл. 44а от ЗДДФЛ се декларират в декларацията за дължими данъци по чл. 55, ал. 1 от ЗДДФЛ (обр. 4001), която се подава 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13970</wp:posOffset>
                </wp:positionV>
                <wp:extent cx="228600" cy="342900"/>
                <wp:effectExtent l="0" t="35560" r="3302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2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415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28.5pt;margin-top:1.1pt;width:17.95pt;height:26.95pt;mso-wrap-style:none;v-text-anchor:middle;rotation:66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3022600" cy="173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3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риятия и самоосигуряващи 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платци на доходи, </w:t>
                            </w: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адължени да удържат и внасят авансов данък по чл. 43, ал. 4, чл. 44, ал. 4 и чл. 44а, ал. 1 от ЗДДФЛ за доходи от стопанска дейност, </w:t>
                            </w: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от друго възмездно предоставяне за ползване на права или имущество, както и за парични доходи от други източници по чл. 35 от ЗДДФ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pt;height:136.95pt;mso-wrap-distance-left:9.05pt;mso-wrap-distance-right:9.05pt;mso-wrap-distance-top:0pt;mso-wrap-distance-bottom:0pt;margin-top:7.8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приятия и самоосигуряващи  с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платци на доходи, </w:t>
                      </w: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задължени да удържат и внасят авансов данък по чл. 43, ал. 4, чл. 44, ал. 4 и чл. 44а, ал. 1 от ЗДДФЛ за доходи от стопанска дейност, </w:t>
                      </w: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от друго възмездно предоставяне за ползване на права или имущество, както и за парични доходи от други източници по чл. 35 от ЗДДФ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38100</wp:posOffset>
                </wp:positionV>
                <wp:extent cx="3022600" cy="142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Физически лица</w:t>
                            </w: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задължени сами да определят и внасят авансов данък по     чл. 43, ал. 3 и чл. 44, ал. 3 от ЗДДФЛ за придобити доходи от стопанска дейност и от на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от друго възмездно предоставяне за ползване на права или имуществ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pt;height:112pt;mso-wrap-distance-left:9.05pt;mso-wrap-distance-right:9.05pt;mso-wrap-distance-top:0pt;mso-wrap-distance-bottom:0pt;margin-top:3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Физически лица</w:t>
                      </w: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 задължени сами да определят и внасят авансов данък по     чл. 43, ал. 3 и чл. 44, ал. 3 от ЗДДФЛ за придобити доходи от стопанска дейност и от на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от друго възмездно предоставяне за ползване на права или имуществ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! Декларацията за дължими данъци не се подава от предприятия, за които се прилага схема за централизирано разплащане по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за публичните финанс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дължимите данъци по ЗДДФЛ. (чл. 55, ал. 4 от ЗДДФ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6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0</wp:posOffset>
                </wp:positionH>
                <wp:positionV relativeFrom="paragraph">
                  <wp:posOffset>13335</wp:posOffset>
                </wp:positionV>
                <wp:extent cx="6540500" cy="278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78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ЗАБЕЛЕЖК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декларацията по чл. 55, ал. 1 от ЗДДФЛ не се посочва дължимият от работодателите данък за доходи от трудови правоотношения, както и за дължимия алтернативен данък по чл. 41а, за които се подава информация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 № 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чл. 55, ал. 3 от ЗДДФ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За други дължими данъци по ЗДДФЛ, подлежащи на деклариране в декларацията по чл. 55, ал. 1 от ЗДДФ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ІІ.І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Доходите от прехвърляне на права или имущество, подлежащи на облагане с данък върху общата годишна данъчна основа не се облагат авансово с данък и съответно за тях не се подава декларация по чл. 55, ал. 1 от ЗДДФЛ. Тези доходи се декларират само в годишната данъчна декларация по чл. 50 от ЗДДФ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Актуалният образец на декларацията по чл. 55, ал. 1 от ЗДДФЛ е утвърден от министъра на финансите със Заповед № ЗМФ-683/14.09.2023 г. (обн., ДВ, бр. 82/29.09.2023 г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15pt;height:219.5pt;mso-wrap-distance-left:9.05pt;mso-wrap-distance-right:9.05pt;mso-wrap-distance-top:0pt;mso-wrap-distance-bottom:0pt;margin-top:1.05pt;mso-position-vertical-relative:text;margin-left:-19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ЗАБЕЛЕЖКИ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декларацията по чл. 55, ал. 1 от ЗДДФЛ не се посочва дължимият от работодателите данък за доходи от трудови правоотношения, както и за дължимия алтернативен данък по чл. 41а, за които се подава информация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 № 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чл. 55, ал. 3 от ЗДДФЛ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За други дължими данъци по ЗДДФЛ, подлежащи на деклариране в декларацията по чл. 55, ал. 1 от ЗДДФЛ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ІІ.І.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Доходите от прехвърляне на права или имущество, подлежащи на облагане с данък върху общата годишна данъчна основа не се облагат авансово с данък и съответно за тях не се подава декларация по чл. 55, ал. 1 от ЗДДФЛ. Тези доходи се декларират само в годишната данъчна декларация по чл. 50 от ЗДДФ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Актуалният образец на декларацията по чл. 55, ал. 1 от ЗДДФЛ е утвърден от министъра на финансите със Заповед № ЗМФ-683/14.09.2023 г. (обн., ДВ, бр. 82/29.09.2023 г.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подаване на данъчна декларация за доходи по глава ш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6"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  <w:bookmarkStart w:id="0" w:name="2295783"/>
      <w:bookmarkStart w:id="1" w:name="2295795"/>
      <w:bookmarkStart w:id="2" w:name="2295783"/>
      <w:bookmarkStart w:id="3" w:name="2295795"/>
      <w:bookmarkEnd w:id="2"/>
      <w:bookmarkEnd w:id="3"/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5029200" cy="96837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8400"/>
                        </a:xfrm>
                        <a:prstGeom prst="downArrowCallout">
                          <a:avLst>
                            <a:gd name="adj1" fmla="val 129845"/>
                            <a:gd name="adj2" fmla="val 129833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  И МЯСТО НА ПОДАВАНЕ НА ДЕКЛАРАЦИЯТА ЗА ДЪЛЖИМИ ДАНЪЦ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6, ал. 1 и 3 и чл. 57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395.9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  И МЯСТО НА ПОДАВАНЕ НА ДЕКЛАРАЦИЯТА ЗА ДЪЛЖИМИ ДАНЪЦ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6, ал. 1 и 3 и чл. 57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215</wp:posOffset>
                </wp:positionH>
                <wp:positionV relativeFrom="paragraph">
                  <wp:posOffset>43815</wp:posOffset>
                </wp:positionV>
                <wp:extent cx="585470" cy="571500"/>
                <wp:effectExtent l="13335" t="6350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600">
                          <a:off x="0" y="0"/>
                          <a:ext cx="585360" cy="571680"/>
                        </a:xfrm>
                        <a:custGeom>
                          <a:avLst/>
                          <a:gdLst>
                            <a:gd name="textAreaLeft" fmla="*/ 95040 w 331920"/>
                            <a:gd name="textAreaRight" fmla="*/ 284400 w 33192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dddddd" stroked="t" o:allowincell="f" style="position:absolute;margin-left:215.45pt;margin-top:3.45pt;width:46.05pt;height:44.95pt;mso-wrap-style:none;v-text-anchor:middle;rotation:225" type="_x0000_t89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080</wp:posOffset>
                </wp:positionH>
                <wp:positionV relativeFrom="paragraph">
                  <wp:posOffset>110490</wp:posOffset>
                </wp:positionV>
                <wp:extent cx="3147060" cy="2131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13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та се подава в сроковете за внасяне на дължимите данъци (чл. 56, ал. 1)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заличаване/прекратяване на предприятието декларацията по чл. 55, ал. 1 се подава в срока и по реда за подаване на данъчната декларация по чл. 16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корпоративното подоходно облаг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В същия срок се внасят и данъците, дължими по декларацията (чл. 56, ал. 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67.8pt;mso-wrap-distance-left:9.05pt;mso-wrap-distance-right:9.05pt;mso-wrap-distance-top:0pt;mso-wrap-distance-bottom:0pt;margin-top:8.7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та се подава в сроковете за внасяне на дължимите данъци (чл. 56, ал. 1)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заличаване/прекратяване на предприятието декларацията по чл. 55, ал. 1 се подава в срока и по реда за подаване на данъчната декларация по чл. 16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корпоративното подоходно облаган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В същия срок се внасят и данъците, дължими по декларацията (чл. 56, ал. 3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920</wp:posOffset>
                </wp:positionH>
                <wp:positionV relativeFrom="paragraph">
                  <wp:posOffset>-6350</wp:posOffset>
                </wp:positionV>
                <wp:extent cx="3147060" cy="1113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113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та се подава в териториалната дирекция на Националната агенция за приходите, в която подлежат на внасяне дължимите данъц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87.7pt;mso-wrap-distance-left:9.05pt;mso-wrap-distance-right:9.05pt;mso-wrap-distance-top:0pt;mso-wrap-distance-bottom:0pt;margin-top:-0.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та се подава в териториалната дирекция на Националната агенция за приходите, в която подлежат на внасяне дължимите данъц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83820</wp:posOffset>
                </wp:positionV>
                <wp:extent cx="6223000" cy="1192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92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авансовия данък по чл. 43 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V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авансовия данък по чл. 44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V.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авансовия данък по чл. 44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V.3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pt;height:93.9pt;mso-wrap-distance-left:9.05pt;mso-wrap-distance-right:9.05pt;mso-wrap-distance-top:0pt;mso-wrap-distance-bottom:0pt;margin-top:6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авансовия данък по чл. 43 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V.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авансовия данък по чл. 44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V.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авансовия данък по чл. 44а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V.3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2295785"/>
      <w:bookmarkStart w:id="5" w:name="2295784"/>
      <w:bookmarkStart w:id="6" w:name="2295785"/>
      <w:bookmarkStart w:id="7" w:name="2295784"/>
      <w:bookmarkEnd w:id="6"/>
      <w:bookmarkEnd w:id="7"/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75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24"/>
          <w:szCs w:val="24"/>
          <w:highlight w:val="white"/>
          <w:shd w:fill="FEFEFE" w:val="clear"/>
        </w:rPr>
      </w:pPr>
      <w:r>
        <w:rPr>
          <w:b/>
          <w:color w:val="000000"/>
          <w:spacing w:val="-1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highlight w:val="white"/>
          <w:shd w:fill="FEFEFE" w:val="clear"/>
        </w:rPr>
        <w:t xml:space="preserve">ВАЖНО! На основание чл. 56, ал. 2 от ЗДДФЛ, в сила от 01.01.2019 г., предприятията - платци на доходи, както и самоосигуряващите се лица по смисъла на </w:t>
      </w:r>
      <w:r>
        <w:rPr>
          <w:b/>
          <w:i/>
          <w:sz w:val="24"/>
          <w:szCs w:val="24"/>
          <w:highlight w:val="white"/>
          <w:shd w:fill="FEFEFE" w:val="clear"/>
        </w:rPr>
        <w:t>Кодекса за социалното осигуряване</w:t>
      </w:r>
      <w:r>
        <w:rPr>
          <w:b/>
          <w:sz w:val="24"/>
          <w:szCs w:val="24"/>
          <w:highlight w:val="white"/>
          <w:shd w:fill="FEFEFE" w:val="clear"/>
        </w:rPr>
        <w:t>, подават декларацията само по електронен път. Изискването самоосигуряващите се лица да подават декларацията само по електронен път не се прилага</w:t>
      </w:r>
      <w:r>
        <w:rPr>
          <w:b/>
          <w:sz w:val="24"/>
          <w:szCs w:val="24"/>
          <w:shd w:fill="FEFEFE" w:val="clear"/>
        </w:rPr>
        <w:t xml:space="preserve"> при деклариране на дължимите данъци за 2018 г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(§ 38 от ПЗР на ЗИД ЗКПО, Обн. ДВ, бр. 98/2018 г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06" w:gutter="0" w:header="548" w:top="604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6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98515" cy="2933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85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ru-RU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5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ru-RU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ЕКЛАРИРАНЕ НА ДЪЛЖИМИТЕ АВАНСОВИ данъци ПО ЧЛ. 43, ЧЛ. 44 и чл. 44а ОТ ЗДДФ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36:00Z</dcterms:created>
  <dc:creator>user</dc:creator>
  <dc:description/>
  <cp:keywords/>
  <dc:language>en-US</dc:language>
  <cp:lastModifiedBy>ЕВГЕНИЯ ИВАНОВА ПОПОВА</cp:lastModifiedBy>
  <cp:lastPrinted>2008-12-09T11:16:00Z</cp:lastPrinted>
  <dcterms:modified xsi:type="dcterms:W3CDTF">2025-06-03T14:36:00Z</dcterms:modified>
  <cp:revision>2</cp:revision>
  <dc:subject/>
  <dc:title>Контролен Лист</dc:title>
</cp:coreProperties>
</file>