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2514600" cy="685800"/>
                <wp:effectExtent l="6350" t="6350" r="177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60092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8pt;margin-top:3.45pt;width:197.95pt;height:53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1320</wp:posOffset>
                </wp:positionH>
                <wp:positionV relativeFrom="paragraph">
                  <wp:posOffset>83820</wp:posOffset>
                </wp:positionV>
                <wp:extent cx="280416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48, ал. 1, 3,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 5 и 8, чл. 67, ал. 5 и 6, чл. 68, ал. 1, 2 и 3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0.8pt;height:49.8pt;mso-wrap-distance-left:9.05pt;mso-wrap-distance-right:9.05pt;mso-wrap-distance-top:0pt;mso-wrap-distance-bottom:0pt;margin-top:6.6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48, ал. 1, 3, 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, 5 и 8, чл. 67, ал. 5 и 6, чл. 68, ал. 1, 2 и 3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РЕДЕЛЯНЕ РАЗМЕРА НА ДАНЪ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чл. 48, ал. 1 от ЗДДФ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90195</wp:posOffset>
                </wp:positionV>
                <wp:extent cx="357505" cy="246380"/>
                <wp:effectExtent l="6350" t="6350" r="165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custGeom>
                          <a:avLst/>
                          <a:gdLst>
                            <a:gd name="textAreaLeft" fmla="*/ 27000 w 202680"/>
                            <a:gd name="textAreaRight" fmla="*/ 175680 w 202680"/>
                            <a:gd name="textAreaTop" fmla="*/ 21600 h 139680"/>
                            <a:gd name="textAreaBottom" fmla="*/ 10440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12769"/>
                              </a:lnTo>
                              <a:arcTo wR="21600" hR="6671" stAng="10800000" swAng="-2318643"/>
                              <a:lnTo>
                                <a:pt x="13817" y="21152"/>
                              </a:lnTo>
                              <a:lnTo>
                                <a:pt x="21600" y="16391"/>
                              </a:lnTo>
                              <a:lnTo>
                                <a:pt x="13817" y="10734"/>
                              </a:lnTo>
                              <a:lnTo>
                                <a:pt x="13817" y="12894"/>
                              </a:lnTo>
                              <a:arcTo wR="21600" hR="6671" stAng="8481357" swAng="1777572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6671"/>
                              </a:lnTo>
                              <a:arcTo wR="21600" hR="6671" stAng="10800000" swAng="-541071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8pt;margin-top:22.85pt;width:28.1pt;height:19.35pt;mso-wrap-style:none;v-text-anchor:middle">
                <v:fill o:detectmouseclick="t" color2="#003366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ЪТ НА ДАНЪКА ВЪРХУ ОБЩАТА ГОДИШНА ДАНЪЧНА ОСНОВА СЕ ОПРЕДЕЛЯ, КАТО 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109855</wp:posOffset>
                </wp:positionV>
                <wp:extent cx="5969000" cy="560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60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0" w:right="1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ТА ГОДИШНА ДАНЪЧНА ОСНОВА ПО ЧЛ. 17 СЕ УМНОЖИ ПО ДАНЪЧНА СТАВКА 10 НА С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0pt;height:44.1pt;mso-wrap-distance-left:9.05pt;mso-wrap-distance-right:9.05pt;mso-wrap-distance-top:0pt;mso-wrap-distance-bottom:0pt;margin-top:8.65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0" w:right="1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АТА ГОДИШНА ДАНЪЧНА ОСНОВА ПО ЧЛ. 17 СЕ УМНОЖИ ПО ДАНЪЧНА СТАВКА 10 НА СТ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-21590</wp:posOffset>
                </wp:positionV>
                <wp:extent cx="6311900" cy="425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25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665" cy="358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100" r="-14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 Съгласно чл. 14, ал. 1 от ЗДДФ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 данък върху общата годишна данъчна основа с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гат доходите по глава пета от същия закон, придобити през данъчната година, 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66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ключение на доходите от стопанска дейност като едноличен търгове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на доходите от друга стопанска дейност по чл. 29а от закона.  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0"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. Съгласно чл. 17 от ЗДДФЛ, общата годишна данъчна основа е сумата от годишните данъчни основи по:   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0" w:right="140" w:hanging="0"/>
                              <w:jc w:val="left"/>
                              <w:rPr/>
                            </w:pPr>
                            <w:r>
                              <w:rPr/>
                              <w:t xml:space="preserve">- чл. 25 (за доходи от трудови правоотношения) - </w:t>
                            </w:r>
                            <w:r>
                              <w:rPr>
                                <w:b/>
                              </w:rPr>
                              <w:t>Виж фиш ІІ.ІІІ.2;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0" w:right="140" w:hanging="0"/>
                              <w:jc w:val="left"/>
                              <w:rPr/>
                            </w:pPr>
                            <w:r>
                              <w:rPr/>
                              <w:t xml:space="preserve">- чл. 30 (за доходи от друга стопанска дейност) - </w:t>
                            </w:r>
                            <w:r>
                              <w:rPr>
                                <w:b/>
                              </w:rPr>
                              <w:t>Виж фиш ІІ.ІІІ.7;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0" w:right="140" w:hanging="0"/>
                              <w:jc w:val="left"/>
                              <w:rPr/>
                            </w:pPr>
                            <w:r>
                              <w:rPr/>
                              <w:t xml:space="preserve">- чл. 32 (за доходи от наем или от друго възмездно предоставяне за ползване на права или имущество) - </w:t>
                            </w:r>
                            <w:r>
                              <w:rPr>
                                <w:b/>
                              </w:rPr>
                              <w:t>Виж фиш ІІ.ІІІ.9;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0" w:right="140" w:hanging="0"/>
                              <w:jc w:val="left"/>
                              <w:rPr/>
                            </w:pPr>
                            <w:r>
                              <w:rPr/>
                              <w:t xml:space="preserve">- чл. 34 (за доходи от прехвърляне на права или имущество) - </w:t>
                            </w:r>
                            <w:r>
                              <w:rPr>
                                <w:b/>
                              </w:rPr>
                              <w:t>Виж фиш ІІ.ІІІ.11;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0"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чл. 36 (за доходи от </w:t>
                            </w:r>
                            <w:r>
                              <w:rPr/>
                              <w:t>други източници</w:t>
                            </w:r>
                            <w:r>
                              <w:rPr>
                                <w:lang w:val="ru-RU"/>
                              </w:rPr>
                              <w:t xml:space="preserve">) -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Виж фиш ІІ.ІІІ.13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0"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амалена с предвидените в този закон данъчни облекчения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Виж Раздел ІІ.ІІ – „Данъчни облекчения”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97pt;height:335pt;mso-wrap-distance-left:9.05pt;mso-wrap-distance-right:9.05pt;mso-wrap-distance-top:0pt;mso-wrap-distance-bottom:0pt;margin-top:-1.7pt;mso-position-vertical-relative:text;margin-left:-10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665" cy="3587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" t="-100" r="-14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. Съгласно чл. 14, ал. 1 от ЗДДФ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с данък върху общата годишна данъчна основа се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лагат доходите по глава пета от същия закон, придобити през данъчната година, с</w:t>
                      </w:r>
                      <w:r>
                        <w:rPr>
                          <w:rFonts w:cs="Times New Roman" w:ascii="Times New Roman" w:hAnsi="Times New Roman"/>
                          <w:color w:val="FF66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ключение на доходите от стопанска дейност като едноличен търгове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на доходите от друга стопанска дейност по чл. 29а от закона.  </w:t>
                      </w:r>
                    </w:p>
                    <w:p>
                      <w:pPr>
                        <w:pStyle w:val="Style9"/>
                        <w:spacing w:lineRule="auto" w:line="360"/>
                        <w:ind w:left="0" w:right="14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2. Съгласно чл. 17 от ЗДДФЛ, общата годишна данъчна основа е сумата от годишните данъчни основи по:   </w:t>
                      </w:r>
                    </w:p>
                    <w:p>
                      <w:pPr>
                        <w:pStyle w:val="Style9"/>
                        <w:spacing w:lineRule="auto" w:line="360"/>
                        <w:ind w:left="0" w:right="140" w:hanging="0"/>
                        <w:jc w:val="left"/>
                        <w:rPr/>
                      </w:pPr>
                      <w:r>
                        <w:rPr/>
                        <w:t xml:space="preserve">- чл. 25 (за доходи от трудови правоотношения) - </w:t>
                      </w:r>
                      <w:r>
                        <w:rPr>
                          <w:b/>
                        </w:rPr>
                        <w:t>Виж фиш ІІ.ІІІ.2;</w:t>
                      </w:r>
                    </w:p>
                    <w:p>
                      <w:pPr>
                        <w:pStyle w:val="Style9"/>
                        <w:spacing w:lineRule="auto" w:line="360"/>
                        <w:ind w:left="0" w:right="140" w:hanging="0"/>
                        <w:jc w:val="left"/>
                        <w:rPr/>
                      </w:pPr>
                      <w:r>
                        <w:rPr/>
                        <w:t xml:space="preserve">- чл. 30 (за доходи от друга стопанска дейност) - </w:t>
                      </w:r>
                      <w:r>
                        <w:rPr>
                          <w:b/>
                        </w:rPr>
                        <w:t>Виж фиш ІІ.ІІІ.7;</w:t>
                      </w:r>
                    </w:p>
                    <w:p>
                      <w:pPr>
                        <w:pStyle w:val="Style9"/>
                        <w:spacing w:lineRule="auto" w:line="360"/>
                        <w:ind w:left="0" w:right="140" w:hanging="0"/>
                        <w:jc w:val="left"/>
                        <w:rPr/>
                      </w:pPr>
                      <w:r>
                        <w:rPr/>
                        <w:t xml:space="preserve">- чл. 32 (за доходи от наем или от друго възмездно предоставяне за ползване на права или имущество) - </w:t>
                      </w:r>
                      <w:r>
                        <w:rPr>
                          <w:b/>
                        </w:rPr>
                        <w:t>Виж фиш ІІ.ІІІ.9;</w:t>
                      </w:r>
                    </w:p>
                    <w:p>
                      <w:pPr>
                        <w:pStyle w:val="Style9"/>
                        <w:spacing w:lineRule="auto" w:line="360"/>
                        <w:ind w:left="0" w:right="140" w:hanging="0"/>
                        <w:jc w:val="left"/>
                        <w:rPr/>
                      </w:pPr>
                      <w:r>
                        <w:rPr/>
                        <w:t xml:space="preserve">- чл. 34 (за доходи от прехвърляне на права или имущество) - </w:t>
                      </w:r>
                      <w:r>
                        <w:rPr>
                          <w:b/>
                        </w:rPr>
                        <w:t>Виж фиш ІІ.ІІІ.11;</w:t>
                      </w:r>
                    </w:p>
                    <w:p>
                      <w:pPr>
                        <w:pStyle w:val="Style9"/>
                        <w:spacing w:lineRule="auto" w:line="360"/>
                        <w:ind w:left="0" w:right="14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чл. 36 (за доходи от </w:t>
                      </w:r>
                      <w:r>
                        <w:rPr/>
                        <w:t>други източници</w:t>
                      </w:r>
                      <w:r>
                        <w:rPr>
                          <w:lang w:val="ru-RU"/>
                        </w:rPr>
                        <w:t xml:space="preserve">) - </w:t>
                      </w:r>
                      <w:r>
                        <w:rPr>
                          <w:b/>
                          <w:lang w:val="ru-RU"/>
                        </w:rPr>
                        <w:t>Виж фиш ІІ.ІІІ.13.</w:t>
                      </w:r>
                    </w:p>
                    <w:p>
                      <w:pPr>
                        <w:pStyle w:val="Style9"/>
                        <w:spacing w:lineRule="auto" w:line="360"/>
                        <w:ind w:left="0" w:right="14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амалена с предвидените в този закон данъчни облекчения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(Виж Раздел ІІ.ІІ – „Данъчни облекчения”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2"/>
        </w:rPr>
      </w:pPr>
      <w:r>
        <w:rPr>
          <w:rFonts w:cs="Times New Roman" w:ascii="Times New Roman" w:hAnsi="Times New Roman"/>
          <w:b/>
          <w:color w:val="FF6600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410</wp:posOffset>
                </wp:positionH>
                <wp:positionV relativeFrom="paragraph">
                  <wp:posOffset>-394970</wp:posOffset>
                </wp:positionV>
                <wp:extent cx="4686300" cy="940435"/>
                <wp:effectExtent l="6350" t="698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40320"/>
                        </a:xfrm>
                        <a:prstGeom prst="downArrowCallout">
                          <a:avLst>
                            <a:gd name="adj1" fmla="val 124610"/>
                            <a:gd name="adj2" fmla="val 124598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СУМИ, КОИТО СЕ ПРИСПАДАТ ОТ ОПРЕДЕЛЕНИЯ ДАНЪК ВЪРХУ ОБЩАТА ГОДИШНА ДАНЪЧНА ОСНО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48, ал. 3 - 5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8.3pt;margin-top:-31.1pt;width:368.95pt;height:74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СУМИ, КОИТО СЕ ПРИСПАДАТ ОТ ОПРЕДЕЛЕНИЯ ДАНЪК ВЪРХУ ОБЩАТА ГОДИШНА ДАНЪЧНА ОСНО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48, ал. 3 - 5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15570</wp:posOffset>
                </wp:positionV>
                <wp:extent cx="6197600" cy="20339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033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rPr/>
                            </w:pPr>
                            <w:r>
                              <w:rPr/>
                              <w:t>- данъкът, авансово удържан, съответно внесен, през данъчната година за доходите, подлежащи на облагане с данък върху общата годишна данъчна основ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0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удържаният, съответно внесеният, през данъчната година окончателен данък за доходи по чл. 3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иж фиш ІІІ.І.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на физическо лице, което за данъчната година се смята за местно физическо лиц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(Виж фиш І.2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0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азмерът на данъчното облекчение за извършени безкасови плащания по чл. 22д, ал. 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Виж фиш ІІ.ІІ.9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8pt;height:160.15pt;mso-wrap-distance-left:9.05pt;mso-wrap-distance-right:9.05pt;mso-wrap-distance-top:0pt;mso-wrap-distance-bottom:0pt;margin-top:9.1pt;mso-position-vertical-relative:text;margin-left:-0.4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rPr/>
                      </w:pPr>
                      <w:r>
                        <w:rPr/>
                        <w:t>- данъкът, авансово удържан, съответно внесен, през данъчната година за доходите, подлежащи на облагане с данък върху общата годишна данъчна основ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140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удържаният, съответно внесеният, през данъчната година окончателен данък за доходи по чл. 37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иж фиш ІІІ.І.1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на физическо лице, което за данъчната година се смята за местно физическо лиц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(Виж фиш І.2);</w:t>
                      </w:r>
                    </w:p>
                    <w:p>
                      <w:pPr>
                        <w:pStyle w:val="Normal"/>
                        <w:spacing w:lineRule="auto" w:line="360"/>
                        <w:ind w:left="140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размерът на данъчното облекчение за извършени безкасови плащания по чл. 22д, ал. 2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Виж фиш ІІ.ІІ.9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545</wp:posOffset>
                </wp:positionH>
                <wp:positionV relativeFrom="paragraph">
                  <wp:posOffset>-271145</wp:posOffset>
                </wp:positionV>
                <wp:extent cx="4800600" cy="1073785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73880"/>
                        </a:xfrm>
                        <a:prstGeom prst="downArrowCallout">
                          <a:avLst>
                            <a:gd name="adj1" fmla="val 111769"/>
                            <a:gd name="adj2" fmla="val 111758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КРЪГЛЯВАНЕ НА ДАНЪКА ВЪРХУ ОБЩАТА ГОДИШНА ДАНЪЧНА ОСНО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48, ал. 8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35pt;margin-top:-21.35pt;width:377.95pt;height:84.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ЗАКРЪГЛЯВАНЕ НА ДАНЪКА ВЪРХУ ОБЩАТА ГОДИШНА ДАНЪЧНА ОСНО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48, ал. 8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980</wp:posOffset>
                </wp:positionH>
                <wp:positionV relativeFrom="paragraph">
                  <wp:posOffset>125095</wp:posOffset>
                </wp:positionV>
                <wp:extent cx="6197600" cy="7435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743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АНЪКЪТ ВЪРХУ ОБЩАТА ГОДИШНА ДАНЪЧНА ОСНОВА, СЛЕД ПРИСПАДАНИЯТА ПО ЧЛ. 48, АЛ. 3 - 5, СЕ ЗАКРЪГЛЯВА КЪМ ВСЕКИ ПЪЛЕН ЛЕВ, КОГАТО НЕ СЕ ПОЛЗВА ОТСТЪПКА, ИЛИ СЛЕД ПОЛЗВАНЕТО НА ОТСТЪПКА.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8pt;height:58.55pt;mso-wrap-distance-left:9.05pt;mso-wrap-distance-right:9.05pt;mso-wrap-distance-top:0pt;mso-wrap-distance-bottom:0pt;margin-top:9.85pt;mso-position-vertical-relative:text;margin-left:-7.4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АНЪКЪТ ВЪРХУ ОБЩАТА ГОДИШНА ДАНЪЧНА ОСНОВА, СЛЕД ПРИСПАДАНИЯТА ПО ЧЛ. 48, АЛ. 3 - 5, СЕ ЗАКРЪГЛЯВА КЪМ ВСЕКИ ПЪЛЕН ЛЕВ, КОГАТО НЕ СЕ ПОЛЗВА ОТСТЪПКА, ИЛИ СЛЕД ПОЛЗВАНЕТО НА ОТСТЪПКА.</w:t>
                      </w:r>
                    </w:p>
                    <w:p>
                      <w:pPr>
                        <w:pStyle w:val="Style9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При подаване на годишната данъчна декларация физическо лице е формирало обща годишна данъчна основа в размер на 44231 лв. и е определило данък върху общата годишна данъчна основа – 4423,10 лв. Лицето отговаря на всички условия по чл. 22д от ЗДДФЛ и ползва данъчно облекчение за извършени безкасови плащания в размер на 44,23 лв. Данъците, подлежащи на приспадане, съгласно данните от годишната данъчна декларация са в размер на 3221,54 лв., съответно дължимият данък за довнасяне е – 1157,33 лв. Лицето отговаря на условията за ползване на отстъпка от 5%, която в конкретния случай е 57,87 лв. Дължимият данък за довнасяне, намален с отстъпката е – 1099,46 лв., а след закръглението – 1099 л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0" cy="457200"/>
                <wp:effectExtent l="0" t="4445" r="190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24.95pt,5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143000" cy="457200"/>
                <wp:effectExtent l="1905" t="4445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314.9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ОКОВЕ И МЯСТО ЗА ВНАСЯНЕ НА ДАНЪКА ПО ЧЛ. 48, АЛ. 1 ОТ ЗДДФ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19380</wp:posOffset>
                </wp:positionV>
                <wp:extent cx="3094990" cy="26238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238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ължимият данък се внася до 30 април на годината, следваща годината на придобиване на дохода (чл. 67, ал. 5  от ЗДДФЛ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ължимият данък за доходи на починали лица в случаите по чл. 53, ал. 3, 4 и 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Виж фиш V.4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 се внася в едномесечен срок от датата, на която изтича срокът за подаване на годишната данъчна декларация от наследниците/ заветниците (чл. 67, ал. 6 от ЗДДФЛ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3.7pt;height:206.6pt;mso-wrap-distance-left:9.05pt;mso-wrap-distance-right:9.05pt;mso-wrap-distance-top:0pt;mso-wrap-distance-bottom:0pt;margin-top:9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ължимият данък се внася до 30 април на годината, следваща годината на придобиване на дохода (чл. 67, ал. 5  от ЗДДФЛ)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76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ължимият данък за доходи на починали лица в случаите по чл. 53, ал. 3, 4 и 5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Виж фиш V.4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 се внася в едномесечен срок от датата, на която изтича срокът за подаване на годишната данъчна декларация от наследниците/ заветниците (чл. 67, ал. 6 от ЗДДФЛ)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99695</wp:posOffset>
                </wp:positionV>
                <wp:extent cx="3323590" cy="15487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ъкът се внася в държавния бюджет по сметка за приходи на централния бюджет на НАП, включително когато чуждестранно лице е получило доходи чрез пълномощник с постоянен адрес в страна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68, ал. 1 и 2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1.95pt;mso-wrap-distance-left:9.05pt;mso-wrap-distance-right:9.05pt;mso-wrap-distance-top:0pt;mso-wrap-distance-bottom:0pt;margin-top:7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нъкът се внася в държавния бюджет по сметка за приходи на централния бюджет на НАП, включително когато чуждестранно лице е получило доходи чрез пълномощник с постоянен адрес в страна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68, ал. 1 и 2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-192405</wp:posOffset>
                </wp:positionV>
                <wp:extent cx="6210300" cy="41497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14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665" cy="35877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9" t="-100" r="-14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4U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708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 На основание чл. 22, ал. 7 от ДОПК, когато срокът за внасянето на данъка изтича в неприсъствен (почивен) ден, този ден не се брои и срокът изтича в следващия след него присъствен ден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По силата на чл. 1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лихвите върху данъци, такси и други подобни държавни взем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неплатените в сроковете за доброволно плащане, неудържаните или удържани, но невнесени в срок данъци, такси, отчисления от печалби, вноски към бюджета и други държавни вземания от подобен характер се събират със законната лихва. Лихви върху лихви и лихви върху глоби не се дължа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гласно член единствен на ПМС № 426 от 18 декември 2014 г. за определяне размера на законната лихва по просрочени парични задължения (Обн., ДВ, бр. 106 от 23 декември 2014г., в сила от 01.01.2015 г.):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ишният размер на законната лих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просрочени парични задължения е в размер на основния лихвен процент на Българската народна банка в сила от 1 януари, съответно от 1 юли, на текущата година плюс 10 процентни пункта;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невният размер на законната лих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просрочени парични задължения е равен на 1/360 част от определения годишния размер.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1155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хвеният процент на Българската народна банка в сила от 1 януари на текущата година e приложим за първото полугодие на съответната година, а лихвеният процент в сила от 1 юли e приложим съответно за второто полугодие.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9pt;height:326.75pt;mso-wrap-distance-left:9.05pt;mso-wrap-distance-right:9.05pt;mso-wrap-distance-top:0pt;mso-wrap-distance-bottom:0pt;margin-top:-15.15pt;mso-position-vertical-relative:text;margin-left:-0.3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firstLine="8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665" cy="35877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9" t="-100" r="-14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4U;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true"/>
                        <w:ind w:firstLine="708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1. На основание чл. 22, ал. 7 от ДОПК, когато срокът за внасянето на данъка изтича в неприсъствен (почивен) ден, този ден не се брои и срокът изтича в следващия след него присъствен ден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По силата на чл. 1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лихвите върху данъци, такси и други подобни държавни взема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неплатените в сроковете за доброволно плащане, неудържаните или удържани, но невнесени в срок данъци, такси, отчисления от печалби, вноски към бюджета и други държавни вземания от подобен характер се събират със законната лихва. Лихви върху лихви и лихви върху глоби не се дължат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гласно член единствен на ПМС № 426 от 18 декември 2014 г. за определяне размера на законната лихва по просрочени парични задължения (Обн., ДВ, бр. 106 от 23 декември 2014г., в сила от 01.01.2015 г.):</w:t>
                      </w:r>
                    </w:p>
                    <w:p>
                      <w:pPr>
                        <w:pStyle w:val="Normal"/>
                        <w:ind w:firstLine="1155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дишният размер на законната лих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просрочени парични задължения е в размер на основния лихвен процент на Българската народна банка в сила от 1 януари, съответно от 1 юли, на текущата година плюс 10 процентни пункта;</w:t>
                      </w:r>
                    </w:p>
                    <w:p>
                      <w:pPr>
                        <w:pStyle w:val="Normal"/>
                        <w:ind w:firstLine="1155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невният размер на законната лих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просрочени парични задължения е равен на 1/360 част от определения годишния размер. </w:t>
                      </w:r>
                    </w:p>
                    <w:p>
                      <w:pPr>
                        <w:pStyle w:val="Normal"/>
                        <w:autoSpaceDE w:val="true"/>
                        <w:ind w:firstLine="1155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хвеният процент на Българската народна банка в сила от 1 януари на текущата година e приложим за първото полугодие на съответната година, а лихвеният процент в сила от 1 юли e приложим съответно за второто полугодие.</w:t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765300</wp:posOffset>
              </wp:positionH>
              <wp:positionV relativeFrom="paragraph">
                <wp:posOffset>-116205</wp:posOffset>
              </wp:positionV>
              <wp:extent cx="4648200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11.55pt;mso-wrap-distance-left:0pt;mso-wrap-distance-right:0pt;mso-wrap-distance-top:0pt;mso-wrap-distance-bottom:0pt;margin-top:-9.15pt;mso-position-vertical-relative:text;margin-left:13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227330</wp:posOffset>
                </wp:positionV>
                <wp:extent cx="1342390" cy="736600"/>
                <wp:effectExtent l="0" t="0" r="0" b="0"/>
                <wp:wrapNone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К ВЪРХУ ОБЩАТА ГОДИШНА ДАНЪЧНА ОСНОВ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3:00Z</dcterms:created>
  <dc:creator>user</dc:creator>
  <dc:description/>
  <cp:keywords/>
  <dc:language>en-US</dc:language>
  <cp:lastModifiedBy>ЕВГЕНИЯ ИВАНОВА ПОПОВА</cp:lastModifiedBy>
  <cp:lastPrinted>2007-07-13T15:41:00Z</cp:lastPrinted>
  <dcterms:modified xsi:type="dcterms:W3CDTF">2025-06-11T09:00:00Z</dcterms:modified>
  <cp:revision>31</cp:revision>
  <dc:subject/>
  <dc:title>Контролен Лист</dc:title>
</cp:coreProperties>
</file>