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0170</wp:posOffset>
                </wp:positionH>
                <wp:positionV relativeFrom="paragraph">
                  <wp:posOffset>32385</wp:posOffset>
                </wp:positionV>
                <wp:extent cx="358711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706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 чл. 50а, чл. 51, чл. 52, чл. 53,  чл. 54,      чл. 80, чл. 83, чл. 85 и ч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82.45pt;height:55.65pt;mso-wrap-distance-left:9.05pt;mso-wrap-distance-right:9.05pt;mso-wrap-distance-top:0pt;mso-wrap-distance-bottom:0pt;margin-top:2.5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, чл. 50а, чл. 51, чл. 52, чл. 53,  чл. 54,      чл. 80, чл. 83, чл. 85 и чл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86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61290</wp:posOffset>
                </wp:positionV>
                <wp:extent cx="2514600" cy="762000"/>
                <wp:effectExtent l="6350" t="635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-12.7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5029200" cy="96837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68400"/>
                        </a:xfrm>
                        <a:prstGeom prst="downArrowCallout">
                          <a:avLst>
                            <a:gd name="adj1" fmla="val 129845"/>
                            <a:gd name="adj2" fmla="val 129833"/>
                            <a:gd name="adj3" fmla="val 16667"/>
                            <a:gd name="adj4" fmla="val 83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ДЪЛЖЕНИЕ ЗА ПОДАВАНЕ 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ГОДИШНА ДАНЪЧНА ДЕКЛАРА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50, ал. 1, 2 и 3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6pt;margin-top:8.25pt;width:395.95pt;height:76.2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ЗАДЪЛЖЕНИЕ ЗА ПОДАВАНЕ 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ГОДИШНА ДАНЪЧНА ДЕКЛАРА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50, ал. 1, 2 и 3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ните физически лица подават годишна данъчна декларация з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015</wp:posOffset>
                </wp:positionH>
                <wp:positionV relativeFrom="paragraph">
                  <wp:posOffset>-17145</wp:posOffset>
                </wp:positionV>
                <wp:extent cx="549846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089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добитите през годината доходи, подлежащи на облагане с данък върху общата годишна данъчна основа и с данък върху годишната данъчна основа по чл. 28 от ЗДДФ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доходи от стопанска дейност като едноличен търговец и доходи от стопанска дейност по чл. 29а на физически лица, регистрирани като земеделски стопан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32.95pt;height:85.8pt;mso-wrap-distance-left:9.05pt;mso-wrap-distance-right:9.05pt;mso-wrap-distance-top:0pt;mso-wrap-distance-bottom:0pt;margin-top:-1.3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добитите през годината доходи, подлежащи на облагане с данък върху общата годишна данъчна основа и с данък върху годишната данъчна основа по чл. 28 от ЗДДФЛ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доходи от стопанска дейност като едноличен търговец и доходи от стопанска дейност по чл. 29а на физически лица, регистрирани като земеделски стопа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015</wp:posOffset>
                </wp:positionH>
                <wp:positionV relativeFrom="paragraph">
                  <wp:posOffset>40005</wp:posOffset>
                </wp:positionV>
                <wp:extent cx="5498465" cy="1251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251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ходите, подлежащи на облагане с патентен данък и/или с данък върху таксиметров превоз на пътници по реда на </w:t>
                            </w:r>
                            <w:hyperlink r:id="rId2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Закона за местните данъци и такс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МДТ), както и за доходите по чл. 13, ал. 1, т. 29 от ЗДДФ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(доходите от дейност по таксиметров превоз на пътници, извършвана от физически лица – водачи, които са освободени от облагане на основание чл. 13, ал. 1, т. 29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32.95pt;height:98.55pt;mso-wrap-distance-left:9.05pt;mso-wrap-distance-right:9.05pt;mso-wrap-distance-top:0pt;mso-wrap-distance-bottom:0pt;margin-top:3.1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ходите, подлежащи на облагане с патентен данък и/или с данък върху таксиметров превоз на пътници по реда на </w:t>
                      </w:r>
                      <w:hyperlink r:id="rId3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Закона за местните данъци и такси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МДТ), както и за доходите по чл. 13, ал. 1, т. 29 от ЗДДФ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(доходите от дейност по таксиметров превоз на пътници, извършвана от физически лица – водачи, които са освободени от облагане на основание чл. 13, ал. 1, т. 29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15</wp:posOffset>
                </wp:positionH>
                <wp:positionV relativeFrom="paragraph">
                  <wp:posOffset>36195</wp:posOffset>
                </wp:positionV>
                <wp:extent cx="5498465" cy="1635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63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ължимия данък за придобитите през годин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източник в чужб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ходи от: дивиденти, ликвидационни дялове и доходи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0&amp;idna=7F49BBC7&amp;idstr=0&amp;type=ACT" \l "IT_CHLEN_38_0%23IT_CHLEN_38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38, ал. 5, т. 2, ал. 8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14 от ЗДДФЛ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облагаеми доходи от замяна на акции и дялове във връзка с преобразуване на дружества по глава ХІХ от ЗКПО; облагаеми доходи от допълнително доброволно осигуряване, от доброволно здравно осигуряване и от застраховки "Живот“ и облагаеми парични и предметни награди от игри, от състезания и конкурси, които не са предоставени от работодател или възложител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32.95pt;height:128.75pt;mso-wrap-distance-left:9.05pt;mso-wrap-distance-right:9.05pt;mso-wrap-distance-top:0pt;mso-wrap-distance-bottom:0pt;margin-top:2.8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ължимия данък за придобитите през годинат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 източник в чужби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оходи от: дивиденти, ликвидационни дялове и доходи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0&amp;idna=7F49BBC7&amp;idstr=0&amp;type=ACT" \l "IT_CHLEN_38_0%23IT_CHLEN_38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38, ал. 5, т. 2, ал. 8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14 от ЗДДФЛ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облагаеми доходи от замяна на акции и дялове във връзка с преобразуване на дружества по глава ХІХ от ЗКПО; облагаеми доходи от допълнително доброволно осигуряване, от доброволно здравно осигуряване и от застраховки "Живот“ и облагаеми парични и предметни награди от игри, от състезания и конкурси, които не са предоставени от работодател или възложите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</wp:posOffset>
                </wp:positionH>
                <wp:positionV relativeFrom="paragraph">
                  <wp:posOffset>114935</wp:posOffset>
                </wp:positionV>
                <wp:extent cx="5514975" cy="565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56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тежаваните акции и дялови участия в дружества, място на стопанска дейност, определена база и недвижима собственост в чужб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34.25pt;height:44.5pt;mso-wrap-distance-left:9.05pt;mso-wrap-distance-right:9.05pt;mso-wrap-distance-top:0pt;mso-wrap-distance-bottom:0pt;margin-top:9.0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тежаваните акции и дялови участия в дружества, място на стопанска дейност, определена база и недвижима собственост в чужб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405</wp:posOffset>
                </wp:positionH>
                <wp:positionV relativeFrom="paragraph">
                  <wp:posOffset>1076325</wp:posOffset>
                </wp:positionV>
                <wp:extent cx="5433060" cy="6324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ените и/или получени парични заеми, когато са налице условията по чл. 50, ал. 1, т. 5 от ЗДДФ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27.8pt;height:49.8pt;mso-wrap-distance-left:9.05pt;mso-wrap-distance-right:9.05pt;mso-wrap-distance-top:0pt;mso-wrap-distance-bottom:0pt;margin-top:84.7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ените и/или получени парични заеми, когато са налице условията по чл. 50, ал. 1, т. 5 от ЗДДФ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>
          <w:trHeight w:val="53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44780</wp:posOffset>
                  </wp:positionV>
                  <wp:extent cx="1342390" cy="736600"/>
                  <wp:effectExtent l="0" t="0" r="0" b="0"/>
                  <wp:wrapNone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ru-RU"/>
              </w:rPr>
              <w:t xml:space="preserve">  </w:t>
            </w:r>
          </w:p>
        </w:tc>
        <w:tc>
          <w:tcPr>
            <w:tcW w:w="864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0" w:after="0"/>
              <w:ind w:left="0" w:right="720" w:hanging="0"/>
              <w:jc w:val="right"/>
              <w:rPr>
                <w:rFonts w:ascii="Times New Roman" w:hAnsi="Times New Roman" w:cs="Times New Roman"/>
                <w:bCs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</w:rPr>
              <w:t>ФИШ</w:t>
            </w: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  <w:lang w:val="bg-BG"/>
              </w:rPr>
              <w:t>V.4</w:t>
            </w:r>
          </w:p>
        </w:tc>
      </w:tr>
      <w:tr>
        <w:trPr>
          <w:trHeight w:val="15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720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3366"/>
                <w:kern w:val="0"/>
                <w:sz w:val="24"/>
                <w:szCs w:val="24"/>
                <w:lang w:val="bg-BG"/>
              </w:rPr>
            </w:r>
          </w:p>
        </w:tc>
        <w:tc>
          <w:tcPr>
            <w:tcW w:w="86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8"/>
                <w:lang w:val="bg-BG"/>
              </w:rPr>
            </w:r>
          </w:p>
          <w:p>
            <w:pPr>
              <w:pStyle w:val="Char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  <w:lang w:val="bg-BG"/>
              </w:rPr>
              <w:t>ГОДИШНА ДАНЪЧНА ДЕКЛА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029200" cy="968375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68400"/>
                        </a:xfrm>
                        <a:prstGeom prst="downArrowCallout">
                          <a:avLst>
                            <a:gd name="adj1" fmla="val 129845"/>
                            <a:gd name="adj2" fmla="val 129833"/>
                            <a:gd name="adj3" fmla="val 16667"/>
                            <a:gd name="adj4" fmla="val 83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ЗАДЪЛЖЕНИЕ НА МЕСТНИТЕ ФИЗИЧЕСКИ ЛИЦА ДА ДЕКЛАРИРАТ ПОЛУЧЕНИТЕ/ ПРЕДОСТАВЕНИТ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АРИЧНИ ЗАЕ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50, ал. 1, т. 5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8pt;width:395.95pt;height:76.2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ЗАДЪЛЖЕНИЕ НА МЕСТНИТЕ ФИЗИЧЕСКИ ЛИЦА ДА ДЕКЛАРИРАТ ПОЛУЧЕНИТЕ/ ПРЕДОСТАВЕНИТ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АРИЧНИ ЗАЕ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50, ал. 1, т. 5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155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ните физически лица подават годишна данъчна декларация за предоставените/получени парични заеми, както следва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асената част от предоставените парични заеми през данъчната година, ако размерът им общо надхвърля 10 000 лв.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асените към края на данъчната година остатъци от предоставени през същата и през предходните пет данъчни години парични заеми, ако размерът на тези остатъци общо надхвърля 40 000 лв.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гасената част от получените парични заеми през данъчната година, ако размерът им общо надхвърля 10 000 лв., с изключение на получените кредити, предоставени от кредитни институции по смисъла на </w:t>
      </w:r>
      <w:r>
        <w:rPr>
          <w:rFonts w:cs="Times New Roman" w:ascii="Times New Roman" w:hAnsi="Times New Roman"/>
          <w:b/>
          <w:i/>
          <w:sz w:val="24"/>
          <w:szCs w:val="24"/>
        </w:rPr>
        <w:t>Закона за кредитните институции</w:t>
      </w:r>
      <w:r>
        <w:rPr>
          <w:rFonts w:cs="Times New Roman" w:ascii="Times New Roman" w:hAnsi="Times New Roman"/>
          <w:sz w:val="24"/>
          <w:szCs w:val="24"/>
        </w:rPr>
        <w:t xml:space="preserve"> (ЗКИ)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непогасените към края на данъчната година остатъци от получени през същата и през предходните пет данъчни години парични заеми, с изключение на получените кредити, предоставени от кредитни институции по смисъла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КИ, ако размерът на тези остатъци общо надхвърля 40 000 лв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-180" w:right="-116" w:hanging="0"/>
        <w:rPr/>
      </w:pPr>
      <w:r>
        <w:rPr>
          <w:rFonts w:eastAsia="A4U;Times New Roman"/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drawing>
          <wp:inline distT="0" distB="0" distL="0" distR="0">
            <wp:extent cx="240665" cy="358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00" r="-1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ИМАНИЕ!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од прилагането на чл. 50, ал. 1, т. 5 от ЗДДФЛ е изразено становище от Изпълнителния директор на Националната агенция за приходите с писмо изх. № 91-00-95/24.02.2010 г.</w:t>
      </w:r>
    </w:p>
    <w:p>
      <w:pPr>
        <w:pStyle w:val="Normal"/>
        <w:autoSpaceDE w:val="true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ждестранните физически лица подават годишна данъчна декларация з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20</wp:posOffset>
                </wp:positionH>
                <wp:positionV relativeFrom="paragraph">
                  <wp:posOffset>133985</wp:posOffset>
                </wp:positionV>
                <wp:extent cx="5433060" cy="10896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089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добитите през годината доходи, подлежащи на облагане с данък върху общата годишна данъчна основа и с данък върху годишната данъчна основа по чл. 28 от ЗДДФ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доходи от стопанска дейност като едноличен търговец и доходи от стопанска дейност по чл. 29а на физически лица, регистрирани като земеделски стопан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27.8pt;height:85.8pt;mso-wrap-distance-left:9.05pt;mso-wrap-distance-right:9.05pt;mso-wrap-distance-top:0pt;mso-wrap-distance-bottom:0pt;margin-top:10.5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добитите през годината доходи, подлежащи на облагане с данък върху общата годишна данъчна основа и с данък върху годишната данъчна основа по чл. 28 от ЗДДФЛ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доходи от стопанска дейност като едноличен търговец и доходи от стопанска дейност по чл. 29а на физически лица, регистрирани като земеделски стопан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</wp:posOffset>
                </wp:positionH>
                <wp:positionV relativeFrom="paragraph">
                  <wp:posOffset>50165</wp:posOffset>
                </wp:positionV>
                <wp:extent cx="5433060" cy="11182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118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ходите, подлежащи на облагане с патентен данък и/или с данък върху таксиметров превоз на пътници по реда на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ЗМД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както и за доходите по чл. 13, ал. 1, т. 29 от ЗДДФ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(доходите от дейност по таксиметров превоз на пътници, извършвана от физически лица – водачи, които са освободени от облагане на основание чл. 13, ал. 1, т. 29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27.8pt;height:88.05pt;mso-wrap-distance-left:9.05pt;mso-wrap-distance-right:9.05pt;mso-wrap-distance-top:0pt;mso-wrap-distance-bottom:0pt;margin-top:3.9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ходите, подлежащи на облагане с патентен данък и/или с данък върху таксиметров превоз на пътници по реда на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ЗМД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както и за доходите по чл. 13, ал. 1, т. 29 от ЗДДФ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(доходите от дейност по таксиметров превоз на пътници, извършвана от физически лица – водачи, които са освободени от облагане на основание чл. 13, ал. 1, т. 29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120</wp:posOffset>
                </wp:positionH>
                <wp:positionV relativeFrom="paragraph">
                  <wp:posOffset>180975</wp:posOffset>
                </wp:positionV>
                <wp:extent cx="5433060" cy="914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91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лучаите, когато изберат да преизчисляват окончателния данък за доходите по чл. 37 от ЗДДФЛ – по реда и при условията на чл. 37а от зако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Виж фиш ІІІ.1.1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27.8pt;height:72pt;mso-wrap-distance-left:9.05pt;mso-wrap-distance-right:9.05pt;mso-wrap-distance-top:0pt;mso-wrap-distance-bottom:0pt;margin-top:14.2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лучаите, когато изберат да преизчисляват окончателния данък за доходите по чл. 37 от ЗДДФЛ – по реда и при условията на чл. 37а от зако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(Виж фиш ІІІ.1.1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ите и чуждестранните физически лица подават годишна данъчна декларация з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20</wp:posOffset>
                </wp:positionH>
                <wp:positionV relativeFrom="paragraph">
                  <wp:posOffset>31115</wp:posOffset>
                </wp:positionV>
                <wp:extent cx="5433060" cy="23736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2373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добити доходи от трудови правоотношения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23CDF&amp;type=ACT" \l "IT_PARAGRAPH_1_0%23IT_PARAGRAPH_1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, т. 26, буква "е"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„и” от ДР на ЗДДФЛ, а именно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правоотношения, свързани с наемане на работна сила от чуждестранно лице, когато трудът се полага на територията на страната, както и правоотношения по наемане на работна сила на местно физическо лице от чуждестранно лице, когато трудът се полага извън територията на стран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авоотношенията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звън случаите по чл. 37, ал.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27.8pt;height:186.9pt;mso-wrap-distance-left:9.05pt;mso-wrap-distance-right:9.05pt;mso-wrap-distance-top:0pt;mso-wrap-distance-bottom:0pt;margin-top:2.4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добити доходи от трудови правоотношения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23CDF&amp;type=ACT" \l "IT_PARAGRAPH_1_0%23IT_PARAGRAPH_1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§ 1, т. 26, буква "е"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„и” от ДР на ЗДДФЛ, а именно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правоотношения, свързани с наемане на работна сила от чуждестранно лице, когато трудът се полага на територията на страната, както и правоотношения по наемане на работна сила на местно физическо лице от чуждестранно лице, когато трудът се полага извън територията на страна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авоотношенията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звън случаите по чл. 37, ал. 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Годишната данъчна декларация за доходите на малолетните, непълнолетните и поставените под запрещение физически лица се подава от родителите, съответно настойниците или попечителите </w:t>
      </w:r>
      <w:r>
        <w:rPr>
          <w:rFonts w:cs="Times New Roman" w:ascii="Times New Roman" w:hAnsi="Times New Roman"/>
          <w:b/>
          <w:sz w:val="24"/>
          <w:szCs w:val="24"/>
        </w:rPr>
        <w:t>(чл. 50, ал. 8 от ЗДДФЛ).</w:t>
      </w:r>
    </w:p>
    <w:p>
      <w:pPr>
        <w:pStyle w:val="Style9"/>
        <w:spacing w:lineRule="auto" w:line="360"/>
        <w:ind w:left="0" w:righ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spacing w:lineRule="auto" w:line="360"/>
        <w:ind w:left="0" w:right="0" w:firstLine="568"/>
        <w:rPr>
          <w:b/>
          <w:b/>
        </w:rPr>
      </w:pPr>
      <w:r>
        <w:rPr/>
        <w:t>На основание чл. 64 от ЗДДФЛ, образците на годишната данъчна декларация се утвърждават със заповед на министъра на финансите. Образците и заповедта за утвърждаването им се обнародват в „Държавен вестник”.</w:t>
      </w:r>
      <w:r>
        <w:rPr>
          <w:b/>
        </w:rPr>
        <w:t xml:space="preserve"> </w:t>
      </w:r>
    </w:p>
    <w:p>
      <w:pPr>
        <w:pStyle w:val="Style9"/>
        <w:spacing w:lineRule="auto" w:line="360"/>
        <w:ind w:left="0" w:right="0" w:firstLine="56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885</wp:posOffset>
                </wp:positionH>
                <wp:positionV relativeFrom="paragraph">
                  <wp:posOffset>54610</wp:posOffset>
                </wp:positionV>
                <wp:extent cx="4953000" cy="699770"/>
                <wp:effectExtent l="6350" t="6350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699840"/>
                        </a:xfrm>
                        <a:prstGeom prst="downArrowCallout">
                          <a:avLst>
                            <a:gd name="adj1" fmla="val 176945"/>
                            <a:gd name="adj2" fmla="val 176929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РИЛОЖЕНИЯ КЪМ ГОДИШНАТА ДАНЪЧНА ДЕКЛАРАЦ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50, ал. 5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5pt;margin-top:4.3pt;width:389.95pt;height:55.0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ПРИЛОЖЕНИЯ КЪМ ГОДИШНАТА ДАНЪЧНА ДЕКЛАРАЦ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50, ал. 5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Style9"/>
        <w:spacing w:lineRule="auto" w:line="360"/>
        <w:ind w:left="140" w:right="0" w:firstLine="568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>
          <w:trHeight w:val="53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8"/>
                <w:lang w:val="bg-BG" w:eastAsia="en-US"/>
              </w:rPr>
            </w:pPr>
            <w:r>
              <w:rPr>
                <w:rFonts w:cs="Arial" w:ascii="Arial" w:hAnsi="Arial"/>
                <w:sz w:val="28"/>
                <w:lang w:val="bg-BG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530860</wp:posOffset>
                  </wp:positionV>
                  <wp:extent cx="1342390" cy="736600"/>
                  <wp:effectExtent l="0" t="0" r="0" b="0"/>
                  <wp:wrapNone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</w:p>
        </w:tc>
        <w:tc>
          <w:tcPr>
            <w:tcW w:w="864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0" w:after="0"/>
              <w:ind w:left="0" w:right="720" w:hanging="0"/>
              <w:jc w:val="right"/>
              <w:rPr>
                <w:rFonts w:ascii="Times New Roman" w:hAnsi="Times New Roman" w:cs="Times New Roman"/>
                <w:bCs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</w:rPr>
              <w:t>ФИШ</w:t>
            </w: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  <w:lang w:val="bg-BG"/>
              </w:rPr>
              <w:t>V.4</w:t>
            </w:r>
          </w:p>
        </w:tc>
      </w:tr>
      <w:tr>
        <w:trPr>
          <w:trHeight w:val="15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720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3366"/>
                <w:kern w:val="0"/>
                <w:sz w:val="24"/>
                <w:szCs w:val="24"/>
                <w:lang w:val="bg-BG"/>
              </w:rPr>
            </w:r>
          </w:p>
        </w:tc>
        <w:tc>
          <w:tcPr>
            <w:tcW w:w="86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8"/>
                <w:lang w:val="bg-BG"/>
              </w:rPr>
            </w:r>
          </w:p>
          <w:p>
            <w:pPr>
              <w:pStyle w:val="Char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  <w:lang w:val="bg-BG"/>
              </w:rPr>
              <w:t>ГОДИШНА ДАНЪЧНА ДЕКЛА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1780</wp:posOffset>
                </wp:positionH>
                <wp:positionV relativeFrom="paragraph">
                  <wp:posOffset>73660</wp:posOffset>
                </wp:positionV>
                <wp:extent cx="6543040" cy="29933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99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ите физически лица прилагат към годишната данъчна декларация доказателства за размера на внесените в чужбина данък и задължителни осигурителни внос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ИЗКЛЮЧЕНИЕ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оходи от източник в чужбина, при облагането на които съгласно действаща данъчна спогодба се прилага метод за избягване на двойното данъчно облагане "освобождаване с прогресия", местните физически лиц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огат да не представят доказателс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размера на внесения данък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50, ал. 6 от ЗДДФЛ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ЖНО! В сила от 01.01.2019 г. е заличена ал. 4 в чл. 50 от ЗДДФЛ и към годишната данъчна декларация вече не се изисква да се прилагат служебните бележки по чл. 45 от ЗДДФЛ. На основание § 37 от ПЗР на ЗИД ЗКПО (Обн. ДВ, бр. 98/2018 г.) промяната се отнася за данъчните декларации, за които задължението за подаване възниква след 31.12.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515.2pt;height:235.7pt;mso-wrap-distance-left:9.05pt;mso-wrap-distance-right:9.05pt;mso-wrap-distance-top:0pt;mso-wrap-distance-bottom:0pt;margin-top:5.8pt;mso-position-vertical-relative:text;margin-left:-21.4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ните физически лица прилагат към годишната данъчна декларация доказателства за размера на внесените в чужбина данък и задължителни осигурителни вноск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ИЗКЛЮЧЕНИЕ!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оходи от източник в чужбина, при облагането на които съгласно действаща данъчна спогодба се прилага метод за избягване на двойното данъчно облагане "освобождаване с прогресия", местните физически лиц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огат да не представят доказателст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размера на внесения данък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50, ал. 6 от ЗДДФЛ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ЖНО! В сила от 01.01.2019 г. е заличена ал. 4 в чл. 50 от ЗДДФЛ и към годишната данъчна декларация вече не се изисква да се прилагат служебните бележки по чл. 45 от ЗДДФЛ. На основание § 37 от ПЗР на ЗИД ЗКПО (Обн. ДВ, бр. 98/2018 г.) промяната се отнася за данъчните декларации, за които задължението за подаване възниква след 31.12.2019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3845</wp:posOffset>
                </wp:positionH>
                <wp:positionV relativeFrom="paragraph">
                  <wp:posOffset>167005</wp:posOffset>
                </wp:positionV>
                <wp:extent cx="6543040" cy="22796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279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достоверение по образец за платен по реда на ЗДДФЛ данък от чуждестранно физическо лице се издава по искане на лицето. Искането се подава в териториалната дирекция на Националната агенция за приходите, в която е подадена или подлежи на подаване данъчната декларация по чл. 50 или по чл. 55 от ЗДДФ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58, ал. 1 от ЗДДФЛ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ind w:firstLine="708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искане на чуждестранното лице удостоверението за внесен данък върху общата годишна данъчна основа и/или за внесен данък върху годишната данъчна основа по чл. 28 се издава поотделно за отделните видове доходи по чл. 8 освен в случаите, когато доходът е реализиран чрез определена ба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58, ал. 2 от ЗДДФЛ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ind w:firstLine="825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825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515.2pt;height:179.5pt;mso-wrap-distance-left:9.05pt;mso-wrap-distance-right:9.05pt;mso-wrap-distance-top:0pt;mso-wrap-distance-bottom:0pt;margin-top:13.15pt;mso-position-vertical-relative:text;margin-left:-22.3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достоверение по образец за платен по реда на ЗДДФЛ данък от чуждестранно физическо лице се издава по искане на лицето. Искането се подава в териториалната дирекция на Националната агенция за приходите, в която е подадена или подлежи на подаване данъчната декларация по чл. 50 или по чл. 55 от ЗДДФ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58, ал. 1 от ЗДДФЛ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ind w:firstLine="708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 искане на чуждестранното лице удостоверението за внесен данък върху общата годишна данъчна основа и/или за внесен данък върху годишната данъчна основа по чл. 28 се издава поотделно за отделните видове доходи по чл. 8 освен в случаите, когато доходът е реализиран чрез определена баз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58, ал. 2 от ЗДДФЛ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ind w:firstLine="825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ind w:firstLine="825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075</wp:posOffset>
                </wp:positionH>
                <wp:positionV relativeFrom="paragraph">
                  <wp:posOffset>10160</wp:posOffset>
                </wp:positionV>
                <wp:extent cx="4953000" cy="779780"/>
                <wp:effectExtent l="6350" t="6350" r="698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79760"/>
                        </a:xfrm>
                        <a:prstGeom prst="downArrowCallout">
                          <a:avLst>
                            <a:gd name="adj1" fmla="val 158810"/>
                            <a:gd name="adj2" fmla="val 158795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ДАВАНЕ НА ГОДИШЕН ОТЧЕТ ЗА ДЕЙНОСТ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51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5pt;margin-top:0.8pt;width:389.95pt;height:61.3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ОДАВАНЕ НА ГОДИШЕН ОТЧЕТ ЗА ДЕЙНОСТ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51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9535</wp:posOffset>
                </wp:positionH>
                <wp:positionV relativeFrom="paragraph">
                  <wp:posOffset>135255</wp:posOffset>
                </wp:positionV>
                <wp:extent cx="6228080" cy="23545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354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ind w:firstLine="1155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та, извършващи стопанска дейност като търговци по смисъл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Търговския зако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ТЗ), включително едноличните търговци, както и физическите лица в случаите по чл. 29а от ЗДДФ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Виж фиш ІІ.ІІІ.6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заедно с годишната данъчна декларация представят и годишен отчет за дейността, подаден по електронен път по ред и начин съгласно чл. 20, ал. 5 от Закона за статистик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51, ал. 1 от ЗДДФЛ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ind w:firstLine="1155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дишен отчет за дейността не подават лицата, които през данъчната година не са извършвали дейност по смисъл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счетоводство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51, ал. 2 от ЗДДФЛ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90.4pt;height:185.4pt;mso-wrap-distance-left:9.05pt;mso-wrap-distance-right:9.05pt;mso-wrap-distance-top:0pt;mso-wrap-distance-bottom:0pt;margin-top:10.65pt;mso-position-vertical-relative:text;margin-left:-7.0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ind w:firstLine="1155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ата, извършващи стопанска дейност като търговци по смисъла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Търговския закон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ТЗ), включително едноличните търговци, както и физическите лица в случаите по чл. 29а от ЗДДФ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Виж фиш ІІ.ІІІ.6А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заедно с годишната данъчна декларация представят и годишен отчет за дейността, подаден по електронен път по ред и начин съгласно чл. 20, ал. 5 от Закона за статистикат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51, ал. 1 от ЗДДФЛ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ind w:firstLine="1155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дишен отчет за дейността не подават лицата, които през данъчната година не са извършвали дейност по смисъла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счетоводство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51, ал. 2 от ЗДДФЛ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5" w:leader="none"/>
        </w:tabs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9535</wp:posOffset>
                </wp:positionH>
                <wp:positionV relativeFrom="paragraph">
                  <wp:posOffset>34925</wp:posOffset>
                </wp:positionV>
                <wp:extent cx="6163310" cy="11874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187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1155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ишни финансови отчети и одиторски доклади към тях не се подават в Националната агенция за приходи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5.3pt;height:93.5pt;mso-wrap-distance-left:9.05pt;mso-wrap-distance-right:9.05pt;mso-wrap-distance-top:0pt;mso-wrap-distance-bottom:0pt;margin-top:2.75pt;mso-position-vertical-relative:text;margin-left:-7.0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autoSpaceDE w:val="true"/>
                        <w:ind w:firstLine="1155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дишни финансови отчети и одиторски доклади към тях не се подават в Националната агенция за приходит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Лицата, извършващи стопанска дейност като търговци по смисъла на </w:t>
      </w:r>
      <w:hyperlink r:id="rId7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ключително едноличните търговци, както и физическите лица в случаите по чл. 29а от ЗДДФЛ, декларират с годишната данъчна декларация дължимите и внесените данъци върху разходите по реда на </w:t>
      </w:r>
      <w:hyperlink r:id="rId8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КП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чл. 50, ал. 7 от ЗДДФ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>
          <w:trHeight w:val="53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8"/>
                <w:lang w:val="bg-BG" w:eastAsia="en-US"/>
              </w:rPr>
            </w:pPr>
            <w:r>
              <w:rPr>
                <w:rFonts w:cs="Arial" w:ascii="Arial" w:hAnsi="Arial"/>
                <w:sz w:val="28"/>
                <w:lang w:val="bg-BG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26060</wp:posOffset>
                  </wp:positionV>
                  <wp:extent cx="1342390" cy="736600"/>
                  <wp:effectExtent l="0" t="0" r="0" b="0"/>
                  <wp:wrapNone/>
                  <wp:docPr id="2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</w:p>
        </w:tc>
        <w:tc>
          <w:tcPr>
            <w:tcW w:w="864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right="720" w:hanging="0"/>
              <w:jc w:val="right"/>
              <w:rPr>
                <w:rFonts w:ascii="Times New Roman" w:hAnsi="Times New Roman" w:cs="Times New Roman"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  <w:lang w:val="bg-BG"/>
              </w:rPr>
            </w:r>
          </w:p>
          <w:p>
            <w:pPr>
              <w:pStyle w:val="Heading1"/>
              <w:spacing w:before="0" w:after="0"/>
              <w:ind w:left="0" w:right="720" w:hanging="0"/>
              <w:jc w:val="right"/>
              <w:rPr>
                <w:rFonts w:ascii="Times New Roman" w:hAnsi="Times New Roman" w:cs="Times New Roman"/>
                <w:bCs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3366"/>
                <w:kern w:val="0"/>
                <w:sz w:val="24"/>
                <w:szCs w:val="24"/>
                <w:lang w:val="bg-BG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720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3366"/>
                <w:kern w:val="0"/>
                <w:sz w:val="24"/>
                <w:szCs w:val="24"/>
                <w:lang w:val="bg-BG"/>
              </w:rPr>
            </w:r>
          </w:p>
        </w:tc>
        <w:tc>
          <w:tcPr>
            <w:tcW w:w="86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8"/>
                <w:lang w:val="bg-BG"/>
              </w:rPr>
            </w:r>
          </w:p>
          <w:p>
            <w:pPr>
              <w:pStyle w:val="Char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  <w:lang w:val="bg-BG"/>
              </w:rPr>
              <w:t>ГОДИШНА ДАНЪЧНА ДЕКЛА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465</wp:posOffset>
                </wp:positionH>
                <wp:positionV relativeFrom="paragraph">
                  <wp:posOffset>-167005</wp:posOffset>
                </wp:positionV>
                <wp:extent cx="5029200" cy="926465"/>
                <wp:effectExtent l="6350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26640"/>
                        </a:xfrm>
                        <a:prstGeom prst="downArrowCallout">
                          <a:avLst>
                            <a:gd name="adj1" fmla="val 135696"/>
                            <a:gd name="adj2" fmla="val 135684"/>
                            <a:gd name="adj3" fmla="val 16667"/>
                            <a:gd name="adj4" fmla="val 83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ОСВОБОЖДАВАНЕ ОТ ЗАДЪЛЖЕНИЕ ЗА ПОДАВАНЕ 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ГОДИШНА ДАНЪЧНА ДЕКЛАРА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52, ал. 1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5pt;margin-top:-13.15pt;width:395.95pt;height:72.9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ОСВОБОЖДАВАНЕ ОТ ЗАДЪЛЖЕНИЕ ЗА ПОДАВАНЕ 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ГОДИШНА ДАНЪЧНА ДЕКЛАРА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52, ал. 1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а задължени да подават годишна данъчна декларация лицата, които са получили само:</w:t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3380</wp:posOffset>
                </wp:positionH>
                <wp:positionV relativeFrom="paragraph">
                  <wp:posOffset>81915</wp:posOffset>
                </wp:positionV>
                <wp:extent cx="6804660" cy="9315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931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и от трудови правоотношения, когато към 31 декември на данъчната година лицето има работодател по основно трудово правоотношение и той е определил годишния размер на данъка за всички придобити през данъчната година доходи от трудови правоотношения и пълният размер на данъка за данъчната година е удържан до 31 януари на следващата 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Виж фиш V.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35.8pt;height:73.35pt;mso-wrap-distance-left:9.05pt;mso-wrap-distance-right:9.05pt;mso-wrap-distance-top:0pt;mso-wrap-distance-bottom:0pt;margin-top:6.4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ходи от трудови правоотношения, когато към 31 декември на данъчната година лицето има работодател по основно трудово правоотношение и той е определил годишния размер на данъка за всички придобити през данъчната година доходи от трудови правоотношения и пълният размер на данъка за данъчната година е удържан до 31 януари на следващата годи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(Виж фиш V.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right="-2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9885</wp:posOffset>
                </wp:positionH>
                <wp:positionV relativeFrom="paragraph">
                  <wp:posOffset>164465</wp:posOffset>
                </wp:positionV>
                <wp:extent cx="6804660" cy="14230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423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и от трудови правоотношения, когато към 31 декември на данъчната година лицето няма работодател по основно трудово правоотношение или има такъв, но той не е определил годишен размер на данъка за всички придобити през данъчната година доходи от трудови правоотношения, ако са изпълнени едновременно следните условия: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данъкът върху общата годишна данъчна основа е равен на авансово удържания по чл. 42,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) лицето не ползва данъчни облекчения по реда на чл. 2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35.8pt;height:112.05pt;mso-wrap-distance-left:9.05pt;mso-wrap-distance-right:9.05pt;mso-wrap-distance-top:0pt;mso-wrap-distance-bottom:0pt;margin-top:12.95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ходи от трудови правоотношения, когато към 31 декември на данъчната година лицето няма работодател по основно трудово правоотношение или има такъв, но той не е определил годишен размер на данъка за всички придобити през данъчната година доходи от трудови правоотношения, ако са изпълнени едновременно следните условия: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 данъкът върху общата годишна данъчна основа е равен на авансово удържания по чл. 42,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) лицето не ползва данъчни облекчения по реда на чл. 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2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9885</wp:posOffset>
                </wp:positionH>
                <wp:positionV relativeFrom="paragraph">
                  <wp:posOffset>151130</wp:posOffset>
                </wp:positionV>
                <wp:extent cx="6804660" cy="403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облагаеми доход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 изключение на посочените в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>чл. 13, ал. 1, т. 29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от ЗДДФ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35.8pt;height:31.8pt;mso-wrap-distance-left:9.05pt;mso-wrap-distance-right:9.05pt;mso-wrap-distance-top:0pt;mso-wrap-distance-bottom:0pt;margin-top:11.9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облагаеми доход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с изключение на посочените в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  <w:lang w:val="ru-RU"/>
                        </w:rPr>
                        <w:t>чл. 13, ал. 1, т. 29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 от ЗДДФ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и/или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9880</wp:posOffset>
                </wp:positionH>
                <wp:positionV relativeFrom="paragraph">
                  <wp:posOffset>72390</wp:posOffset>
                </wp:positionV>
                <wp:extent cx="6804660" cy="8724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872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ходи, облагаеми с окончателен данък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23CDF&amp;type=ACT" \l "IT_CHLEN_38_0%23IT_CHLEN_38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38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ДДФЛ с изключение на доходи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>чл. 50, ал. 1, т.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ДДФ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( придобитите през годината доходи от: дивиденти, ликвидационни дялове и доход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по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>чл. 38, ал. 5, т. 2, ал. 8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и 14 от ЗДДФЛ от източници в чужб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Виж фиш ІІІ.І.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35.8pt;height:68.7pt;mso-wrap-distance-left:9.05pt;mso-wrap-distance-right:9.05pt;mso-wrap-distance-top:0pt;mso-wrap-distance-bottom:0pt;margin-top:5.7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ходи, облагаеми с окончателен данък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23CDF&amp;type=ACT" \l "IT_CHLEN_38_0%23IT_CHLEN_38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38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ДДФЛ с изключение на доходит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по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  <w:lang w:val="ru-RU"/>
                        </w:rPr>
                        <w:t>чл. 50, ал. 1, т. 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ДДФЛ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( придобитите през годината доходи от: дивиденти, ликвидационни дялове и доходи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по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u w:val="none"/>
                          <w:lang w:val="ru-RU"/>
                        </w:rPr>
                        <w:t>чл. 38, ал. 5, т. 2, ал. 8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 xml:space="preserve"> и 14 от ЗДДФЛ от източници в чужб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(Виж фиш ІІІ.І.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и/или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6065</wp:posOffset>
                </wp:positionH>
                <wp:positionV relativeFrom="paragraph">
                  <wp:posOffset>19685</wp:posOffset>
                </wp:positionV>
                <wp:extent cx="6804660" cy="5918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591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и на чуждестранни лица, обложени с окончателен данъ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 с изключение на случаите по    чл. 37а  (Виж фиш ІІІ.І.1 и фиш ІІІ.І.1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35.8pt;height:46.6pt;mso-wrap-distance-left:9.05pt;mso-wrap-distance-right:9.05pt;mso-wrap-distance-top:0pt;mso-wrap-distance-bottom:0pt;margin-top:1.5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ходи на чуждестранни лица, обложени с окончателен данъ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, с изключение на случаите по    чл. 37а  (Виж фиш ІІІ.І.1 и фиш ІІІ.І.1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и/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9885</wp:posOffset>
                </wp:positionH>
                <wp:positionV relativeFrom="paragraph">
                  <wp:posOffset>156210</wp:posOffset>
                </wp:positionV>
                <wp:extent cx="6804660" cy="5918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591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и, облагаеми с алтернативен данък по реда на глава седма „а“, от събиране на диворастящи гъби и плодове, с изключение на такива от лечебните растени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(Виж фиш ІІІ.ІІІ.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35.8pt;height:46.6pt;mso-wrap-distance-left:9.05pt;mso-wrap-distance-right:9.05pt;mso-wrap-distance-top:0pt;mso-wrap-distance-bottom:0pt;margin-top:12.3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ходи, облагаеми с алтернативен данък по реда на глава седма „а“, от събиране на диворастящи гъби и плодове, с изключение на такива от лечебните растения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(Виж фиш ІІІ.ІІІ.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5600</wp:posOffset>
                </wp:positionH>
                <wp:positionV relativeFrom="paragraph">
                  <wp:posOffset>29210</wp:posOffset>
                </wp:positionV>
                <wp:extent cx="6737350" cy="20561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2056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ВНИМАНИЕ!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зависимо от разпоредбите на чл. 52, ал. 1 от ЗДДФЛ, местните физически лица са задължени да подават годишна данъчна декларация, когато: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тежават акции и дялови участия в дружества, място на стопанска дейност, определена база и недвижима собственост в чужбина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а предоставили и/или получили парични заеми, подлежащи на деклариране на основание чл. 50, ал. 1, т. 5 от ЗДДФЛ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гато са придобили доходи от трудови правоотношения по смисъла на § 1, т. 26, букви „е” и „и” от допълнителните разпоредби на ЗДДФ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чл. 52, ал. 2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В тези случаи годишната данъчна декларация по чл. 50 от ЗДДФЛ се подава от местното физическо лице, независимо от обстоятелствата по чл. 52, ал. 1 от закон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530.5pt;height:161.9pt;mso-wrap-distance-left:9.05pt;mso-wrap-distance-right:9.05pt;mso-wrap-distance-top:0pt;mso-wrap-distance-bottom:0pt;margin-top:2.3pt;mso-position-vertical-relative:text;margin-left:-28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ВНИМАНИЕ!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зависимо от разпоредбите на чл. 52, ал. 1 от ЗДДФЛ, местните физически лица са задължени да подават годишна данъчна декларация, когато: 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итежават акции и дялови участия в дружества, място на стопанска дейност, определена база и недвижима собственост в чужбина;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а предоставили и/или получили парични заеми, подлежащи на деклариране на основание чл. 50, ал. 1, т. 5 от ЗДДФЛ;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огато са придобили доходи от трудови правоотношения по смисъла на § 1, т. 26, букви „е” и „и” от допълнителните разпоредби на ЗДДФЛ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(чл. 52, ал. 2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В тези случаи годишната данъчна декларация по чл. 50 от ЗДДФЛ се подава от местното физическо лице, независимо от обстоятелствата по чл. 52, ал. 1 от закон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5285</wp:posOffset>
                </wp:positionH>
                <wp:positionV relativeFrom="paragraph">
                  <wp:posOffset>10795</wp:posOffset>
                </wp:positionV>
                <wp:extent cx="5069840" cy="1049655"/>
                <wp:effectExtent l="6350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880" cy="1049760"/>
                        </a:xfrm>
                        <a:prstGeom prst="downArrowCallout">
                          <a:avLst>
                            <a:gd name="adj1" fmla="val 120750"/>
                            <a:gd name="adj2" fmla="val 120739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ВЪЗМОЖНОСТ ЗА ПОДАВАНЕ НА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ГОДИШНАТА ДАНЪЧНА ДЕКЛАРАЦИЯ ЗА ДОХОДИ НА ПОЧИНАЛО ЛИЦ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(чл. 50, АЛ. 9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5pt;margin-top:0.85pt;width:399.15pt;height:82.6pt;mso-wrap-style:square;v-text-anchor:top" type="_x0000_t80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ВЪЗМОЖНОСТ ЗА ПОДАВАНЕ НА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ГОДИШНАТА ДАНЪЧНА ДЕКЛАРАЦИЯ ЗА ДОХОДИ НА ПОЧИНАЛО ЛИЦ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(чл. 50, АЛ. 9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55600</wp:posOffset>
                </wp:positionH>
                <wp:positionV relativeFrom="paragraph">
                  <wp:posOffset>150495</wp:posOffset>
                </wp:positionV>
                <wp:extent cx="6649720" cy="367855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3678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дишната данъчна декларация за доходите на починали лиц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ж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а се подава от наследниците по закон или по завещание, както и от заветниците или от техните законни представители. Подадената в срок декларация от един наследник ползва и другите наследни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чл. 50, ал. 9 от ЗДДФЛ)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но от разпоредбата на чл. 50, ал. 9 от ЗДДФЛ, подаването на годишна данъчна декларация за доходите на починало лице е регламентирано като възможност, а не като задължение. Това означава, че наследниците/заветниците на починало лице имат право да подадат годишна данъчна декларация по чл. 50 от ЗДДФЛ. В случай че не желаят да се възползват от това право, лицата не могат да бъдат санкционирани за неподаване на декларацията по реда на чл. 80 от същия закон.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ИМАНИЕ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гато не е подадена декларация по чл. 50, ал. 9, задължението може да бъде установено с акт по чл. 106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анъчно-осигурителния процесуален коде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чл. 53, ал. 5 от ЗДДФЛ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523.6pt;height:289.65pt;mso-wrap-distance-left:9.05pt;mso-wrap-distance-right:9.05pt;mso-wrap-distance-top:0pt;mso-wrap-distance-bottom:0pt;margin-top:11.85pt;mso-position-vertical-relative:text;margin-left:-28pt;mso-position-horizontal-relative:text">
                <v:fill type="gradient" angle="-180" color2="#DDDDDD"/>
                <v:textbox>
                  <w:txbxContent>
                    <w:p>
                      <w:pPr>
                        <w:pStyle w:val="TextBody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дишната данъчна декларация за доходите на починали лиц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ж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а се подава от наследниците по закон или по завещание, както и от заветниците или от техните законни представители. Подадената в срок декларация от един наследник ползва и другите наследни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чл. 50, ал. 9 от ЗДДФЛ). 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идно от разпоредбата на чл. 50, ал. 9 от ЗДДФЛ, подаването на годишна данъчна декларация за доходите на починало лице е регламентирано като възможност, а не като задължение. Това означава, че наследниците/заветниците на починало лице имат право да подадат годишна данъчна декларация по чл. 50 от ЗДДФЛ. В случай че не желаят да се възползват от това право, лицата не могат да бъдат санкционирани за неподаване на декларацията по реда на чл. 80 от същия закон. </w:t>
                      </w:r>
                    </w:p>
                    <w:p>
                      <w:pPr>
                        <w:pStyle w:val="TextBody"/>
                        <w:spacing w:lineRule="auto" w:line="360" w:before="0" w:after="12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НИМАНИЕ!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гато не е подадена декларация по чл. 50, ал. 9, задължението може да бъде установено с акт по чл. 106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Данъчно-осигурителния процесуален кодек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чл. 53, ал. 5 от ЗДДФ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</wp:posOffset>
                </wp:positionH>
                <wp:positionV relativeFrom="paragraph">
                  <wp:posOffset>1029335</wp:posOffset>
                </wp:positionV>
                <wp:extent cx="5279390" cy="905510"/>
                <wp:effectExtent l="6350" t="6985" r="698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905400"/>
                        </a:xfrm>
                        <a:prstGeom prst="downArrowCallout">
                          <a:avLst>
                            <a:gd name="adj1" fmla="val 145789"/>
                            <a:gd name="adj2" fmla="val 145775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СРОК И НАЧИН ЗА ПОДАВАНЕ НА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ГОДИШНАТА ДАНЪЧНА ДЕКЛАРАЦИЯ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53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5pt;margin-top:81.05pt;width:415.65pt;height:71.25pt;mso-wrap-style:square;v-text-anchor:top" type="_x0000_t80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СРОК И НАЧИН ЗА ПОДАВАНЕ НА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ГОДИШНАТА ДАНЪЧНА ДЕКЛАРАЦИЯ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53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9"/>
        <w:spacing w:lineRule="auto" w:line="360"/>
        <w:ind w:left="142" w:right="142" w:hanging="0"/>
        <w:rPr>
          <w:b/>
          <w:b/>
        </w:rPr>
      </w:pPr>
      <w:r>
        <w:rPr>
          <w:b/>
        </w:rPr>
        <w:t xml:space="preserve">Годишната данъчна декларация се подава от 10 януари до 30 април на годината, следваща годината на придобиване на дохода, с изключение на годишната данъчна декларация за лицата по чл. 51, ал. 1 </w:t>
      </w:r>
      <w:r>
        <w:rPr>
          <w:i/>
        </w:rPr>
        <w:t>(лицата, извършващи стопанска дейност като търговци по смисъла на ТЗ, включително едноличните търговци, както и физическите лица в случаите по чл. 29а от ЗДДФЛ, които са задължени заедно с годишната данъчна</w:t>
      </w:r>
      <w:r>
        <w:rPr>
          <w:i/>
          <w:color w:val="FF0000"/>
        </w:rPr>
        <w:t xml:space="preserve"> </w:t>
      </w:r>
      <w:r>
        <w:rPr>
          <w:i/>
        </w:rPr>
        <w:t>декларация да представят годишен отчет за дейността)</w:t>
      </w:r>
      <w:r>
        <w:rPr>
          <w:b/>
        </w:rPr>
        <w:t>, която се подава в срок от 1 март до 30 юни на годината, следваща годината на придобиване на дохода.</w:t>
      </w:r>
    </w:p>
    <w:p>
      <w:pPr>
        <w:pStyle w:val="Style9"/>
        <w:spacing w:lineRule="auto" w:line="360"/>
        <w:ind w:left="142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Style9"/>
        <w:spacing w:lineRule="auto" w:line="360"/>
        <w:ind w:left="142" w:right="142" w:hanging="0"/>
        <w:jc w:val="center"/>
        <w:rPr>
          <w:b/>
          <w:b/>
        </w:rPr>
      </w:pP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91440</wp:posOffset>
                </wp:positionV>
                <wp:extent cx="6197600" cy="170624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706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та, които подадат годишната данъчна декларация до 31 март на следващата година по електронен път, ползват отстъпка 5 на сто върху данъка за довнасяне по чл. 48, ал. 1 и 2, при условие че нямат подлежащи на принудително изпълнение публични задължения към момента на подаване на декларацията и данъкът за довнасяне е внесен в срок до 31 март. Общият размер на ползваната отстъпка за данъците по чл. 48, ал. 1 и 2 не може да превишава 500 лв. (чл. 53, ал. 6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8pt;height:134.35pt;mso-wrap-distance-left:9.05pt;mso-wrap-distance-right:9.05pt;mso-wrap-distance-top:0pt;mso-wrap-distance-bottom:0pt;margin-top:7.2pt;mso-position-vertical-relative:text;margin-left:-0.4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та, които подадат годишната данъчна декларация до 31 март на следващата година по електронен път, ползват отстъпка 5 на сто върху данъка за довнасяне по чл. 48, ал. 1 и 2, при условие че нямат подлежащи на принудително изпълнение публични задължения към момента на подаване на декларацията и данъкът за довнасяне е внесен в срок до 31 март. Общият размер на ползваната отстъпка за данъците по чл. 48, ал. 1 и 2 не може да превишава 500 лв. (чл. 53, ал. 6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9"/>
        <w:numPr>
          <w:ilvl w:val="0"/>
          <w:numId w:val="0"/>
        </w:numPr>
        <w:spacing w:lineRule="auto" w:line="360" w:before="0" w:after="20"/>
        <w:ind w:left="0" w:right="142" w:hanging="0"/>
        <w:outlineLvl w:val="3"/>
        <w:rPr/>
      </w:pPr>
      <w:r>
        <w:rPr>
          <w:b/>
          <w:u w:val="single"/>
        </w:rPr>
        <w:t>ВНИМАНИЕ!</w:t>
      </w:r>
      <w:r>
        <w:rPr/>
        <w:t xml:space="preserve"> Съгласно чл. 104 от </w:t>
      </w:r>
      <w:r>
        <w:rPr>
          <w:b/>
          <w:i/>
        </w:rPr>
        <w:t>Данъчно-осигурителния процесуален кодекс</w:t>
      </w:r>
      <w:r>
        <w:rPr/>
        <w:t>, след подаването на декларацията, но преди изтичането на законоустановения срок за подаването й, подателят има право да прави промени, свързани с декларираните данни и обстоятелства, основата и определените задължения.</w:t>
      </w:r>
    </w:p>
    <w:p>
      <w:pPr>
        <w:pStyle w:val="Style9"/>
        <w:numPr>
          <w:ilvl w:val="0"/>
          <w:numId w:val="0"/>
        </w:numPr>
        <w:spacing w:lineRule="auto" w:line="360" w:before="0" w:after="20"/>
        <w:ind w:left="142" w:right="142" w:firstLine="578"/>
        <w:outlineLvl w:val="3"/>
        <w:rPr/>
      </w:pPr>
      <w:r>
        <w:rPr/>
        <w:t xml:space="preserve">Промени в подадена декларация се извършват с </w:t>
      </w:r>
      <w:r>
        <w:rPr>
          <w:u w:val="single"/>
        </w:rPr>
        <w:t>нова декларация</w:t>
      </w:r>
      <w:r>
        <w:rPr/>
        <w:t>.</w:t>
      </w:r>
    </w:p>
    <w:p>
      <w:pPr>
        <w:pStyle w:val="Style9"/>
        <w:numPr>
          <w:ilvl w:val="0"/>
          <w:numId w:val="0"/>
        </w:numPr>
        <w:spacing w:lineRule="auto" w:line="360" w:before="0" w:after="20"/>
        <w:ind w:left="142" w:right="142" w:firstLine="578"/>
        <w:outlineLvl w:val="3"/>
        <w:rPr/>
      </w:pPr>
      <w:r>
        <w:rPr>
          <w:u w:val="single"/>
        </w:rPr>
        <w:t>Подадена след изтичането на срока</w:t>
      </w:r>
      <w:r>
        <w:rPr/>
        <w:t xml:space="preserve"> </w:t>
      </w:r>
      <w:r>
        <w:rPr>
          <w:u w:val="single"/>
        </w:rPr>
        <w:t>декларация за промени</w:t>
      </w:r>
      <w:r>
        <w:rPr/>
        <w:t xml:space="preserve"> се смята за неподадена и </w:t>
      </w:r>
      <w:r>
        <w:rPr>
          <w:u w:val="single"/>
        </w:rPr>
        <w:t>не поражда правни последици</w:t>
      </w:r>
      <w:r>
        <w:rPr/>
        <w:t xml:space="preserve"> за целите на данъчното облагане, освен в случаите по      чл. 53, ал. 2 от ЗДДФЛ.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>
          <w:trHeight w:val="53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47345</wp:posOffset>
                      </wp:positionV>
                      <wp:extent cx="6972300" cy="390525"/>
                      <wp:effectExtent l="0" t="0" r="0" b="0"/>
                      <wp:wrapSquare wrapText="bothSides"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80"/>
                                  </w:tblGrid>
                                  <w:tr>
                                    <w:trPr>
                                      <w:trHeight w:val="535" w:hRule="atLeast"/>
                                      <w:cantSplit w:val="true"/>
                                    </w:trPr>
                                    <w:tc>
                                      <w:tcPr>
                                        <w:tcW w:w="1098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z w:val="28"/>
                                            <w:lang w:val="bg-BG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lang w:val="bg-BG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42390" cy="736600"/>
                                              <wp:effectExtent l="0" t="0" r="0" b="0"/>
                                              <wp:docPr id="37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2" t="-22" r="-12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42390" cy="736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8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ab/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pt;height:30.75pt;mso-wrap-distance-left:7.05pt;mso-wrap-distance-right:7.05pt;mso-wrap-distance-top:0pt;mso-wrap-distance-bottom:0pt;margin-top:27.3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0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1342390" cy="736600"/>
                                        <wp:effectExtent l="0" t="0" r="0" b="0"/>
                                        <wp:docPr id="38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2390" cy="7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0" w:after="0"/>
              <w:ind w:left="0" w:right="720" w:hanging="0"/>
              <w:jc w:val="right"/>
              <w:rPr>
                <w:rFonts w:ascii="Times New Roman" w:hAnsi="Times New Roman" w:cs="Times New Roman"/>
                <w:bCs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</w:rPr>
              <w:t>ФИШ</w:t>
            </w: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  <w:lang w:val="bg-BG"/>
              </w:rPr>
              <w:t>V.4</w:t>
            </w:r>
          </w:p>
        </w:tc>
      </w:tr>
      <w:tr>
        <w:trPr>
          <w:trHeight w:val="15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720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3366"/>
                <w:kern w:val="0"/>
                <w:sz w:val="24"/>
                <w:szCs w:val="24"/>
                <w:lang w:val="bg-BG"/>
              </w:rPr>
            </w:r>
          </w:p>
        </w:tc>
        <w:tc>
          <w:tcPr>
            <w:tcW w:w="86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8"/>
                <w:lang w:val="bg-BG"/>
              </w:rPr>
            </w:r>
          </w:p>
          <w:p>
            <w:pPr>
              <w:pStyle w:val="Char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  <w:lang w:val="bg-BG"/>
              </w:rPr>
              <w:t>ГОДИШНА ДАНЪЧНА ДЕКЛА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8625</wp:posOffset>
                </wp:positionH>
                <wp:positionV relativeFrom="paragraph">
                  <wp:posOffset>12700</wp:posOffset>
                </wp:positionV>
                <wp:extent cx="5279390" cy="1217930"/>
                <wp:effectExtent l="6350" t="6985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1217880"/>
                        </a:xfrm>
                        <a:prstGeom prst="downArrowCallout">
                          <a:avLst>
                            <a:gd name="adj1" fmla="val 108383"/>
                            <a:gd name="adj2" fmla="val 108373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ВЪЗМОЖНОСТ ЗА КОРЕКЦИЯ В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ГОДИШНАТА ДАНЪЧНА ДЕКЛАРАЦИЯ СЛЕД СРОКА ЗА ПОДАВАНЕТО Й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53, ал. 2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5pt;margin-top:1pt;width:415.65pt;height:95.85pt;mso-wrap-style:square;v-text-anchor:top" type="_x0000_t80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ВЪЗМОЖНОСТ ЗА КОРЕКЦИЯ В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ГОДИШНАТА ДАНЪЧНА ДЕКЛАРАЦИЯ СЛЕД СРОКА ЗА ПОДАВАНЕТО Й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53, ал. 2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80</wp:posOffset>
                </wp:positionH>
                <wp:positionV relativeFrom="paragraph">
                  <wp:posOffset>55245</wp:posOffset>
                </wp:positionV>
                <wp:extent cx="6197600" cy="138747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387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откриване на грешка в декларираните данни и обстоятелства, основата и определените задължения след законово установения срок за подаване на годишната данъчна декларация данъчно задължените лица имат право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еднократн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рок до 30 септември на годината, следваща годината на придобиване на дохода, да правят промени чрез подаване на нова деклара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8pt;height:109.25pt;mso-wrap-distance-left:9.05pt;mso-wrap-distance-right:9.05pt;mso-wrap-distance-top:0pt;mso-wrap-distance-bottom:0pt;margin-top:4.35pt;mso-position-vertical-relative:text;margin-left:3.4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 откриване на грешка в декларираните данни и обстоятелства, основата и определените задължения след законово установения срок за подаване на годишната данъчна декларация данъчно задължените лица имат право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еднократно </w:t>
                      </w:r>
                      <w:r>
                        <w:rPr>
                          <w:sz w:val="24"/>
                          <w:szCs w:val="24"/>
                        </w:rPr>
                        <w:t>в срок до 30 септември на годината, следваща годината на придобиване на дохода, да правят промени чрез подаване на нова деклар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940</wp:posOffset>
                </wp:positionH>
                <wp:positionV relativeFrom="paragraph">
                  <wp:posOffset>59690</wp:posOffset>
                </wp:positionV>
                <wp:extent cx="5279390" cy="927100"/>
                <wp:effectExtent l="6350" t="6350" r="698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927000"/>
                        </a:xfrm>
                        <a:prstGeom prst="downArrowCallout">
                          <a:avLst>
                            <a:gd name="adj1" fmla="val 142392"/>
                            <a:gd name="adj2" fmla="val 142379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ДАВАНЕ НА ГОДИШНА ДАНЪЧНА ДЕКЛАРАЦИЯ ОТ САМООСИГУРЯВАЩИ СЕ ЛИЦА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53, ал. 7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pt;margin-top:4.7pt;width:415.65pt;height:72.95pt;mso-wrap-style:square;v-text-anchor:top" type="_x0000_t80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ОДАВАНЕ НА ГОДИШНА ДАНЪЧНА ДЕКЛАРАЦИЯ ОТ САМООСИГУРЯВАЩИ СЕ ЛИЦА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53, ал. 7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ната данъчна декларация на самоосигуряващите се лица по смисъла на </w:t>
      </w:r>
      <w:r>
        <w:rPr>
          <w:rFonts w:cs="Times New Roman" w:ascii="Times New Roman" w:hAnsi="Times New Roman"/>
          <w:b/>
          <w:i/>
          <w:sz w:val="24"/>
          <w:szCs w:val="24"/>
        </w:rPr>
        <w:t>Кодекса за социално осигуряване</w:t>
      </w:r>
      <w:r>
        <w:rPr>
          <w:rFonts w:cs="Times New Roman" w:ascii="Times New Roman" w:hAnsi="Times New Roman"/>
          <w:sz w:val="24"/>
          <w:szCs w:val="24"/>
        </w:rPr>
        <w:t xml:space="preserve"> се подава само по електронен път. Съгласно § 37 от ПЗР на ЗИД ЗКПО (Обн. ДВ, бр. 98/  2018 г.) това изискване се отнася за данъчните декларации, за които задължението за подаване възниква след 31.12.2019 г.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9260</wp:posOffset>
                </wp:positionH>
                <wp:positionV relativeFrom="paragraph">
                  <wp:posOffset>113030</wp:posOffset>
                </wp:positionV>
                <wp:extent cx="5279390" cy="937260"/>
                <wp:effectExtent l="6350" t="6350" r="762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937440"/>
                        </a:xfrm>
                        <a:prstGeom prst="downArrowCallout">
                          <a:avLst>
                            <a:gd name="adj1" fmla="val 140806"/>
                            <a:gd name="adj2" fmla="val 140793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ВЪЗМОЖНОСТ ЗА ДЕКЛАРИРАНЕ НА НЕОБЛАГАЕМИ ДОХОДИ И ДОХОДИ, ОБЛАГАЕМИ С ОКОНЧАТЕЛЕН ДАНЪК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50а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8.9pt;width:415.65pt;height:73.75pt;mso-wrap-style:square;v-text-anchor:top" type="_x0000_t80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ВЪЗМОЖНОСТ ЗА ДЕКЛАРИРАНЕ НА НЕОБЛАГАЕМИ ДОХОДИ И ДОХОДИ, ОБЛАГАЕМИ С ОКОНЧАТЕЛЕН ДАНЪК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50а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2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highlight w:val="white"/>
          <w:shd w:fill="FEFEFE" w:val="clear"/>
        </w:rPr>
        <w:t>На основание чл. 50а, ал. 1 от ЗДДФЛ, в редакцията на закона, действаща от 01.01.2024 г., местните физически лица могат да декларират в годишната данъчна декларация по чл. 50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highlight w:val="white"/>
          <w:shd w:fill="FEFEFE" w:val="clear"/>
        </w:rPr>
        <w:t>- придобитите през годината доходи, които са освободени от облагане по силата на този закон;</w:t>
      </w:r>
    </w:p>
    <w:p>
      <w:pPr>
        <w:pStyle w:val="Normal"/>
        <w:spacing w:lineRule="auto" w:line="36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</w:t>
      </w:r>
      <w:r>
        <w:rPr>
          <w:sz w:val="24"/>
          <w:szCs w:val="24"/>
          <w:shd w:fill="FEFEFE" w:val="clear"/>
        </w:rPr>
        <w:t>придобитите доходи, облагаеми с окончателен данък по чл. 38 и/или с алтернативен данък по глава седма „а“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highlight w:val="white"/>
          <w:shd w:fill="FEFEFE" w:val="clear"/>
        </w:rPr>
        <w:t>- полученото имущество по наследство, завет и дарение, както и полученото имущество с възстановено право на собственост по реда на нормативен акт, което според чл. 13, ал. 2 от ЗДДФ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Декларирането на необлагаемите доходи и доходите, облагаеми с окончателен данък по чл. 38 и/или с алтернативен данък по глава седма „а“ от ЗДДФЛ, полученото имущество по наследство, завет и дарение, както и полученото имущество с възстановено право на собственост, е по желание на съответното местно физическо лице! Данните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платени през годината необлагаеми доходи и доходи, облагаеми с окончателен данък, предоставени от предприятията и самоосигуряващите се лица – платци на тези доходи по реда на </w:t>
      </w:r>
      <w:r>
        <w:rPr>
          <w:rFonts w:cs="Times New Roman" w:ascii="Times New Roman" w:hAnsi="Times New Roman"/>
          <w:sz w:val="24"/>
          <w:szCs w:val="24"/>
        </w:rPr>
        <w:t>чл. 73, ал. 1, т. 2, 3 и 4 от ЗДДФЛ, се считат за верни, в случай че местните физически лица не са декларирали друго в годишната данъчна декларация по чл. 50 (чл. 50а, ал. 2 от ЗДДФЛ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</wp:posOffset>
                </wp:positionH>
                <wp:positionV relativeFrom="paragraph">
                  <wp:posOffset>9525</wp:posOffset>
                </wp:positionV>
                <wp:extent cx="4953000" cy="851535"/>
                <wp:effectExtent l="6350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51400"/>
                        </a:xfrm>
                        <a:prstGeom prst="downArrowCallout">
                          <a:avLst>
                            <a:gd name="adj1" fmla="val 145447"/>
                            <a:gd name="adj2" fmla="val 145433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МЯСТО ЗА ПОДАВАНЕ 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ГОДИШНАТА ДАНЪЧНА ДЕКЛАРА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54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0.75pt;width:389.95pt;height:67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МЯСТО ЗА ПОДАВАНЕ 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ГОДИШНАТА ДАНЪЧНА ДЕКЛАРА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54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дишната данъчна декларация се подава в ТД на НА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00</wp:posOffset>
                </wp:positionH>
                <wp:positionV relativeFrom="paragraph">
                  <wp:posOffset>56515</wp:posOffset>
                </wp:positionV>
                <wp:extent cx="5080000" cy="52578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52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постоянния адрес на физическото лице, включително на едноличния търговец, носител на задължението за данъ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00pt;height:41.4pt;mso-wrap-distance-left:9.05pt;mso-wrap-distance-right:9.05pt;mso-wrap-distance-top:0pt;mso-wrap-distance-bottom:0pt;margin-top:4.4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 постоянния адрес на физическото лице, включително на едноличния търговец, носител на задължението за данъ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4790</wp:posOffset>
                </wp:positionH>
                <wp:positionV relativeFrom="paragraph">
                  <wp:posOffset>-46990</wp:posOffset>
                </wp:positionV>
                <wp:extent cx="228600" cy="342900"/>
                <wp:effectExtent l="29845" t="5080" r="2921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217.7pt;margin-top:-3.7pt;width:17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100</wp:posOffset>
                </wp:positionH>
                <wp:positionV relativeFrom="paragraph">
                  <wp:posOffset>90805</wp:posOffset>
                </wp:positionV>
                <wp:extent cx="5080000" cy="7366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 постоянния адрес на малолетното, непълнолетното или поставеното под запрещение физическо лице - в случаите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23CDF&amp;type=ACT" \l "IT_CHLEN_50_0%23IT_CHLEN_50_0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50, ал. 8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00pt;height:58pt;mso-wrap-distance-left:9.05pt;mso-wrap-distance-right:9.05pt;mso-wrap-distance-top:0pt;mso-wrap-distance-bottom:0pt;margin-top:7.1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 постоянния адрес на малолетното, непълнолетното или поставеното под запрещение физическо лице - в случаите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23CDF&amp;type=ACT" \l "IT_CHLEN_50_0%23IT_CHLEN_50_0"</w:instrTex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50, ал. 8</w: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4790</wp:posOffset>
                </wp:positionH>
                <wp:positionV relativeFrom="paragraph">
                  <wp:posOffset>90805</wp:posOffset>
                </wp:positionV>
                <wp:extent cx="228600" cy="342900"/>
                <wp:effectExtent l="29845" t="5080" r="2921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17.7pt;margin-top:7.2pt;width:17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100</wp:posOffset>
                </wp:positionH>
                <wp:positionV relativeFrom="paragraph">
                  <wp:posOffset>120650</wp:posOffset>
                </wp:positionV>
                <wp:extent cx="5080000" cy="63881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38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 последния постоянен адрес на наследодате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– в случаите по     чл. 50, ал. 9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00pt;height:50.3pt;mso-wrap-distance-left:9.05pt;mso-wrap-distance-right:9.05pt;mso-wrap-distance-top:0pt;mso-wrap-distance-bottom:0pt;margin-top:9.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о последния постоянен адрес на наследодател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– в случаите по     чл. 50, ал. 9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ЗКЛЮЧЕНИЯ:     Годишната данъчна декларация се подава в ТД на НА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105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41275" t="0" r="53975" b="171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3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573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61.45pt;margin-top:13.15pt;width:17.95pt;height:26.95pt;mso-wrap-style:none;v-text-anchor:middle;rotation:4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93980" simplePos="0" locked="0" layoutInCell="0" allowOverlap="1" relativeHeight="47">
                <wp:simplePos x="0" y="0"/>
                <wp:positionH relativeFrom="column">
                  <wp:posOffset>1110615</wp:posOffset>
                </wp:positionH>
                <wp:positionV relativeFrom="paragraph">
                  <wp:posOffset>-6985</wp:posOffset>
                </wp:positionV>
                <wp:extent cx="228600" cy="342900"/>
                <wp:effectExtent l="23495" t="40640" r="0" b="438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096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588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87.45pt;margin-top:-0.65pt;width:17.95pt;height:26.95pt;mso-wrap-style:none;v-text-anchor:middle;rotation:125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2550</wp:posOffset>
                </wp:positionH>
                <wp:positionV relativeFrom="paragraph">
                  <wp:posOffset>-19685</wp:posOffset>
                </wp:positionV>
                <wp:extent cx="3022600" cy="85598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55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постоянния адрес на пълномощника - когато годишната данъчна декларация на чуждестранно физическо лице се подава чрез пълномощник с постоянен адрес в стран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pt;height:67.4pt;mso-wrap-distance-left:9.05pt;mso-wrap-distance-right:9.05pt;mso-wrap-distance-top:0pt;mso-wrap-distance-bottom:0pt;margin-top:-1.5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 постоянния адрес на пълномощника - когато годишната данъчна декларация на чуждестранно физическо лице се подава чрез пълномощник с постоянен адрес в страна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6500</wp:posOffset>
                </wp:positionH>
                <wp:positionV relativeFrom="paragraph">
                  <wp:posOffset>-19685</wp:posOffset>
                </wp:positionV>
                <wp:extent cx="1993900" cy="52641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26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Д на НАП – София – извън другите случа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57pt;height:41.45pt;mso-wrap-distance-left:9.05pt;mso-wrap-distance-right:9.05pt;mso-wrap-distance-top:0pt;mso-wrap-distance-bottom:0pt;margin-top:-1.55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ТД на НАП – София – извън другите случ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049020</wp:posOffset>
                </wp:positionV>
                <wp:extent cx="4953000" cy="850900"/>
                <wp:effectExtent l="6350" t="6985" r="698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51040"/>
                        </a:xfrm>
                        <a:prstGeom prst="downArrowCallout">
                          <a:avLst>
                            <a:gd name="adj1" fmla="val 145508"/>
                            <a:gd name="adj2" fmla="val 145495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АДМИНИСТРАТИВНОНАКАЗАТЕЛНИ РАЗПОРЕДБ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80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2.6pt;width:389.95pt;height:66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АДМИНИСТРАТИВНОНАКАЗАТЕЛНИ РАЗПОРЕДБ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80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220</wp:posOffset>
                </wp:positionH>
                <wp:positionV relativeFrom="paragraph">
                  <wp:posOffset>143510</wp:posOffset>
                </wp:positionV>
                <wp:extent cx="6311900" cy="406717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06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142" w:right="142" w:firstLine="566"/>
                              <w:rPr/>
                            </w:pPr>
                            <w:r>
                              <w:rPr/>
                              <w:t xml:space="preserve">Лице, което </w:t>
                            </w:r>
                            <w:r>
                              <w:rPr>
                                <w:u w:val="single"/>
                              </w:rPr>
                              <w:t>не подаде в срок данъчна декларация</w:t>
                            </w:r>
                            <w:r>
                              <w:rPr/>
                              <w:t xml:space="preserve"> по този закон, се наказва с глоба или имуществена санкция в размер </w:t>
                            </w:r>
                            <w:r>
                              <w:rPr>
                                <w:u w:val="single"/>
                              </w:rPr>
                              <w:t>до 500 лв.</w:t>
                            </w:r>
                            <w:r>
                              <w:rPr/>
                              <w:t xml:space="preserve">, ако не подлежи на по-тежко наказание    </w:t>
                            </w:r>
                            <w:r>
                              <w:rPr>
                                <w:b/>
                              </w:rPr>
                              <w:t>(чл. 80, ал. 1 от ЗДДФЛ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2" w:right="142" w:firstLine="566"/>
                              <w:rPr/>
                            </w:pPr>
                            <w:r>
                              <w:rPr/>
                              <w:t xml:space="preserve">Лице, което </w:t>
                            </w:r>
                            <w:r>
                              <w:rPr>
                                <w:u w:val="single"/>
                              </w:rPr>
                              <w:t xml:space="preserve">не посочи или невярно посочи данни или обстоятелства </w:t>
                            </w:r>
                            <w:r>
                              <w:rPr/>
                              <w:t xml:space="preserve">в данъчна декларация, водещи до определяне на данъка в по-малък размер или до освобождаване от данък, се наказва с глоба или имуществена санкция в размер </w:t>
                            </w:r>
                            <w:r>
                              <w:rPr>
                                <w:u w:val="single"/>
                              </w:rPr>
                              <w:t>до 1000 лв.</w:t>
                            </w:r>
                            <w:r>
                              <w:rPr/>
                              <w:t xml:space="preserve">, ако не подлежи на по-тежко наказание </w:t>
                            </w:r>
                            <w:r>
                              <w:rPr>
                                <w:b/>
                              </w:rPr>
                              <w:t>(чл. 80, ал. 2 от ЗДДФЛ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2" w:right="142" w:firstLine="567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ри повторно нарушение</w:t>
                            </w:r>
                            <w:r>
                              <w:rPr/>
                              <w:t xml:space="preserve"> глобата или имуществената санкция по ал. 1 е в размер </w:t>
                            </w:r>
                            <w:r>
                              <w:rPr>
                                <w:u w:val="single"/>
                              </w:rPr>
                              <w:t>до 1000 лв.</w:t>
                            </w:r>
                            <w:r>
                              <w:rPr/>
                              <w:t xml:space="preserve">, а по ал. 2 е в размер </w:t>
                            </w:r>
                            <w:r>
                              <w:rPr>
                                <w:u w:val="single"/>
                              </w:rPr>
                              <w:t>до 2000 лв.</w:t>
                            </w:r>
                            <w:r>
                              <w:rPr/>
                              <w:t xml:space="preserve">, освен ако лицето не подлежи на по-тежко наказание </w:t>
                            </w:r>
                            <w:r>
                              <w:rPr>
                                <w:b/>
                              </w:rPr>
                              <w:t>(чл. 80, ал. 3 от ЗДДФЛ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2" w:right="142" w:firstLine="567"/>
                              <w:rPr/>
                            </w:pPr>
                            <w:r>
                              <w:rPr/>
                              <w:t xml:space="preserve">Физическо лице, което, като е задължено, </w:t>
                            </w:r>
                            <w:r>
                              <w:rPr>
                                <w:u w:val="single"/>
                              </w:rPr>
                              <w:t>не декларира или невярно декларира</w:t>
                            </w:r>
                            <w:r>
                              <w:rPr/>
                              <w:t xml:space="preserve"> информацията за предоставени/получени парични заеми по </w:t>
                            </w:r>
                            <w:r>
                              <w:rPr>
                                <w:u w:val="single"/>
                              </w:rPr>
                              <w:t>чл. 50, ал. 1, т. 5 от ЗДДФЛ</w:t>
                            </w:r>
                            <w:r>
                              <w:rPr/>
                              <w:t xml:space="preserve">, се наказва с глоба в размер 10 на сто от недекларираните суми </w:t>
                            </w:r>
                            <w:r>
                              <w:rPr>
                                <w:b/>
                              </w:rPr>
                              <w:t>(чл. 80а, ал. 1 от ЗДДФЛ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ind w:firstLine="708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При повторно наруш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лобата е в размер 15 на сто от недекларираните суми, ако лицето не подлежи на по-тежко наказ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80а, ал. 2 от ЗДДФЛ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9"/>
                              <w:spacing w:lineRule="auto" w:line="360" w:before="0" w:after="400"/>
                              <w:ind w:left="142" w:right="142" w:firstLine="566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9"/>
                              <w:spacing w:before="0" w:after="4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spacing w:before="0" w:after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97pt;height:320.25pt;mso-wrap-distance-left:9.05pt;mso-wrap-distance-right:9.05pt;mso-wrap-distance-top:0pt;mso-wrap-distance-bottom:0pt;margin-top:11.3pt;mso-position-vertical-relative:text;margin-left:-8.6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142" w:right="142" w:firstLine="566"/>
                        <w:rPr/>
                      </w:pPr>
                      <w:r>
                        <w:rPr/>
                        <w:t xml:space="preserve">Лице, което </w:t>
                      </w:r>
                      <w:r>
                        <w:rPr>
                          <w:u w:val="single"/>
                        </w:rPr>
                        <w:t>не подаде в срок данъчна декларация</w:t>
                      </w:r>
                      <w:r>
                        <w:rPr/>
                        <w:t xml:space="preserve"> по този закон, се наказва с глоба или имуществена санкция в размер </w:t>
                      </w:r>
                      <w:r>
                        <w:rPr>
                          <w:u w:val="single"/>
                        </w:rPr>
                        <w:t>до 500 лв.</w:t>
                      </w:r>
                      <w:r>
                        <w:rPr/>
                        <w:t xml:space="preserve">, ако не подлежи на по-тежко наказание    </w:t>
                      </w:r>
                      <w:r>
                        <w:rPr>
                          <w:b/>
                        </w:rPr>
                        <w:t>(чл. 80, ал. 1 от ЗДДФЛ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9"/>
                        <w:spacing w:lineRule="auto" w:line="360"/>
                        <w:ind w:left="142" w:right="142" w:firstLine="566"/>
                        <w:rPr/>
                      </w:pPr>
                      <w:r>
                        <w:rPr/>
                        <w:t xml:space="preserve">Лице, което </w:t>
                      </w:r>
                      <w:r>
                        <w:rPr>
                          <w:u w:val="single"/>
                        </w:rPr>
                        <w:t xml:space="preserve">не посочи или невярно посочи данни или обстоятелства </w:t>
                      </w:r>
                      <w:r>
                        <w:rPr/>
                        <w:t xml:space="preserve">в данъчна декларация, водещи до определяне на данъка в по-малък размер или до освобождаване от данък, се наказва с глоба или имуществена санкция в размер </w:t>
                      </w:r>
                      <w:r>
                        <w:rPr>
                          <w:u w:val="single"/>
                        </w:rPr>
                        <w:t>до 1000 лв.</w:t>
                      </w:r>
                      <w:r>
                        <w:rPr/>
                        <w:t xml:space="preserve">, ако не подлежи на по-тежко наказание </w:t>
                      </w:r>
                      <w:r>
                        <w:rPr>
                          <w:b/>
                        </w:rPr>
                        <w:t>(чл. 80, ал. 2 от ЗДДФЛ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9"/>
                        <w:spacing w:lineRule="auto" w:line="360"/>
                        <w:ind w:left="142" w:right="142" w:firstLine="567"/>
                        <w:rPr/>
                      </w:pPr>
                      <w:r>
                        <w:rPr>
                          <w:u w:val="single"/>
                        </w:rPr>
                        <w:t>При повторно нарушение</w:t>
                      </w:r>
                      <w:r>
                        <w:rPr/>
                        <w:t xml:space="preserve"> глобата или имуществената санкция по ал. 1 е в размер </w:t>
                      </w:r>
                      <w:r>
                        <w:rPr>
                          <w:u w:val="single"/>
                        </w:rPr>
                        <w:t>до 1000 лв.</w:t>
                      </w:r>
                      <w:r>
                        <w:rPr/>
                        <w:t xml:space="preserve">, а по ал. 2 е в размер </w:t>
                      </w:r>
                      <w:r>
                        <w:rPr>
                          <w:u w:val="single"/>
                        </w:rPr>
                        <w:t>до 2000 лв.</w:t>
                      </w:r>
                      <w:r>
                        <w:rPr/>
                        <w:t xml:space="preserve">, освен ако лицето не подлежи на по-тежко наказание </w:t>
                      </w:r>
                      <w:r>
                        <w:rPr>
                          <w:b/>
                        </w:rPr>
                        <w:t>(чл. 80, ал. 3 от ЗДДФЛ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9"/>
                        <w:spacing w:lineRule="auto" w:line="360"/>
                        <w:ind w:left="142" w:right="142" w:firstLine="567"/>
                        <w:rPr/>
                      </w:pPr>
                      <w:r>
                        <w:rPr/>
                        <w:t xml:space="preserve">Физическо лице, което, като е задължено, </w:t>
                      </w:r>
                      <w:r>
                        <w:rPr>
                          <w:u w:val="single"/>
                        </w:rPr>
                        <w:t>не декларира или невярно декларира</w:t>
                      </w:r>
                      <w:r>
                        <w:rPr/>
                        <w:t xml:space="preserve"> информацията за предоставени/получени парични заеми по </w:t>
                      </w:r>
                      <w:r>
                        <w:rPr>
                          <w:u w:val="single"/>
                        </w:rPr>
                        <w:t>чл. 50, ал. 1, т. 5 от ЗДДФЛ</w:t>
                      </w:r>
                      <w:r>
                        <w:rPr/>
                        <w:t xml:space="preserve">, се наказва с глоба в размер 10 на сто от недекларираните суми </w:t>
                      </w:r>
                      <w:r>
                        <w:rPr>
                          <w:b/>
                        </w:rPr>
                        <w:t>(чл. 80а, ал. 1 от ЗДДФЛ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ind w:firstLine="708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При повторно наруше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лобата е в размер 15 на сто от недекларираните суми, ако лицето не подлежи на по-тежко наказан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80а, ал. 2 от ЗДДФЛ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Style9"/>
                        <w:spacing w:lineRule="auto" w:line="360" w:before="0" w:after="400"/>
                        <w:ind w:left="142" w:right="142" w:firstLine="566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9"/>
                        <w:spacing w:before="0" w:after="4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spacing w:before="0" w:after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>
          <w:trHeight w:val="53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</w:p>
        </w:tc>
        <w:tc>
          <w:tcPr>
            <w:tcW w:w="864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0" w:after="0"/>
              <w:ind w:left="0" w:right="720" w:hanging="0"/>
              <w:jc w:val="right"/>
              <w:rPr>
                <w:rFonts w:ascii="Times New Roman" w:hAnsi="Times New Roman" w:cs="Times New Roman"/>
                <w:bCs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</w:rPr>
              <w:t>ФИШ</w:t>
            </w: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  <w:lang w:val="bg-BG"/>
              </w:rPr>
              <w:t>V.4</w:t>
            </w:r>
          </w:p>
        </w:tc>
      </w:tr>
      <w:tr>
        <w:trPr>
          <w:trHeight w:val="15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720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3366"/>
                <w:kern w:val="0"/>
                <w:sz w:val="24"/>
                <w:szCs w:val="24"/>
                <w:lang w:val="bg-BG"/>
              </w:rPr>
            </w:r>
          </w:p>
        </w:tc>
        <w:tc>
          <w:tcPr>
            <w:tcW w:w="86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8"/>
                <w:lang w:val="bg-BG"/>
              </w:rPr>
            </w:r>
          </w:p>
          <w:p>
            <w:pPr>
              <w:pStyle w:val="Char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  <w:lang w:val="bg-BG"/>
              </w:rPr>
              <w:t>ГОДИШНА ДАНЪЧНА ДЕКЛА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</wp:posOffset>
                </wp:positionH>
                <wp:positionV relativeFrom="paragraph">
                  <wp:posOffset>29845</wp:posOffset>
                </wp:positionV>
                <wp:extent cx="5943600" cy="1045210"/>
                <wp:effectExtent l="6350" t="6350" r="6985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45080"/>
                        </a:xfrm>
                        <a:prstGeom prst="downArrowCallout">
                          <a:avLst>
                            <a:gd name="adj1" fmla="val 142194"/>
                            <a:gd name="adj2" fmla="val 142181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АДМИНИСТРАТИВНОНАКАЗАТЕЛНИ РАЗПОРЕДБИ, ПРИЛОЖИМИ САМО ЗА ЕДНОЛИЧНИТЕ ТЪРГОВЦИ И ЗА ЛИЦАТА В СЛУЧАИТЕ П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ЧЛ. 29А ОТ ЗДДФ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(чл. 83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2.35pt;width:467.95pt;height:82.2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АДМИНИСТРАТИВНОНАКАЗАТЕЛНИ РАЗПОРЕДБИ, ПРИЛОЖИМИ САМО ЗА ЕДНОЛИЧНИТЕ ТЪРГОВЦИ И ЗА ЛИЦАТА В СЛУЧАИТЕ П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ЧЛ. 29А ОТ ЗДДФ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(чл. 83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220</wp:posOffset>
                </wp:positionH>
                <wp:positionV relativeFrom="paragraph">
                  <wp:posOffset>47625</wp:posOffset>
                </wp:positionV>
                <wp:extent cx="6311900" cy="16129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61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142" w:right="142" w:firstLine="566"/>
                              <w:rPr/>
                            </w:pPr>
                            <w:r>
                              <w:rPr/>
                              <w:t xml:space="preserve">Лице, </w:t>
                            </w:r>
                            <w:r>
                              <w:rPr>
                                <w:u w:val="single"/>
                              </w:rPr>
                              <w:t>което не изпълни задължението си</w:t>
                            </w:r>
                            <w:r>
                              <w:rPr/>
                              <w:t xml:space="preserve"> по чл. 51, ал. 1 от ЗДДФЛ </w:t>
                            </w:r>
                            <w:r>
                              <w:rPr>
                                <w:u w:val="single"/>
                              </w:rPr>
                              <w:t>за представяне на годишен отчет за дейността</w:t>
                            </w:r>
                            <w:r>
                              <w:rPr/>
                              <w:t xml:space="preserve">, включително приложенията към него, или не го представи в срок, се наказва с глоба или имуществена санкция в размер </w:t>
                            </w:r>
                            <w:r>
                              <w:rPr>
                                <w:u w:val="single"/>
                              </w:rPr>
                              <w:t>до 500 лв., ако не подлежи на по-тежко наказ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чл. 83, ал. 1 от ЗДДФЛ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2" w:right="142" w:firstLine="566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При повторно нарушение </w:t>
                            </w:r>
                            <w:r>
                              <w:rPr/>
                              <w:t xml:space="preserve">глобата или имуществената санкция е в размер </w:t>
                            </w:r>
                            <w:r>
                              <w:rPr>
                                <w:u w:val="single"/>
                              </w:rPr>
                              <w:t>до 1000 л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(чл. 83, ал. 2 от ЗДДФЛ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9"/>
                              <w:spacing w:before="0" w:after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spacing w:before="0" w:after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97pt;height:127pt;mso-wrap-distance-left:9.05pt;mso-wrap-distance-right:9.05pt;mso-wrap-distance-top:0pt;mso-wrap-distance-bottom:0pt;margin-top:3.75pt;mso-position-vertical-relative:text;margin-left:-8.6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142" w:right="142" w:firstLine="566"/>
                        <w:rPr/>
                      </w:pPr>
                      <w:r>
                        <w:rPr/>
                        <w:t xml:space="preserve">Лице, </w:t>
                      </w:r>
                      <w:r>
                        <w:rPr>
                          <w:u w:val="single"/>
                        </w:rPr>
                        <w:t>което не изпълни задължението си</w:t>
                      </w:r>
                      <w:r>
                        <w:rPr/>
                        <w:t xml:space="preserve"> по чл. 51, ал. 1 от ЗДДФЛ </w:t>
                      </w:r>
                      <w:r>
                        <w:rPr>
                          <w:u w:val="single"/>
                        </w:rPr>
                        <w:t>за представяне на годишен отчет за дейността</w:t>
                      </w:r>
                      <w:r>
                        <w:rPr/>
                        <w:t xml:space="preserve">, включително приложенията към него, или не го представи в срок, се наказва с глоба или имуществена санкция в размер </w:t>
                      </w:r>
                      <w:r>
                        <w:rPr>
                          <w:u w:val="single"/>
                        </w:rPr>
                        <w:t>до 500 лв., ако не подлежи на по-тежко наказ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(чл. 83, ал. 1 от ЗДДФЛ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9"/>
                        <w:spacing w:lineRule="auto" w:line="360"/>
                        <w:ind w:left="142" w:right="142" w:firstLine="566"/>
                        <w:rPr/>
                      </w:pPr>
                      <w:r>
                        <w:rPr>
                          <w:u w:val="single"/>
                        </w:rPr>
                        <w:t xml:space="preserve">При повторно нарушение </w:t>
                      </w:r>
                      <w:r>
                        <w:rPr/>
                        <w:t xml:space="preserve">глобата или имуществената санкция е в размер </w:t>
                      </w:r>
                      <w:r>
                        <w:rPr>
                          <w:u w:val="single"/>
                        </w:rPr>
                        <w:t>до 1000 лв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>(чл. 83, ал. 2 от ЗДДФЛ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9"/>
                        <w:spacing w:before="0" w:after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spacing w:before="0" w:after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860</wp:posOffset>
                </wp:positionH>
                <wp:positionV relativeFrom="paragraph">
                  <wp:posOffset>41275</wp:posOffset>
                </wp:positionV>
                <wp:extent cx="3429000" cy="457200"/>
                <wp:effectExtent l="6350" t="6350" r="6985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downArrowCallout">
                          <a:avLst>
                            <a:gd name="adj1" fmla="val 187517"/>
                            <a:gd name="adj2" fmla="val 18750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ЕГАЛ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ДЕФИНИ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pt;margin-top:3.25pt;width:26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ЕГАЛ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ДЕФИНИ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О НАРУШЕНИЕ” - </w:t>
      </w:r>
      <w:r>
        <w:rPr>
          <w:rFonts w:cs="Times New Roman" w:ascii="Times New Roman" w:hAnsi="Times New Roman"/>
          <w:bCs/>
          <w:sz w:val="24"/>
          <w:szCs w:val="24"/>
        </w:rPr>
        <w:t>§ 1, т. 36 от ДР на ЗДДФ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Виж фиш V.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4953000" cy="914400"/>
                <wp:effectExtent l="6350" t="6350" r="6985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14400"/>
                        </a:xfrm>
                        <a:prstGeom prst="downArrowCallout">
                          <a:avLst>
                            <a:gd name="adj1" fmla="val 135426"/>
                            <a:gd name="adj2" fmla="val 135413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АЛАГАНЕ НА АДМИНИСТРАТИВНИ НАКАЗ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86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85pt;width:389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АЛАГАНЕ НА АДМИНИСТРАТИВНИ НАКАЗ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86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0</wp:posOffset>
                </wp:positionH>
                <wp:positionV relativeFrom="paragraph">
                  <wp:posOffset>40005</wp:posOffset>
                </wp:positionV>
                <wp:extent cx="5969000" cy="65024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0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 w:before="0" w:after="400"/>
                              <w:ind w:left="142" w:right="142" w:firstLine="566"/>
                              <w:rPr/>
                            </w:pPr>
                            <w:r>
                              <w:rPr/>
                              <w:t xml:space="preserve">За налагането на административни наказания се прилагат разпоредбите на </w:t>
                            </w:r>
                            <w:r>
                              <w:rPr>
                                <w:b/>
                                <w:i/>
                              </w:rPr>
                              <w:t>Закона за административните нарушения и наказан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9"/>
                              <w:spacing w:before="0" w:after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spacing w:before="0" w:after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0pt;height:51.2pt;mso-wrap-distance-left:9.05pt;mso-wrap-distance-right:9.05pt;mso-wrap-distance-top:0pt;mso-wrap-distance-bottom:0pt;margin-top:3.15pt;mso-position-vertical-relative:text;margin-left:-10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 w:before="0" w:after="400"/>
                        <w:ind w:left="142" w:right="142" w:firstLine="566"/>
                        <w:rPr/>
                      </w:pPr>
                      <w:r>
                        <w:rPr/>
                        <w:t xml:space="preserve">За налагането на административни наказания се прилагат разпоредбите на </w:t>
                      </w:r>
                      <w:r>
                        <w:rPr>
                          <w:b/>
                          <w:i/>
                        </w:rPr>
                        <w:t>Закона за административните нарушения и наказани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9"/>
                        <w:spacing w:before="0" w:after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spacing w:before="0" w:after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51" w:right="1151" w:gutter="0" w:header="548" w:top="1263" w:footer="798" w:bottom="1348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3366"/>
      </w:rPr>
    </w:pPr>
    <w:r>
      <w:rPr>
        <w:rFonts w:cs="Times New Roman" w:ascii="Times New Roman" w:hAnsi="Times New Roman"/>
        <w:color w:val="003366"/>
      </w:rPr>
    </w:r>
  </w:p>
  <w:p>
    <w:pPr>
      <w:pStyle w:val="Footer"/>
      <w:jc w:val="right"/>
      <w:rPr>
        <w:rFonts w:ascii="Times New Roman" w:hAnsi="Times New Roman" w:cs="Times New Roman"/>
        <w:color w:val="003366"/>
      </w:rPr>
    </w:pPr>
    <w:r>
      <w:rPr>
        <w:rFonts w:cs="Times New Roman" w:ascii="Times New Roman" w:hAnsi="Times New Roman"/>
        <w:color w:val="003366"/>
      </w:rPr>
    </w:r>
  </w:p>
  <w:p>
    <w:pPr>
      <w:pStyle w:val="Footer"/>
      <w:jc w:val="right"/>
      <w:rPr>
        <w:rFonts w:ascii="Times New Roman" w:hAnsi="Times New Roman" w:cs="Times New Roman"/>
        <w:color w:val="003366"/>
      </w:rPr>
    </w:pPr>
    <w:r>
      <w:rPr>
        <w:rFonts w:cs="Times New Roman" w:ascii="Times New Roman" w:hAnsi="Times New Roman"/>
        <w:color w:val="003366"/>
      </w:rPr>
      <w:t>НАРЪЧНИК ЗА ДАНЪЦИТЕ ВЪРХУ ДОХОДИТЕ НА ФИЗИЧЕСКИТЕ ЛИЦА, 2025</w:t>
    </w:r>
  </w:p>
  <w:p>
    <w:pPr>
      <w:pStyle w:val="Footer"/>
      <w:rPr>
        <w:rStyle w:val="PageNumber"/>
        <w:rFonts w:ascii="Times New Roman" w:hAnsi="Times New Roman" w:cs="Times New Roman"/>
        <w:color w:val="003366"/>
        <w:lang w:val="ru-RU"/>
      </w:rPr>
    </w:pPr>
    <w:r>
      <w:rPr>
        <w:rFonts w:cs="Times New Roman" w:ascii="Times New Roman" w:hAnsi="Times New Roman"/>
        <w:color w:val="003366"/>
        <w:lang w:val="ru-RU"/>
      </w:rPr>
    </w:r>
  </w:p>
  <w:p>
    <w:pPr>
      <w:pStyle w:val="Footer"/>
      <w:rPr>
        <w:rStyle w:val="PageNumber"/>
        <w:rFonts w:ascii="Times New Roman" w:hAnsi="Times New Roman" w:cs="Times New Roman"/>
        <w:color w:val="003366"/>
        <w:lang w:val="ru-R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3366"/>
      </w:rPr>
    </w:pPr>
    <w:r>
      <w:rPr/>
      <w:tab/>
    </w:r>
    <w:r>
      <w:rPr>
        <w:rFonts w:cs="Times New Roman" w:ascii="Times New Roman" w:hAnsi="Times New Roman"/>
        <w:color w:val="003366"/>
      </w:rPr>
      <w:t>НАРЪЧНИК ЗА ДАНЪЦИТЕ ВЪРХУ ДОХОДИТЕ НА ФИЗИЧЕСКИТЕ ЛИЦА, 2025</w:t>
    </w:r>
  </w:p>
  <w:p>
    <w:pPr>
      <w:pStyle w:val="Footer"/>
      <w:rPr>
        <w:rStyle w:val="PageNumber"/>
        <w:rFonts w:ascii="Times New Roman" w:hAnsi="Times New Roman" w:cs="Times New Roman"/>
        <w:color w:val="003366"/>
        <w:lang w:val="ru-RU"/>
      </w:rPr>
    </w:pPr>
    <w:r>
      <w:rPr>
        <w:rFonts w:cs="Times New Roman" w:ascii="Times New Roman" w:hAnsi="Times New Roman"/>
        <w:color w:val="003366"/>
        <w:lang w:val="ru-RU"/>
      </w:rPr>
    </w:r>
  </w:p>
  <w:p>
    <w:pPr>
      <w:pStyle w:val="Footer"/>
      <w:tabs>
        <w:tab w:val="clear" w:pos="4320"/>
        <w:tab w:val="clear" w:pos="8640"/>
        <w:tab w:val="left" w:pos="1845" w:leader="none"/>
      </w:tabs>
      <w:rPr>
        <w:rStyle w:val="PageNumber"/>
        <w:rFonts w:ascii="Times New Roman" w:hAnsi="Times New Roman" w:cs="Times New Roman"/>
        <w:color w:val="003366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357630"/>
              <wp:effectExtent l="0" t="0" r="0" b="0"/>
              <wp:wrapSquare wrapText="bothSides"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6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V.4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ГОДИШНА ДАНЪЧНА ДЕКЛА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6.9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6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V.4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ГОДИШНА ДАНЪЧНА ДЕКЛА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4U;Times New Roman" w:hAnsi="A4U;Times New Roman" w:cs="A4U;Times New Roman"/>
    </w:rPr>
  </w:style>
  <w:style w:type="character" w:styleId="CommentSubjectChar">
    <w:name w:val="Comment Subject Char"/>
    <w:qFormat/>
    <w:rPr>
      <w:rFonts w:ascii="A4U;Times New Roman" w:hAnsi="A4U;Times New Roman" w:cs="A4U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93" w:leader="none"/>
        <w:tab w:val="right" w:pos="10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34EC00&amp;IDSTR=0" TargetMode="External"/><Relationship Id="rId3" Type="http://schemas.openxmlformats.org/officeDocument/2006/relationships/hyperlink" Target="http://ciela/act.aspx?ID=1&amp;IDNA=7F34EC00&amp;IDSTR=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hyperlink" Target="http://ciela/act.aspx?ID=1&amp;IDNA=FF1C6002&amp;IDSTR=0" TargetMode="External"/><Relationship Id="rId8" Type="http://schemas.openxmlformats.org/officeDocument/2006/relationships/hyperlink" Target="http://ciela/act.aspx?ID=1&amp;IDNA=7F49C352&amp;IDSTR=0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2:00Z</dcterms:created>
  <dc:creator>user</dc:creator>
  <dc:description/>
  <cp:keywords/>
  <dc:language>en-US</dc:language>
  <cp:lastModifiedBy>ЕВГЕНИЯ ИВАНОВА ПОПОВА</cp:lastModifiedBy>
  <cp:lastPrinted>2008-05-13T11:35:00Z</cp:lastPrinted>
  <dcterms:modified xsi:type="dcterms:W3CDTF">2025-06-03T14:46:00Z</dcterms:modified>
  <cp:revision>6</cp:revision>
  <dc:subject/>
  <dc:title>Контролен Лист</dc:title>
</cp:coreProperties>
</file>