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2514600" cy="762000"/>
                <wp:effectExtent l="6350" t="635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3.95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2720</wp:posOffset>
                </wp:positionH>
                <wp:positionV relativeFrom="paragraph">
                  <wp:posOffset>133985</wp:posOffset>
                </wp:positionV>
                <wp:extent cx="314706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4U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Чл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и чл. 76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49.8pt;mso-wrap-distance-left:9.05pt;mso-wrap-distance-right:9.05pt;mso-wrap-distance-top:0pt;mso-wrap-distance-bottom:0pt;margin-top:10.5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4U;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Чл.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7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и чл. 76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55905</wp:posOffset>
                </wp:positionV>
                <wp:extent cx="471805" cy="342900"/>
                <wp:effectExtent l="6985" t="6985" r="139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43080"/>
                        </a:xfrm>
                        <a:custGeom>
                          <a:avLst/>
                          <a:gdLst>
                            <a:gd name="textAreaLeft" fmla="*/ 35640 w 267480"/>
                            <a:gd name="textAreaRight" fmla="*/ 231840 w 267480"/>
                            <a:gd name="textAreaTop" fmla="*/ 29880 h 194400"/>
                            <a:gd name="textAreaBottom" fmla="*/ 1450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671" stAng="-5400000" swAng="-5400000"/>
                              <a:lnTo>
                                <a:pt x="0" y="12769"/>
                              </a:lnTo>
                              <a:arcTo wR="21600" hR="6671" stAng="10800000" swAng="-2468308"/>
                              <a:lnTo>
                                <a:pt x="14400" y="21218"/>
                              </a:lnTo>
                              <a:lnTo>
                                <a:pt x="21600" y="16391"/>
                              </a:lnTo>
                              <a:lnTo>
                                <a:pt x="14400" y="10800"/>
                              </a:lnTo>
                              <a:lnTo>
                                <a:pt x="14400" y="12960"/>
                              </a:lnTo>
                              <a:arcTo wR="21600" hR="6671" stAng="8331692" swAng="1927237"/>
                              <a:lnTo>
                                <a:pt x="2388" y="9720"/>
                              </a:lnTo>
                              <a:arcTo wR="21600" hR="6671" stAng="-10258929" swAng="4858929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671" stAng="-5400000" swAng="-5400000"/>
                              <a:lnTo>
                                <a:pt x="0" y="6671"/>
                              </a:lnTo>
                              <a:arcTo wR="21600" hR="6671" stAng="10800000" swAng="-541071"/>
                              <a:lnTo>
                                <a:pt x="2388" y="9720"/>
                              </a:lnTo>
                              <a:arcTo wR="21600" hR="6671" stAng="-10258929" swAng="4858929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8pt;margin-top:20.15pt;width:37.1pt;height:26.95pt;mso-wrap-style:none;v-text-anchor:middle">
                <v:fill o:detectmouseclick="t" color2="#003366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РИОРИТЕТНО ПРИЛАГАНЕ НА ДАНЪЧНА СПОГОДБА ИЛИ ДРУГ МЕЖДУНАРОДЕН ДОГОВ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чл. 75 от ЗДДФ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-635</wp:posOffset>
                </wp:positionV>
                <wp:extent cx="5854700" cy="1202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202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360" w:before="0" w:after="400"/>
                              <w:ind w:left="142" w:right="142" w:firstLine="83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гато в данъчна спогодба или в друг международен договор, ратифициран от Република България, обнародван и влязъл в сила, се съдържат разпоредби, различни от разпоредбите на този закон, прилагат се разпоредбите на съответната данъчна спогодба или догово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61pt;height:94.7pt;mso-wrap-distance-left:9.05pt;mso-wrap-distance-right:9.05pt;mso-wrap-distance-top:0pt;mso-wrap-distance-bottom:0pt;margin-top:-0.05pt;mso-position-vertical-relative:text;margin-left:8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spacing w:lineRule="auto" w:line="360" w:before="0" w:after="400"/>
                        <w:ind w:left="142" w:right="142" w:firstLine="83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гато в данъчна спогодба или в друг международен договор, ратифициран от Република България, обнародван и влязъл в сила, се съдържат разпоредби, различни от разпоредбите на този закон, прилагат се разпоредбите на съответната данъчна спогодба или догово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5143500" cy="749300"/>
                <wp:effectExtent l="6350" t="6350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49160"/>
                        </a:xfrm>
                        <a:prstGeom prst="downArrowCallout">
                          <a:avLst>
                            <a:gd name="adj1" fmla="val 171664"/>
                            <a:gd name="adj2" fmla="val 171648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АНЪЧЕН КРЕДИ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л. 76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6pt;margin-top:10.8pt;width:404.95pt;height:58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ДАНЪЧЕН КРЕДИ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л. 76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600</wp:posOffset>
                </wp:positionH>
                <wp:positionV relativeFrom="paragraph">
                  <wp:posOffset>75565</wp:posOffset>
                </wp:positionV>
                <wp:extent cx="5854700" cy="293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936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360"/>
                              <w:ind w:left="142" w:right="142" w:firstLine="839"/>
                              <w:rPr/>
                            </w:pPr>
                            <w:r>
                              <w:rPr/>
                              <w:t>Извън случаите по чл. 75 при определянето на данъка върху дохода местните физически лица ползват данъчен кредит за идентични или подобни чуждестранни данъци, наложени в чужбина от съответните компетентни органи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142" w:right="142" w:firstLine="839"/>
                              <w:rPr/>
                            </w:pPr>
                            <w:r>
                              <w:rPr/>
                              <w:t>Лицата ползват данъчен кредит за всички данъци върху дивиденти, лихви, авторски и лицензионни възнаграждения, възнаграждения за технически услуги и наеми, изплатени от източници в чужбина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142" w:right="142" w:firstLine="839"/>
                              <w:rPr/>
                            </w:pPr>
                            <w:r>
                              <w:rPr/>
                              <w:t>Данъчният кредит се определя за всяка държава и за всеки вид доход поотделно и се ограничава до сумата на българския данък върху доходите, който би бил дължим върху тези доходи с източник в чужбина, ако се прилагаше към местен доход.</w:t>
                            </w:r>
                          </w:p>
                          <w:p>
                            <w:pPr>
                              <w:pStyle w:val="Style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61pt;height:231.2pt;mso-wrap-distance-left:9.05pt;mso-wrap-distance-right:9.05pt;mso-wrap-distance-top:0pt;mso-wrap-distance-bottom:0pt;margin-top:5.95pt;mso-position-vertical-relative:text;margin-left:8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spacing w:lineRule="auto" w:line="360"/>
                        <w:ind w:left="142" w:right="142" w:firstLine="839"/>
                        <w:rPr/>
                      </w:pPr>
                      <w:r>
                        <w:rPr/>
                        <w:t>Извън случаите по чл. 75 при определянето на данъка върху дохода местните физически лица ползват данъчен кредит за идентични или подобни чуждестранни данъци, наложени в чужбина от съответните компетентни органи.</w:t>
                      </w:r>
                    </w:p>
                    <w:p>
                      <w:pPr>
                        <w:pStyle w:val="Style9"/>
                        <w:spacing w:lineRule="auto" w:line="360"/>
                        <w:ind w:left="142" w:right="142" w:firstLine="839"/>
                        <w:rPr/>
                      </w:pPr>
                      <w:r>
                        <w:rPr/>
                        <w:t>Лицата ползват данъчен кредит за всички данъци върху дивиденти, лихви, авторски и лицензионни възнаграждения, възнаграждения за технически услуги и наеми, изплатени от източници в чужбина.</w:t>
                      </w:r>
                    </w:p>
                    <w:p>
                      <w:pPr>
                        <w:pStyle w:val="Style9"/>
                        <w:spacing w:lineRule="auto" w:line="360"/>
                        <w:ind w:left="142" w:right="142" w:firstLine="839"/>
                        <w:rPr/>
                      </w:pPr>
                      <w:r>
                        <w:rPr/>
                        <w:t>Данъчният кредит се определя за всяка държава и за всеки вид доход поотделно и се ограничава до сумата на българския данък върху доходите, който би бил дължим върху тези доходи с източник в чужбина, ако се прилагаше към местен доход.</w:t>
                      </w:r>
                    </w:p>
                    <w:p>
                      <w:pPr>
                        <w:pStyle w:val="Style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Style9"/>
        <w:spacing w:lineRule="auto" w:line="360"/>
        <w:ind w:left="142" w:right="142" w:firstLine="839"/>
        <w:rPr/>
      </w:pPr>
      <w:r>
        <w:rPr>
          <w:b/>
          <w:u w:val="single"/>
        </w:rPr>
        <w:t>ВНИМАНИЕ!</w:t>
      </w:r>
      <w:r>
        <w:rPr/>
        <w:t xml:space="preserve"> При необходимост министърът на финансите може да:</w:t>
      </w:r>
    </w:p>
    <w:p>
      <w:pPr>
        <w:pStyle w:val="Style9"/>
        <w:spacing w:lineRule="auto" w:line="360"/>
        <w:ind w:left="142" w:right="142" w:firstLine="839"/>
        <w:rPr/>
      </w:pPr>
      <w:r>
        <w:rPr/>
        <w:t>1. определя кои данъци са идентични или подобни на данъка върху доходите на физическите лица;</w:t>
      </w:r>
    </w:p>
    <w:p>
      <w:pPr>
        <w:pStyle w:val="Style9"/>
        <w:spacing w:lineRule="auto" w:line="360"/>
        <w:ind w:left="142" w:right="142" w:firstLine="839"/>
        <w:rPr/>
      </w:pPr>
      <w:r>
        <w:rPr/>
        <w:t>2. уточнява произхода и конкретния размер на местните или чуждестранните доходи, получени от съответен източник;</w:t>
      </w:r>
    </w:p>
    <w:p>
      <w:pPr>
        <w:pStyle w:val="Style9"/>
        <w:spacing w:lineRule="auto" w:line="360" w:before="0" w:after="400"/>
        <w:ind w:left="142" w:right="142" w:firstLine="839"/>
        <w:rPr/>
      </w:pPr>
      <w:r>
        <w:rPr/>
        <w:t>3. не признава ползването на данъчен кредит за онези чуждестранни данъци, с които кредитът е неправомерно увеличе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471805" cy="342900"/>
                <wp:effectExtent l="6985" t="6350" r="139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43080"/>
                        </a:xfrm>
                        <a:custGeom>
                          <a:avLst/>
                          <a:gdLst>
                            <a:gd name="textAreaLeft" fmla="*/ 35640 w 267480"/>
                            <a:gd name="textAreaRight" fmla="*/ 231840 w 267480"/>
                            <a:gd name="textAreaTop" fmla="*/ 29880 h 194400"/>
                            <a:gd name="textAreaBottom" fmla="*/ 1450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675" stAng="-5400000" swAng="-5400000"/>
                              <a:lnTo>
                                <a:pt x="0" y="12765"/>
                              </a:lnTo>
                              <a:arcTo wR="21600" hR="6675" stAng="10800000" swAng="-2469329"/>
                              <a:lnTo>
                                <a:pt x="14400" y="21218"/>
                              </a:lnTo>
                              <a:lnTo>
                                <a:pt x="21600" y="16395"/>
                              </a:lnTo>
                              <a:lnTo>
                                <a:pt x="14400" y="10808"/>
                              </a:lnTo>
                              <a:lnTo>
                                <a:pt x="14400" y="12968"/>
                              </a:lnTo>
                              <a:arcTo wR="21600" hR="6675" stAng="8330671" swAng="1929224"/>
                              <a:lnTo>
                                <a:pt x="2378" y="9720"/>
                              </a:lnTo>
                              <a:arcTo wR="21600" hR="6675" stAng="-10259895" swAng="485989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675" stAng="-5400000" swAng="-5400000"/>
                              <a:lnTo>
                                <a:pt x="0" y="6675"/>
                              </a:lnTo>
                              <a:arcTo wR="21600" hR="6675" stAng="10800000" swAng="-540105"/>
                              <a:lnTo>
                                <a:pt x="2378" y="9720"/>
                              </a:lnTo>
                              <a:arcTo wR="21600" hR="6675" stAng="-10259895" swAng="485989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8pt;margin-top:9.05pt;width:37.1pt;height:26.95pt;mso-wrap-style:none;v-text-anchor:middle">
                <v:fill o:detectmouseclick="t" color2="#003366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ЕДОТВРАТЯВАНЕ НА ОТКЛОНЕНИ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ДАНЪЧНО ОБЛАГА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л. 77 от ЗДДФЛ)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2"/>
          <w:lang w:val="ru-RU" w:eastAsia="en-US"/>
        </w:rPr>
      </w:pPr>
      <w:r>
        <w:rPr>
          <w:rFonts w:cs="Times New Roman" w:ascii="Times New Roman" w:hAnsi="Times New Roman"/>
          <w:sz w:val="24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600</wp:posOffset>
                </wp:positionH>
                <wp:positionV relativeFrom="paragraph">
                  <wp:posOffset>115570</wp:posOffset>
                </wp:positionV>
                <wp:extent cx="5854700" cy="18865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8865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360"/>
                              <w:ind w:left="142" w:right="142" w:firstLine="839"/>
                              <w:rPr/>
                            </w:pPr>
                            <w:r>
                              <w:rPr/>
                              <w:t xml:space="preserve">При определяне на задълженията на лицата по този закон в случаите на сделки между свързани лица, на сделки, сключени при условия, чието изпълнение води до отклонение от данъчно облагане и прилагане на пазарни цени, трансфери, свързани с определена база, както и за лихви по финансов лизинг, се прилагат съответно разпоредбите за предотвратяване на отклонението от данъчно облагане от Закона за корпоративното подоходно облаган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61pt;height:148.55pt;mso-wrap-distance-left:9.05pt;mso-wrap-distance-right:9.05pt;mso-wrap-distance-top:0pt;mso-wrap-distance-bottom:0pt;margin-top:9.1pt;mso-position-vertical-relative:text;margin-left:8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spacing w:lineRule="auto" w:line="360"/>
                        <w:ind w:left="142" w:right="142" w:firstLine="839"/>
                        <w:rPr/>
                      </w:pPr>
                      <w:r>
                        <w:rPr/>
                        <w:t xml:space="preserve">При определяне на задълженията на лицата по този закон в случаите на сделки между свързани лица, на сделки, сключени при условия, чието изпълнение води до отклонение от данъчно облагане и прилагане на пазарни цени, трансфери, свързани с определена база, както и за лихви по финансов лизинг, се прилагат съответно разпоредбите за предотвратяване на отклонението от данъчно облагане от Закона за корпоративното подоходно облагане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9"/>
        <w:ind w:left="0" w:right="142" w:firstLine="708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Style9"/>
        <w:ind w:left="0" w:right="14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9"/>
        <w:ind w:left="0" w:right="142" w:firstLine="708"/>
        <w:rPr>
          <w:b/>
          <w:b/>
        </w:rPr>
      </w:pPr>
      <w:r>
        <w:rPr>
          <w:b/>
        </w:rPr>
        <w:t xml:space="preserve">Виж глава ХІ от Наръчника по корпоративно подоходно облагане </w:t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5050</wp:posOffset>
                </wp:positionH>
                <wp:positionV relativeFrom="paragraph">
                  <wp:posOffset>-1427480</wp:posOffset>
                </wp:positionV>
                <wp:extent cx="914400" cy="2743200"/>
                <wp:effectExtent l="6985" t="944245" r="635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743200"/>
                        </a:xfrm>
                        <a:prstGeom prst="rightArrowCallout">
                          <a:avLst>
                            <a:gd name="adj1" fmla="val 60006"/>
                            <a:gd name="adj2" fmla="val 75000"/>
                            <a:gd name="adj3" fmla="val 16389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ЛЕГАЛНИ ДЕФИНИЦИИ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-112.45pt;width:71.95pt;height:215.95pt;mso-wrap-style:square;v-text-anchor:top;rotation:90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ЛЕГАЛНИ ДЕФИНИЦИИ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9920</wp:posOffset>
                </wp:positionH>
                <wp:positionV relativeFrom="paragraph">
                  <wp:posOffset>76835</wp:posOffset>
                </wp:positionV>
                <wp:extent cx="2346960" cy="4038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§ 1, т. 34 от ДР на ЗДДФ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184.8pt;height:31.8pt;mso-wrap-distance-left:9.05pt;mso-wrap-distance-right:9.05pt;mso-wrap-distance-top:0pt;mso-wrap-distance-bottom:0pt;margin-top:6.0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§ 1, т. 34 от ДР на ЗДДФ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76835</wp:posOffset>
                </wp:positionV>
                <wp:extent cx="2118360" cy="396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96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ДАНЪЧНА СПОГОДБ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66.8pt;height:31.2pt;mso-wrap-distance-left:9.05pt;mso-wrap-distance-right:9.05pt;mso-wrap-distance-top:0pt;mso-wrap-distance-bottom:0pt;margin-top:6.05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>ДАНЪЧНА СПОГОДБ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5715000" cy="2771140"/>
                <wp:effectExtent l="6350" t="178435" r="76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71280"/>
                        </a:xfrm>
                        <a:prstGeom prst="wedgeRoundRectCallout">
                          <a:avLst>
                            <a:gd name="adj1" fmla="val -22277"/>
                            <a:gd name="adj2" fmla="val -5620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0" w:right="140"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- спогодба за избягване на двойното данъчно облагане на доходите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0" w:right="140"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- спогодба за избягване на двойното данъчно облагане на доходите и имуществат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0" w:right="140"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- спогодба за избягване на двойното данъчно облагане и предотвратяване на отклонението от облагане с данъци върху доходите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0" w:right="140"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- спогодба за избягване на двойното данъчно облагане и предотвратяване на отклонението от облагане с данъци върху доходите и имуществат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0" w:right="140"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- спогодби и договори за избягване на двойното данъчно облагане в областта на международния въздушен транспорт без оглед на това, дали посочените спогодби и договори са междудържавни или междуправителствен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7.15pt;width:449.95pt;height:218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0" w:right="140"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- спогодба за избягване на двойното данъчно облагане на доходите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0" w:right="140"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- спогодба за избягване на двойното данъчно облагане на доходите и имуществат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0" w:right="140"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- спогодба за избягване на двойното данъчно облагане и предотвратяване на отклонението от облагане с данъци върху доходите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0" w:right="140"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- спогодба за избягване на двойното данъчно облагане и предотвратяване на отклонението от облагане с данъци върху доходите и имуществат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0" w:right="140"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- спогодби и договори за избягване на двойното данъчно облагане в областта на международния въздушен транспорт без оглед на това, дали посочените спогодби и договори са междудържавни или междуправителствен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Cs w:val="22"/>
          <w:u w:val="single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8420</wp:posOffset>
                </wp:positionH>
                <wp:positionV relativeFrom="paragraph">
                  <wp:posOffset>23495</wp:posOffset>
                </wp:positionV>
                <wp:extent cx="3032760" cy="4051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05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§ 1, т. 35 от ДР на ЗДДФ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238.8pt;height:31.9pt;mso-wrap-distance-left:9.05pt;mso-wrap-distance-right:9.05pt;mso-wrap-distance-top:0pt;mso-wrap-distance-bottom:0pt;margin-top:1.85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§ 1, т. 35 от ДР на ЗДДФ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23495</wp:posOffset>
                </wp:positionV>
                <wp:extent cx="2004060" cy="3162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ДАНЪЧЕН КРЕДИТ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57.8pt;height:24.9pt;mso-wrap-distance-left:9.05pt;mso-wrap-distance-right:9.05pt;mso-wrap-distance-top:0pt;mso-wrap-distance-bottom:0pt;margin-top:1.85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>ДАНЪЧЕН КРЕДИ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20345</wp:posOffset>
                </wp:positionV>
                <wp:extent cx="5715000" cy="1139190"/>
                <wp:effectExtent l="6350" t="180975" r="762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39040"/>
                        </a:xfrm>
                        <a:prstGeom prst="wedgeRoundRectCallout">
                          <a:avLst>
                            <a:gd name="adj1" fmla="val -21611"/>
                            <a:gd name="adj2" fmla="val -6527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0" w:right="140"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равото при определените от този закон условия да се признае вече платен в чужбина данък върху печалби или доход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7.35pt;width:449.95pt;height:89.6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0" w:right="140"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равото при определените от този закон условия да се признае вече платен в чужбина данък върху печалби или доход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51" w:right="1151" w:gutter="0" w:header="548" w:top="1263" w:footer="798" w:bottom="1348"/>
          <w:pgBorders w:display="allPages" w:offsetFrom="text">
            <w:top w:val="thinThickSmallGap" w:sz="24" w:space="3273" w:color="336699"/>
            <w:left w:val="thinThickSmallGap" w:sz="24" w:space="32" w:color="336699"/>
            <w:bottom w:val="thickThinSmallGap" w:sz="24" w:space="3277" w:color="336699"/>
            <w:right w:val="thickThinSmallGap" w:sz="24" w:space="28" w:color="336699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8420</wp:posOffset>
                </wp:positionH>
                <wp:positionV relativeFrom="paragraph">
                  <wp:posOffset>899795</wp:posOffset>
                </wp:positionV>
                <wp:extent cx="3489960" cy="4038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§ 1, т. 8 от ДР на ДОПК (Виж фиш ІІ.ІІІ.2.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274.8pt;height:31.8pt;mso-wrap-distance-left:9.05pt;mso-wrap-distance-right:9.05pt;mso-wrap-distance-top:0pt;mso-wrap-distance-bottom:0pt;margin-top:70.85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§ 1, т. 8 от ДР на ДОПК (Виж фиш ІІ.ІІІ.2.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4780</wp:posOffset>
                </wp:positionH>
                <wp:positionV relativeFrom="paragraph">
                  <wp:posOffset>944880</wp:posOffset>
                </wp:positionV>
                <wp:extent cx="2346960" cy="3943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94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ПАЗАРНА ЦЕН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84.8pt;height:31.05pt;mso-wrap-distance-left:9.05pt;mso-wrap-distance-right:9.05pt;mso-wrap-distance-top:0pt;mso-wrap-distance-bottom:0pt;margin-top:74.4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  <w:szCs w:val="22"/>
                        </w:rPr>
                        <w:t>ПАЗАРНА ЦЕН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8420</wp:posOffset>
                </wp:positionH>
                <wp:positionV relativeFrom="paragraph">
                  <wp:posOffset>65405</wp:posOffset>
                </wp:positionV>
                <wp:extent cx="3489960" cy="4038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§ 1, т. 3 от ДР на ДОПК (Виж фиш ІІ.ІІІ.2.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274.8pt;height:31.8pt;mso-wrap-distance-left:9.05pt;mso-wrap-distance-right:9.05pt;mso-wrap-distance-top:0pt;mso-wrap-distance-bottom:0pt;margin-top:5.15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§ 1, т. 3 от ДР на ДОПК (Виж фиш ІІ.ІІІ.2.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4780</wp:posOffset>
                </wp:positionH>
                <wp:positionV relativeFrom="paragraph">
                  <wp:posOffset>91440</wp:posOffset>
                </wp:positionV>
                <wp:extent cx="2346960" cy="3530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53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СВЪРЗАНИ Л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84.8pt;height:27.8pt;mso-wrap-distance-left:9.05pt;mso-wrap-distance-right:9.05pt;mso-wrap-distance-top:0pt;mso-wrap-distance-bottom:0pt;margin-top:7.2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  <w:szCs w:val="22"/>
                        </w:rPr>
                        <w:t>СВЪРЗАНИ Л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8420</wp:posOffset>
                </wp:positionH>
                <wp:positionV relativeFrom="paragraph">
                  <wp:posOffset>7620</wp:posOffset>
                </wp:positionV>
                <wp:extent cx="3489960" cy="4051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405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§ 1, т. 4 от ДР на ДОПК (Виж фиш ІІ.ІІІ.2.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274.8pt;height:31.9pt;mso-wrap-distance-left:9.05pt;mso-wrap-distance-right:9.05pt;mso-wrap-distance-top:0pt;mso-wrap-distance-bottom:0pt;margin-top:0.6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§ 1, т. 4 от ДР на ДОПК (Виж фиш ІІ.ІІІ.2.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4780</wp:posOffset>
                </wp:positionH>
                <wp:positionV relativeFrom="paragraph">
                  <wp:posOffset>52070</wp:posOffset>
                </wp:positionV>
                <wp:extent cx="2346960" cy="4356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35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КОНТРОЛ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84.8pt;height:34.3pt;mso-wrap-distance-left:9.05pt;mso-wrap-distance-right:9.05pt;mso-wrap-distance-top:0pt;mso-wrap-distance-bottom:0pt;margin-top:4.1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  <w:szCs w:val="22"/>
                        </w:rPr>
                        <w:t>КОНТРОЛ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2720</wp:posOffset>
                </wp:positionH>
                <wp:positionV relativeFrom="paragraph">
                  <wp:posOffset>131445</wp:posOffset>
                </wp:positionV>
                <wp:extent cx="3375660" cy="40386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§ 1, т. 10 от ДР на ДОПК (Виж фиш ІІ.ІІІ.2.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265.8pt;height:31.8pt;mso-wrap-distance-left:9.05pt;mso-wrap-distance-right:9.05pt;mso-wrap-distance-top:0pt;mso-wrap-distance-bottom:0pt;margin-top:10.3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§ 1, т. 10 от ДР на ДОПК (Виж фиш ІІ.ІІІ.2.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480</wp:posOffset>
                </wp:positionH>
                <wp:positionV relativeFrom="paragraph">
                  <wp:posOffset>134620</wp:posOffset>
                </wp:positionV>
                <wp:extent cx="2346960" cy="51816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МЕТОДИ ЗА ОПРЕДЕЛЯНЕ НА ПАЗАРНИТЕ ЦЕНИ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84.8pt;height:40.8pt;mso-wrap-distance-left:9.05pt;mso-wrap-distance-right:9.05pt;mso-wrap-distance-top:0pt;mso-wrap-distance-bottom:0pt;margin-top:10.6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  <w:szCs w:val="22"/>
                        </w:rPr>
                        <w:t>МЕТОДИ ЗА ОПРЕДЕЛЯНЕ НА ПАЗАРНИТЕ ЦЕНИ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ж фиш ХІ.3 от Наръчника по корпоративно подоходно облага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2720</wp:posOffset>
                </wp:positionH>
                <wp:positionV relativeFrom="paragraph">
                  <wp:posOffset>83820</wp:posOffset>
                </wp:positionV>
                <wp:extent cx="3375660" cy="63246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чл. 342 от Търговския зак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Виж фиш ІІ.ІІІ.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265.8pt;height:49.8pt;mso-wrap-distance-left:9.05pt;mso-wrap-distance-right:9.05pt;mso-wrap-distance-top:0pt;mso-wrap-distance-bottom:0pt;margin-top:6.6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чл. 342 от Търговския зак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(Виж фиш ІІ.ІІІ.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480</wp:posOffset>
                </wp:positionH>
                <wp:positionV relativeFrom="paragraph">
                  <wp:posOffset>9525</wp:posOffset>
                </wp:positionV>
                <wp:extent cx="2346960" cy="42862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28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ДОГОВОР ЗА ЛИЗИН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84.8pt;height:33.75pt;mso-wrap-distance-left:9.05pt;mso-wrap-distance-right:9.05pt;mso-wrap-distance-top:0pt;mso-wrap-distance-bottom:0pt;margin-top:0.7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>ДОГОВОР ЗА ЛИЗИН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51" w:right="1151" w:gutter="0" w:header="548" w:top="1083" w:footer="798" w:bottom="1348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rFonts w:ascii="Times New Roman" w:hAnsi="Times New Roman" w:cs="Times New Roman"/>
        <w:color w:val="003366"/>
      </w:rPr>
    </w:pPr>
    <w:r>
      <w:rPr>
        <w:rFonts w:cs="Times New Roman" w:ascii="Times New Roman" w:hAnsi="Times New Roman"/>
        <w:color w:val="003366"/>
      </w:rPr>
      <w:t xml:space="preserve">                                              </w:t>
    </w:r>
  </w:p>
  <w:p>
    <w:pPr>
      <w:pStyle w:val="Footer"/>
      <w:ind w:left="-540" w:hanging="0"/>
      <w:jc w:val="center"/>
      <w:rPr>
        <w:rFonts w:ascii="Times New Roman" w:hAnsi="Times New Roman" w:cs="Times New Roman"/>
        <w:color w:val="003366"/>
        <w:lang w:val="ru-RU"/>
      </w:rPr>
    </w:pPr>
    <w:r>
      <w:rPr>
        <w:rFonts w:cs="Times New Roman" w:ascii="Times New Roman" w:hAnsi="Times New Roman"/>
        <w:color w:val="003366"/>
      </w:rPr>
      <w:t>НАРЪЧНИК ЗА ДАНЪЦИТЕ ВЪРХУ ДОХОДИТЕ НА ФИЗИЧЕСКИТЕ ЛИЦА, 20</w:t>
    </w:r>
    <w:r>
      <w:rPr>
        <w:rFonts w:cs="Times New Roman" w:ascii="Times New Roman" w:hAnsi="Times New Roman"/>
        <w:color w:val="003366"/>
        <w:lang w:val="ru-RU"/>
      </w:rPr>
      <w:t>25</w:t>
    </w:r>
  </w:p>
  <w:p>
    <w:pPr>
      <w:pStyle w:val="Footer"/>
      <w:ind w:left="-540" w:hanging="0"/>
      <w:rPr>
        <w:rFonts w:ascii="Times New Roman" w:hAnsi="Times New Roman" w:cs="Times New Roman"/>
        <w:color w:val="003366"/>
        <w:lang w:val="ru-RU"/>
      </w:rPr>
    </w:pPr>
    <w:r>
      <w:rPr>
        <w:rFonts w:cs="Times New Roman" w:ascii="Times New Roman" w:hAnsi="Times New Roman"/>
        <w:color w:val="003366"/>
        <w:lang w:val="ru-RU"/>
      </w:rPr>
    </w:r>
  </w:p>
  <w:p>
    <w:pPr>
      <w:pStyle w:val="Footer"/>
      <w:ind w:right="360" w:hanging="0"/>
      <w:rPr>
        <w:rFonts w:ascii="Times New Roman" w:hAnsi="Times New Roman" w:cs="Times New Roman"/>
        <w:color w:val="003366"/>
        <w:lang w:val="ru-RU"/>
      </w:rPr>
    </w:pPr>
    <w:r>
      <w:rPr>
        <w:rFonts w:cs="Times New Roman" w:ascii="Times New Roman" w:hAnsi="Times New Roman"/>
        <w:color w:val="00336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85900</wp:posOffset>
              </wp:positionH>
              <wp:positionV relativeFrom="paragraph">
                <wp:posOffset>-93345</wp:posOffset>
              </wp:positionV>
              <wp:extent cx="6943725" cy="1733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5pt;height:13.65pt;mso-wrap-distance-left:0pt;mso-wrap-distance-right:0pt;mso-wrap-distance-top:0pt;mso-wrap-distance-bottom:0pt;margin-top:-7.35pt;mso-position-vertical-relative:text;margin-left:11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000</wp:posOffset>
              </wp:positionH>
              <wp:positionV relativeFrom="paragraph">
                <wp:posOffset>-93345</wp:posOffset>
              </wp:positionV>
              <wp:extent cx="7286625" cy="14668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6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rPr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                     НАРЪЧНИК ЗА ДАНЪЦИТЕ ВЪРХУ ДОХОДИТЕ НА ФИЗИЧЕСКИТЕ ЛИЦА, 20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75pt;height:11.55pt;mso-wrap-distance-left:0pt;mso-wrap-distance-right:0pt;mso-wrap-distance-top:0pt;mso-wrap-distance-bottom:0pt;margin-top:-7.35pt;mso-position-vertical-relative:text;margin-left:9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rPr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                     НАРЪЧНИК ЗА ДАНЪЦИТЕ ВЪРХУ ДОХОДИТЕ НА ФИЗИЧЕСКИТЕ ЛИЦА, 20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  <w:t>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331720</wp:posOffset>
              </wp:positionH>
              <wp:positionV relativeFrom="paragraph">
                <wp:posOffset>-93345</wp:posOffset>
              </wp:positionV>
              <wp:extent cx="241300" cy="1733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900" w:hanging="0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-7.35pt;mso-position-vertical-relative:text;margin-left:1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900" w:hanging="0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>
        <w:rFonts w:cs="Times New Roman" w:ascii="Times New Roman" w:hAnsi="Times New Roman"/>
        <w:color w:val="003366"/>
      </w:rPr>
      <w:t xml:space="preserve">                                              </w:t>
    </w:r>
  </w:p>
  <w:p>
    <w:pPr>
      <w:pStyle w:val="Footer"/>
      <w:ind w:left="-540" w:hanging="0"/>
      <w:jc w:val="center"/>
      <w:rPr/>
    </w:pPr>
    <w:r>
      <w:rPr>
        <w:rFonts w:cs="Times New Roman" w:ascii="Times New Roman" w:hAnsi="Times New Roman"/>
        <w:color w:val="003366"/>
      </w:rPr>
      <w:t>НАРЪЧНИК ЗА ДАНЪЦИТЕ ВЪРХУ ДОХОДИТЕ НА ФИЗИЧЕСКИТЕ ЛИЦА, 20</w:t>
    </w:r>
    <w:r>
      <w:rPr>
        <w:rFonts w:cs="Times New Roman" w:ascii="Times New Roman" w:hAnsi="Times New Roman"/>
        <w:color w:val="003366"/>
        <w:lang w:val="ru-RU"/>
      </w:rPr>
      <w:t>25</w:t>
    </w:r>
  </w:p>
  <w:p>
    <w:pPr>
      <w:pStyle w:val="Footer"/>
      <w:ind w:left="-540" w:hanging="0"/>
      <w:rPr>
        <w:rFonts w:ascii="Times New Roman" w:hAnsi="Times New Roman" w:cs="Times New Roman"/>
        <w:color w:val="003366"/>
        <w:lang w:val="ru-RU"/>
      </w:rPr>
    </w:pPr>
    <w:r>
      <w:rPr>
        <w:rFonts w:cs="Times New Roman" w:ascii="Times New Roman" w:hAnsi="Times New Roman"/>
        <w:color w:val="003366"/>
        <w:lang w:val="ru-RU"/>
      </w:rPr>
    </w:r>
  </w:p>
  <w:p>
    <w:pPr>
      <w:pStyle w:val="Footer"/>
      <w:ind w:right="360" w:hanging="0"/>
      <w:rPr>
        <w:rFonts w:ascii="Times New Roman" w:hAnsi="Times New Roman" w:cs="Times New Roman"/>
        <w:color w:val="003366"/>
        <w:lang w:val="ru-RU"/>
      </w:rPr>
    </w:pPr>
    <w:r>
      <w:rPr>
        <w:rFonts w:cs="Times New Roman" w:ascii="Times New Roman" w:hAnsi="Times New Roman"/>
        <w:color w:val="00336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1485900</wp:posOffset>
              </wp:positionH>
              <wp:positionV relativeFrom="paragraph">
                <wp:posOffset>-93345</wp:posOffset>
              </wp:positionV>
              <wp:extent cx="6943725" cy="173355"/>
              <wp:effectExtent l="0" t="0" r="0" b="0"/>
              <wp:wrapSquare wrapText="largest"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5pt;height:13.65pt;mso-wrap-distance-left:0pt;mso-wrap-distance-right:0pt;mso-wrap-distance-top:0pt;mso-wrap-distance-bottom:0pt;margin-top:-7.35pt;mso-position-vertical-relative:text;margin-left:11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1143000</wp:posOffset>
              </wp:positionH>
              <wp:positionV relativeFrom="paragraph">
                <wp:posOffset>-93345</wp:posOffset>
              </wp:positionV>
              <wp:extent cx="7286625" cy="146685"/>
              <wp:effectExtent l="0" t="0" r="0" b="0"/>
              <wp:wrapSquare wrapText="largest"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6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                     НАРЪЧНИК ЗА ДАНЪЦИТЕ ВЪРХУ ДОХОДИТЕ НА ФИЗИЧЕСКИТЕ ЛИЦА, 20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75pt;height:11.55pt;mso-wrap-distance-left:0pt;mso-wrap-distance-right:0pt;mso-wrap-distance-top:0pt;mso-wrap-distance-bottom:0pt;margin-top:-7.35pt;mso-position-vertical-relative:text;margin-left:9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                     НАРЪЧНИК ЗА ДАНЪЦИТЕ ВЪРХУ ДОХОДИТЕ НА ФИЗИЧЕСКИТЕ ЛИЦА, 20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  <w:t>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2331720</wp:posOffset>
              </wp:positionH>
              <wp:positionV relativeFrom="paragraph">
                <wp:posOffset>-93345</wp:posOffset>
              </wp:positionV>
              <wp:extent cx="241300" cy="173355"/>
              <wp:effectExtent l="0" t="0" r="0" b="0"/>
              <wp:wrapSquare wrapText="largest"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900" w:hanging="0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-7.35pt;mso-position-vertical-relative:text;margin-left:1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900" w:hanging="0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ge">
                <wp:posOffset>233045</wp:posOffset>
              </wp:positionV>
              <wp:extent cx="6972300" cy="1374775"/>
              <wp:effectExtent l="0" t="0" r="0" b="0"/>
              <wp:wrapSquare wrapText="bothSides"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37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8640"/>
                          </w:tblGrid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</w:rPr>
                                  <w:object w:dxaOrig="2071" w:dyaOrig="105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03.55pt;height:52.55pt" filled="f" o:ole="">
                                      <v:imagedata r:id="rId2" o:title=""/>
                                    </v:shape>
                                    <o:OLEObject Type="Embed" ProgID="" ShapeID="ole_rId1" DrawAspect="Content" ObjectID="_2012879371" r:id="rId1"/>
                                  </w:object>
                                </w: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bCs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VІ.2</w:t>
                                </w:r>
                              </w:p>
                            </w:tc>
                          </w:tr>
                          <w:tr>
                            <w:trPr>
                              <w:trHeight w:val="1588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ПРИЛОЖИМИ РАЗПОРЕДБИ НА ДРУГИ ЗАКОНИ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08.25pt;mso-wrap-distance-left:7.05pt;mso-wrap-distance-right:7.05pt;mso-wrap-distance-top:0pt;mso-wrap-distance-bottom:0pt;margin-top:18.35pt;mso-position-vertical-relative:page;margin-left:-3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8640"/>
                    </w:tblGrid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2340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object w:dxaOrig="2071" w:dyaOrig="105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03.55pt;height:52.55pt" filled="f" o:ole="">
                                <v:imagedata r:id="rId4" o:title=""/>
                              </v:shape>
                              <o:OLEObject Type="Embed" ProgID="" ShapeID="ole_rId3" DrawAspect="Content" ObjectID="_1692595916" r:id="rId3"/>
                            </w:object>
                          </w: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VІ.2</w:t>
                          </w:r>
                        </w:p>
                      </w:tc>
                    </w:tr>
                    <w:tr>
                      <w:trPr>
                        <w:trHeight w:val="1588" w:hRule="atLeast"/>
                        <w:cantSplit w:val="true"/>
                      </w:trPr>
                      <w:tc>
                        <w:tcPr>
                          <w:tcW w:w="2340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ПРИЛОЖИМИ РАЗПОРЕДБИ НА ДРУГИ ЗАКОН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en-US"/>
      </w:rPr>
    </w:pPr>
    <w:r>
      <w:rPr>
        <w:rFonts w:cs="Times New Roman" w:ascii="Times New Roman" w:hAnsi="Times New Roman"/>
        <w:color w:val="003366"/>
        <w:sz w:val="28"/>
        <w:szCs w:val="28"/>
        <w:lang w:val="en-US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ru-RU"/>
      </w:rPr>
    </w:pPr>
    <w:r>
      <w:rPr>
        <w:rFonts w:cs="Times New Roman" w:ascii="Times New Roman" w:hAnsi="Times New Roman"/>
        <w:color w:val="003366"/>
        <w:sz w:val="28"/>
        <w:szCs w:val="28"/>
        <w:lang w:val="ru-RU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233045</wp:posOffset>
              </wp:positionV>
              <wp:extent cx="6972300" cy="1357630"/>
              <wp:effectExtent l="0" t="0" r="0" b="0"/>
              <wp:wrapSquare wrapText="bothSides"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35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8640"/>
                          </w:tblGrid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2390" cy="736600"/>
                                      <wp:effectExtent l="0" t="0" r="0" b="0"/>
                                      <wp:docPr id="1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2" r="-1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2390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bCs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VІ.2</w:t>
                                </w:r>
                              </w:p>
                            </w:tc>
                          </w:tr>
                          <w:tr>
                            <w:trPr>
                              <w:trHeight w:val="1588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ПРИЛОЖИМИ РАЗПОРЕДБИ НА ДРУГИ ЗАКОНИ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06.9pt;mso-wrap-distance-left:7.05pt;mso-wrap-distance-right:7.05pt;mso-wrap-distance-top:0pt;mso-wrap-distance-bottom:0pt;margin-top:18.35pt;mso-position-vertical-relative:page;margin-left:-3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8640"/>
                    </w:tblGrid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2340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2390" cy="736600"/>
                                <wp:effectExtent l="0" t="0" r="0" b="0"/>
                                <wp:docPr id="1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239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VІ.2</w:t>
                          </w:r>
                        </w:p>
                      </w:tc>
                    </w:tr>
                    <w:tr>
                      <w:trPr>
                        <w:trHeight w:val="1588" w:hRule="atLeast"/>
                        <w:cantSplit w:val="true"/>
                      </w:trPr>
                      <w:tc>
                        <w:tcPr>
                          <w:tcW w:w="2340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ПРИЛОЖИМИ РАЗПОРЕДБИ НА ДРУГИ ЗАКОН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233045</wp:posOffset>
              </wp:positionV>
              <wp:extent cx="6972300" cy="20955"/>
              <wp:effectExtent l="0" t="0" r="0" b="0"/>
              <wp:wrapSquare wrapText="bothSides"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8640"/>
                          </w:tblGrid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</w:rPr>
                                </w: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VІ.2</w:t>
                                </w:r>
                              </w:p>
                            </w:tc>
                          </w:tr>
                          <w:tr>
                            <w:trPr>
                              <w:trHeight w:val="1588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ПРИЛОЖИМИ РАЗПОРЕДБИ НА ДРУГИ ЗАКОНИ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.65pt;mso-wrap-distance-left:7.05pt;mso-wrap-distance-right:7.05pt;mso-wrap-distance-top:0pt;mso-wrap-distance-bottom:0pt;margin-top:18.35pt;mso-position-vertical-relative:page;margin-left:-3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8640"/>
                    </w:tblGrid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2340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VІ.2</w:t>
                          </w:r>
                        </w:p>
                      </w:tc>
                    </w:tr>
                    <w:tr>
                      <w:trPr>
                        <w:trHeight w:val="1588" w:hRule="atLeast"/>
                        <w:cantSplit w:val="true"/>
                      </w:trPr>
                      <w:tc>
                        <w:tcPr>
                          <w:tcW w:w="2340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ПРИЛОЖИМИ РАЗПОРЕДБИ НА ДРУГИ ЗАКОН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en-US"/>
      </w:rPr>
    </w:pPr>
    <w:r>
      <w:rPr>
        <w:rFonts w:cs="Times New Roman" w:ascii="Times New Roman" w:hAnsi="Times New Roman"/>
        <w:color w:val="003366"/>
        <w:sz w:val="28"/>
        <w:szCs w:val="28"/>
        <w:lang w:val="en-US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ru-RU"/>
      </w:rPr>
    </w:pPr>
    <w:r>
      <w:rPr>
        <w:rFonts w:cs="Times New Roman" w:ascii="Times New Roman" w:hAnsi="Times New Roman"/>
        <w:color w:val="003366"/>
        <w:sz w:val="28"/>
        <w:szCs w:val="28"/>
        <w:lang w:val="ru-RU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ge">
                <wp:posOffset>233045</wp:posOffset>
              </wp:positionV>
              <wp:extent cx="6972300" cy="1357630"/>
              <wp:effectExtent l="0" t="0" r="0" b="0"/>
              <wp:wrapSquare wrapText="bothSides"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35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8640"/>
                          </w:tblGrid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</w:rPr>
                                  <w:object w:dxaOrig="2071" w:dyaOrig="105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03.55pt;height:52.55pt" filled="f" o:ole="">
                                      <v:imagedata r:id="rId2" o:title=""/>
                                    </v:shape>
                                    <o:OLEObject Type="Embed" ProgID="" ShapeID="ole_rId1" DrawAspect="Content" ObjectID="_174397140" r:id="rId1"/>
                                  </w:object>
                                </w: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bCs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VІ.2</w:t>
                                </w:r>
                              </w:p>
                            </w:tc>
                          </w:tr>
                          <w:tr>
                            <w:trPr>
                              <w:trHeight w:val="1588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ПРИЛОЖИМИ РАЗПОРЕДБИ НА ДРУГИ ЗАКОНИ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06.9pt;mso-wrap-distance-left:7.05pt;mso-wrap-distance-right:7.05pt;mso-wrap-distance-top:0pt;mso-wrap-distance-bottom:0pt;margin-top:18.35pt;mso-position-vertical-relative:page;margin-left:-3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8640"/>
                    </w:tblGrid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2340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object w:dxaOrig="2071" w:dyaOrig="105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03.55pt;height:52.55pt" filled="f" o:ole="">
                                <v:imagedata r:id="rId4" o:title=""/>
                              </v:shape>
                              <o:OLEObject Type="Embed" ProgID="" ShapeID="ole_rId3" DrawAspect="Content" ObjectID="_834795868" r:id="rId3"/>
                            </w:object>
                          </w: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VІ.2</w:t>
                          </w:r>
                        </w:p>
                      </w:tc>
                    </w:tr>
                    <w:tr>
                      <w:trPr>
                        <w:trHeight w:val="1588" w:hRule="atLeast"/>
                        <w:cantSplit w:val="true"/>
                      </w:trPr>
                      <w:tc>
                        <w:tcPr>
                          <w:tcW w:w="2340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ПРИЛОЖИМИ РАЗПОРЕДБИ НА ДРУГИ ЗАКОН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37:00Z</dcterms:created>
  <dc:creator>user</dc:creator>
  <dc:description/>
  <cp:keywords/>
  <dc:language>en-US</dc:language>
  <cp:lastModifiedBy>ЕВГЕНИЯ ИВАНОВА ПОПОВА</cp:lastModifiedBy>
  <cp:lastPrinted>2008-05-10T16:37:00Z</cp:lastPrinted>
  <dcterms:modified xsi:type="dcterms:W3CDTF">2025-06-03T14:52:00Z</dcterms:modified>
  <cp:revision>11</cp:revision>
  <dc:subject/>
  <dc:title>Контролен Лист</dc:title>
</cp:coreProperties>
</file>