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азпоредбата на чл. 41 от ЗКПО се регламентира специфичен ред за възникване и обратно проявление на данъчна временна разлика с произход разход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рупващи се неизползвани (компенсируеми) отпуски и разходи, свързани с тях, за задължително обществено и здравно осигуряване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right="-11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1143000" cy="1028700"/>
                <wp:effectExtent l="13970" t="6985" r="635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028880"/>
                        </a:xfrm>
                        <a:custGeom>
                          <a:avLst/>
                          <a:gdLst>
                            <a:gd name="textAreaLeft" fmla="*/ 247320 w 648000"/>
                            <a:gd name="textAreaRight" fmla="*/ 588240 w 648000"/>
                            <a:gd name="textAreaTop" fmla="*/ 306720 h 583200"/>
                            <a:gd name="textAreaBottom" fmla="*/ 529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348"/>
                              </a:moveTo>
                              <a:lnTo>
                                <a:pt x="11344" y="13348"/>
                              </a:lnTo>
                              <a:lnTo>
                                <a:pt x="11344" y="8228"/>
                              </a:lnTo>
                              <a:lnTo>
                                <a:pt x="9340" y="8228"/>
                              </a:lnTo>
                              <a:lnTo>
                                <a:pt x="15470" y="0"/>
                              </a:lnTo>
                              <a:lnTo>
                                <a:pt x="21600" y="8228"/>
                              </a:lnTo>
                              <a:lnTo>
                                <a:pt x="19596" y="8228"/>
                              </a:lnTo>
                              <a:lnTo>
                                <a:pt x="1959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ВЪЗНИКВАНЕ НА ДВР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0pt;margin-top:19.65pt;width:89.95pt;height:80.95pt;flip:x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ВЪЗНИКВАНЕ НА ДВР </w:t>
                      </w:r>
                    </w:p>
                  </w:txbxContent>
                </v:textbox>
                <v:fill o:detectmouseclick="t" color2="#eaeaea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49555</wp:posOffset>
                </wp:positionV>
                <wp:extent cx="1143000" cy="1028700"/>
                <wp:effectExtent l="6350" t="6985" r="1460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028880"/>
                        </a:xfrm>
                        <a:custGeom>
                          <a:avLst/>
                          <a:gdLst>
                            <a:gd name="textAreaLeft" fmla="*/ 221040 w 648000"/>
                            <a:gd name="textAreaRight" fmla="*/ 598320 w 648000"/>
                            <a:gd name="textAreaTop" fmla="*/ 294480 h 583200"/>
                            <a:gd name="textAreaBottom" fmla="*/ 5389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2552"/>
                              </a:moveTo>
                              <a:lnTo>
                                <a:pt x="10896" y="12552"/>
                              </a:lnTo>
                              <a:lnTo>
                                <a:pt x="10896" y="7371"/>
                              </a:lnTo>
                              <a:lnTo>
                                <a:pt x="9240" y="7371"/>
                              </a:lnTo>
                              <a:lnTo>
                                <a:pt x="15420" y="0"/>
                              </a:lnTo>
                              <a:lnTo>
                                <a:pt x="21600" y="7371"/>
                              </a:lnTo>
                              <a:lnTo>
                                <a:pt x="19944" y="7371"/>
                              </a:lnTo>
                              <a:lnTo>
                                <a:pt x="1994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ОБРАТНО ПРОЯВЛЕНИЕ НА ДВ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9.65pt;width:89.95pt;height:80.95pt;flip:y;mso-wrap-style:square;v-text-anchor:top" type="_x0000_t9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ОБРАТНО ПРОЯВЛЕНИЕ НА ДВ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003366"/>
                <v:stroke color="white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-17145</wp:posOffset>
                </wp:positionV>
                <wp:extent cx="316230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62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АЗХОДИ ПО НАТРУПВАЩИ СЕ НЕИЗПОЛЗВАНИ ОТПУСКИ И РАЗХОДИ, СВЪРЗАНИ С ТЯХ, ЗА ЗАДЪЛЖИТЕЛНО ОБЩЕСТВЕНО И ЗДРАВНО ОСИГУРЯВ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49pt;height:91.5pt;mso-wrap-distance-left:9.05pt;mso-wrap-distance-right:9.05pt;mso-wrap-distance-top:0pt;mso-wrap-distance-bottom:0pt;margin-top:-1.35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РАЗХОДИ ПО НАТРУПВАЩИ СЕ НЕИЗПОЛЗВАНИ ОТПУСКИ И РАЗХОДИ, СВЪРЗАНИ С ТЯХ, ЗА ЗАДЪЛЖИТЕЛНО ОБЩЕСТВЕНО И ЗДРАВНО ОСИГУРЯВ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167005</wp:posOffset>
                </wp:positionV>
                <wp:extent cx="2679700" cy="736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е се признав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данъчни цели в годината на счетоводното им отчитане (ч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, ал.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11pt;height:58pt;mso-wrap-distance-left:9.05pt;mso-wrap-distance-right:9.05pt;mso-wrap-distance-top:0pt;mso-wrap-distance-bottom:0pt;margin-top:13.1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Не се признава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данъчни цели в годината на счетоводното им отчитане (ч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1, ал.1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3600</wp:posOffset>
                </wp:positionH>
                <wp:positionV relativeFrom="paragraph">
                  <wp:posOffset>167005</wp:posOffset>
                </wp:positionV>
                <wp:extent cx="2679700" cy="157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57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признатите по а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разходи по натрупващи се неизползвани (компенсируеми) отпуск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се признав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данъчни цели в годината, през която отпуските реално са изплатени на персонала, до размера на изплатените отпуски (ч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, а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11pt;height:124pt;mso-wrap-distance-left:9.05pt;mso-wrap-distance-right:9.05pt;mso-wrap-distance-top:0pt;mso-wrap-distance-bottom:0pt;margin-top:13.15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признатите по а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 разходи по натрупващи се неизползвани (компенсируеми) отпуск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се признава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данъчни цели в годината, през която отпуските реално са изплатени на персонала, до размера на изплатените отпуски (ч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1, а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3600</wp:posOffset>
                </wp:positionH>
                <wp:positionV relativeFrom="paragraph">
                  <wp:posOffset>155575</wp:posOffset>
                </wp:positionV>
                <wp:extent cx="2679700" cy="14598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459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признатите по а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разходи за задължително обществено и здравно осигурява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се признав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данъчни цели в годината, през която съответните осигурителни вноски са внесени, до размера на внесените осигурителни вноски (чл. 41, ал.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11pt;height:114.95pt;mso-wrap-distance-left:9.05pt;mso-wrap-distance-right:9.05pt;mso-wrap-distance-top:0pt;mso-wrap-distance-bottom:0pt;margin-top:12.25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признатите по а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 разходи за задължително обществено и здравно осигуряван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се признава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данъчни цели в годината, през която съответните осигурителни вноски са внесени, до размера на внесените осигурителни вноски (чл. 41, ал.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гласно чл. 41, ал. 4 от ЗКПО при определяне на данъчния финансов резултат счетоводният финансов резултат се намалява със счетоводните приходи, съответно със сумата, с която са намалени счетоводните разходи, отчетени по повод задължения по ал. 1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ЧИН СЛУЧА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right="-113" w:hanging="37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ходи по натрупващи се неизползвани отпуски и осигуровки, свързани с тях, отчитането  на които не води до намаляване на счетоводния финансов резултат в годината на счетоводното им отчитане (чл. 41, ал. 5 и 6 от ЗКПО).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гласно чл. 41, ал. 6 от ЗКПО представената в схемата по-горе данъчна регулация по чл.41, ал.1 не се прилага за отпуски и осигуровки, свързани с тях, отчитането на които не води до намаляване на счетоводния финансов резултат за годината на счетоводното им отчитане. Според а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на ч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 за данъчни цели не се признават разходите, дължащи се на компенсируеми отпуски и осигуровки, свързани с тях, водещи до намаляване на счетоводния финансов резултат, в година, различна от годината на счетоводното отчитане на отпуските и осигуровките, когато те не са платени към 31 декември на годината, в която е намален счетоводният финансов резултат. В тези случаи съответно се прилагат ал. 2 и 3 (те касаят обратното проявление на възникналата данъчна временна разлика)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 поради калкулиране на разходите за отпуски и осигуровки, свързани с тях, в себестойността на продукция е възможно те да намалят финансовия резултат в година, различна от годината на начисляването им, а именно – в годината на продажба на продукцията под формата на балансова стойност на продадена продукция.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риемем, че разходите са начислени през Х1 г., а продукцията е продадена през Х2 г. като през същата година отпуските и осигуровките, свързани с тях, все още не са платени (напълно или частично). В този случай съгласно а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на ч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 разходите за отпуски и осигуровки, свързани с тях, не се регулират по реда на ал.1, в годината на счетоводното им отчитане – Х1 г. Регулацията на тези разходи се извършва по реда на ч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, а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, според която не се признават за данъчни цели разходите, дължащи се на компенсируеми отпуски и осигуровки, свързани с тях, водещи до намаляване на счетоводния финансов резултат, в година различна от годината на счетоводното отчитане на отпуските и осигуровките, когато те не са платени към 31 декември на годината, в която е намален счетоводния финансов резултат – Х2 г. </w:t>
      </w:r>
    </w:p>
    <w:p>
      <w:pPr>
        <w:pStyle w:val="Normal"/>
        <w:spacing w:lineRule="auto" w:line="360"/>
        <w:ind w:right="-1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о отпуските и осигуровките, свързани с тях са платени частично през Х2 г., увеличение на счетоводния финансов резултат за същата година ще се извърши само с неплатената част. 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 че в годината на продажба на продукцията или в предходна година отпуските са платени, никога няма да се извърши увеличение  на счетоводния финансов резултат, защото същият не е намален с отпуски, които не са платени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right="-113" w:hanging="3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нсируеми отпуски и осигуровки, свързани с тях, които съгласно счетоводното законодателство са капитализирани като част от стойността на данъчен амортизируем актив (чл. 41, ал. 7 от ЗКПО).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неизползваните отпуски и осигуровки, свързани с тях, участват не в себестойността на продукция, а в себестойността на данъчен амортизируем актив (например сграда, която се строи по стопански начин), с отпуските и осигуровките не се извършва преобразуване на счетоводния финансов резултат. Причина за това е, че в този случай е много сложно да се проследят сумите по години, с които се намалява финансовия резултат, защото това намаление ще става на части под формата на амортизации.</w:t>
      </w:r>
    </w:p>
    <w:p>
      <w:pPr>
        <w:pStyle w:val="Normal"/>
        <w:spacing w:lineRule="auto" w:line="360"/>
        <w:ind w:left="708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466661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3366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</w:rPr>
                            <w:t>НАРЪЧНИК ПО КОРПОРАТИВНО ПОДОХОДНО ОБЛАГАНЕ, 202</w:t>
                          </w:r>
                          <w:r>
                            <w:rPr>
                              <w:rFonts w:cs="Times New Roman" w:ascii="Times New Roman" w:hAnsi="Times New Roman"/>
                              <w:color w:val="003366"/>
                              <w:lang w:val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3366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color w:val="003366"/>
                      </w:rPr>
                      <w:t>НАРЪЧНИК ПО КОРПОРАТИВНО ПОДОХОДНО ОБЛАГАНЕ, 202</w:t>
                    </w:r>
                    <w:r>
                      <w:rPr>
                        <w:rFonts w:cs="Times New Roman" w:ascii="Times New Roman" w:hAnsi="Times New Roman"/>
                        <w:color w:val="003366"/>
                        <w:lang w:val="en-U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eastAsia="Arial" w:cs="Arial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93980</wp:posOffset>
                </wp:positionV>
                <wp:extent cx="1342390" cy="736600"/>
                <wp:effectExtent l="0" t="0" r="0" b="0"/>
                <wp:wrapNone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003366"/>
            <w:left w:val="single" w:sz="6" w:space="0" w:color="003366"/>
            <w:bottom w:val="single" w:sz="6" w:space="0" w:color="003366"/>
            <w:right w:val="single" w:sz="4" w:space="0" w:color="003366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I.I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І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6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6" w:space="0" w:color="003366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003366"/>
            <w:left w:val="single" w:sz="6" w:space="0" w:color="003366"/>
            <w:bottom w:val="single" w:sz="4" w:space="0" w:color="003366"/>
            <w:right w:val="single" w:sz="4" w:space="0" w:color="00336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  <w:lang w:val="ru-RU"/>
            </w:rPr>
            <w:t>корпоративен данък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ДАНЪЧНИ ВРЕМЕННИ РАЗЛИКИ ОТ НЕИЗПОЛЗВАНИ ОТПУСКИ И ОСИГУРОВКИ, СВЪРЗАНИ С ТЯХ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color w:val="808080"/>
              <w:sz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808080"/>
              <w:sz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18:00Z</dcterms:created>
  <dc:creator>user</dc:creator>
  <dc:description/>
  <cp:keywords/>
  <dc:language>en-US</dc:language>
  <cp:lastModifiedBy>КЕТИ ИВАНОВА СЛАВОВА</cp:lastModifiedBy>
  <dcterms:modified xsi:type="dcterms:W3CDTF">2022-03-05T11:15:00Z</dcterms:modified>
  <cp:revision>10</cp:revision>
  <dc:subject/>
  <dc:title>С разпоредбата на чл</dc:title>
</cp:coreProperties>
</file>