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яне на данъчен финансов резултат в случаите на контролирано чуждестранно дружест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КЧ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О:</w:t>
      </w:r>
    </w:p>
    <w:p>
      <w:pPr>
        <w:pStyle w:val="Normal"/>
        <w:spacing w:lineRule="auto" w:line="360"/>
        <w:ind w:right="-113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разпределената печалба от текущата година на чуждестранно образувание и печалбат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ализирана от място на стопанска дейност в чужбина за същата година</w:t>
      </w:r>
      <w:r>
        <w:rPr>
          <w:rFonts w:cs="Times New Roman" w:ascii="Times New Roman" w:hAnsi="Times New Roman"/>
          <w:bCs/>
          <w:sz w:val="24"/>
          <w:szCs w:val="24"/>
        </w:rPr>
        <w:t>, се включват в данъчния финасов резултат на местното ДЗЛ за тази годи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. 47г</w:t>
      </w:r>
      <w:r>
        <w:rPr>
          <w:rFonts w:cs="Times New Roman" w:ascii="Times New Roman" w:hAnsi="Times New Roman"/>
          <w:bCs/>
          <w:sz w:val="24"/>
          <w:szCs w:val="24"/>
        </w:rPr>
        <w:t>, ал. 1 от ЗКП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ind w:right="-11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КЛЮЧЕНИЕ: </w:t>
      </w:r>
    </w:p>
    <w:p>
      <w:pPr>
        <w:pStyle w:val="Normal"/>
        <w:spacing w:lineRule="auto" w:line="360"/>
        <w:ind w:right="-113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 се прилага редът по чл. 47г, ал. 1, когато КЧД извършва съществена стопанска дейност с помощта на необходимите за съответната дейност персонал, оборудване, активи и/или помещения, което се доказва от данъчно задълженото лице чрез съответните факти и обстоятелства (чл. 47г, ал. 7 от ЗКПО). </w:t>
      </w:r>
    </w:p>
    <w:p>
      <w:pPr>
        <w:pStyle w:val="Normal"/>
        <w:spacing w:lineRule="auto" w:line="360"/>
        <w:ind w:right="-11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-11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се определя данъчната печалба на КЧД:</w:t>
      </w:r>
    </w:p>
    <w:p>
      <w:pPr>
        <w:pStyle w:val="Normal"/>
        <w:numPr>
          <w:ilvl w:val="0"/>
          <w:numId w:val="3"/>
        </w:numPr>
        <w:spacing w:lineRule="auto" w:line="360"/>
        <w:ind w:left="0" w:right="-113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sz w:val="26"/>
          <w:szCs w:val="26"/>
        </w:rPr>
        <w:t>чл. 47г, ал. 2, т. 1 ЗКП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>анъчната печалба на чуждестранното образувание се определя по реда на ЗК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 следва да се приложат всички регулации по закона.</w:t>
      </w:r>
    </w:p>
    <w:p>
      <w:pPr>
        <w:pStyle w:val="Normal"/>
        <w:numPr>
          <w:ilvl w:val="0"/>
          <w:numId w:val="3"/>
        </w:numPr>
        <w:spacing w:lineRule="auto" w:line="360"/>
        <w:ind w:left="0" w:right="-11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ят финансов резултат се определя съгласно приложимите от местното данъчно задължено лице счетоводни стандарти – НСС или МСС (чл. 47г, ал. 8 ЗКПО).</w:t>
      </w:r>
    </w:p>
    <w:p>
      <w:pPr>
        <w:pStyle w:val="Normal"/>
        <w:numPr>
          <w:ilvl w:val="0"/>
          <w:numId w:val="8"/>
        </w:numPr>
        <w:spacing w:lineRule="auto" w:line="360"/>
        <w:ind w:left="0" w:right="-113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д за включване на данъчната печалба на КЧД в ДФР на местното ДЗЛ:</w:t>
      </w:r>
    </w:p>
    <w:p>
      <w:pPr>
        <w:pStyle w:val="Normal"/>
        <w:numPr>
          <w:ilvl w:val="0"/>
          <w:numId w:val="7"/>
        </w:numPr>
        <w:spacing w:lineRule="auto" w:line="360"/>
        <w:ind w:left="142" w:right="-11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анъчната печалба на КЧ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ава ДФ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данъчния период на ДЗ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който приключва данъчният период на чуждестранното образувание</w:t>
      </w:r>
      <w:r>
        <w:rPr>
          <w:rFonts w:cs="Times New Roman" w:ascii="Times New Roman" w:hAnsi="Times New Roman"/>
          <w:sz w:val="24"/>
          <w:szCs w:val="24"/>
          <w:lang w:val="ru-RU"/>
        </w:rPr>
        <w:t>, в случаите, в които данъчните периоди са различни.</w:t>
      </w:r>
    </w:p>
    <w:p>
      <w:pPr>
        <w:pStyle w:val="Normal"/>
        <w:spacing w:lineRule="auto" w:line="360"/>
        <w:ind w:left="851"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142" w:right="-11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 xml:space="preserve">Дружество А има КЧД – дружество Б  в държава, в която данъчният период приключва на 30 юни. Данъчният период на българското дружество е календарната година и ако приемем, че това е периодът от 01.01.Х г. до 31.12.Х г., а данъчният период на КЧД е 01.07.Х г. – 30.06.Х+1 г., то А следва да включи печалбата на дружество Б в своя данъчен финансов резулта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right="-113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Х г. – за периода от 01.07.Х-1 г. до 30.06.Х г.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right="-113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Х+1 г. – за периода от 01.07.Х г. до 30.06.Х+1 г.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</w:t>
      </w:r>
      <w:r>
        <w:rPr>
          <w:rFonts w:cs="Times New Roman" w:ascii="Times New Roman" w:hAnsi="Times New Roman"/>
          <w:bCs/>
          <w:sz w:val="24"/>
          <w:szCs w:val="24"/>
        </w:rPr>
        <w:t>анъчната печалба на КЧ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ава ДФР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порционално на най-висок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участията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3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правата на глас,</w:t>
      </w:r>
    </w:p>
    <w:p>
      <w:pPr>
        <w:pStyle w:val="Normal"/>
        <w:spacing w:lineRule="auto" w:line="360"/>
        <w:ind w:right="-113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 в капитала или </w:t>
      </w:r>
    </w:p>
    <w:p>
      <w:pPr>
        <w:pStyle w:val="Normal"/>
        <w:spacing w:lineRule="auto" w:line="360"/>
        <w:ind w:right="-113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 в печалбата на чуждестранното образу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right="-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Д</w:t>
      </w:r>
      <w:r>
        <w:rPr>
          <w:rFonts w:cs="Times New Roman" w:ascii="Times New Roman" w:hAnsi="Times New Roman"/>
          <w:bCs/>
          <w:sz w:val="24"/>
          <w:szCs w:val="24"/>
        </w:rPr>
        <w:t>анъчната печалба на КЧ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ава ДФР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порционално на пери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съответния данъчен период на чуждестранното образувание, през който са били изпълнени условията чуждестранното образувание да е КЧД. </w:t>
      </w:r>
    </w:p>
    <w:p>
      <w:pPr>
        <w:pStyle w:val="Normal"/>
        <w:spacing w:lineRule="auto" w:line="360"/>
        <w:ind w:left="409"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Пренасяне на данъчна загуба от КЧД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чл. 47г, ал. 3 от ЗКПО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Когато се определя данъчната печалба на КЧД,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данъчната загуб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, определена по реда на ЗКПО през предходни данъчни периоди, с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приспада последователно до изчерпването ѝ през следващите 5 години от възникването ѝ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формира при спазване на изискванията на глава единадесета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приспада само от данъчните печалби на същото контролирано чуждестранно дружество или от данъчната печалба на друго контролирано чуждестранно дружество в същата чужда държава, от която е възникнал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не се приспада от данъчните печалби на данъчно задълженото лице от източник в страната или други държа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Преходен режим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Разпоредбата на чл. 47г, ал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3, т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1 от ЗКПО се прилага за данъчни загуби, възникнали след 31.12.2018 г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§ 14 от ПЗР на ЗИД на ДОПК, обнародван в ДВ, бр.102 от 31.12.2019 г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Това означава, че през 2020 г. и следващи в случаите на контролирани чуждестранни дружества ще може да бъде приспадната данъчната загуба, формирана след 31.12.2018 г. от тях или от друга КЧД в същата чужда държава.  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trike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допускане на двойно данъчно облагане чрез разпоредби за намаляване на данъчната основа с размера на включената преди това печалба от КЧД, в случаите на получено разпределение на печалба от КЧД (чл. 47г, ал. 4 от ЗКПО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Когато чуждестранно образувание разпредели печалба, която подлежи на облагане при ДЗЛ, данъчният финансов резултат на последното се намалява с печалбата, която вече е увеличила данъчния му финансов резултат за минала година. Намалението е до размера на разпределената печалба, но не повече от размера на печалбата, която вече е увеличила данъчния финансов резултат за минала годи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ИМЕ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ългарско дружество А притежава на 100% от дяловете на дружество В, което е КЧД, позиционирано в държава извън Европейския съюз. Данъчната печалба на КЧД за 2019 г., определена съгласно ЗКПО е 4000 ед., а платеният в чужбина данък е 40 ед. (при прилагане на ставка 5 % върху данъчна печалба, формирана съобразно правилата на съответната чужда държава, в размер на 800 ед.). През 2020 г. цялата печалба на В за 2019 г., в размер на 760 ед., е разпределена под формата на дивидент към българското дружество 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 това положение българското дружество следва да приложи разпоредбите на     чл. 47г, ал. 1,  2 и 4 от ЗКПО за 2019 г. и 2020 г. по следния начин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109"/>
        <w:gridCol w:w="1393"/>
      </w:tblGrid>
      <w:tr>
        <w:trPr>
          <w:trHeight w:val="4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ин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Данъчно третира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ума</w:t>
            </w:r>
          </w:p>
        </w:tc>
      </w:tr>
      <w:tr>
        <w:trPr>
          <w:trHeight w:val="32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величение на ДФР с данъчната печалба на КЧ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ължим КД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0</w:t>
            </w:r>
          </w:p>
        </w:tc>
      </w:tr>
      <w:tr>
        <w:trPr>
          <w:trHeight w:val="5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нъчен кредит съгласно чл. 47г, ал.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</w:t>
            </w:r>
          </w:p>
        </w:tc>
      </w:tr>
      <w:tr>
        <w:trPr>
          <w:trHeight w:val="5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ължим КД от облагането на КЧД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0</w:t>
            </w:r>
          </w:p>
        </w:tc>
      </w:tr>
      <w:tr>
        <w:trPr>
          <w:trHeight w:val="5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маление на счетоводния финансов резултат с разпределения от КЧД дивидент на основание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чл. 47г, ал. 4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т ЗКП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допускане на двойно данъчно облагане чрез намаляване на данъчната основа с размера на включената преди това печалба от КЧД, в случаите на разпореждане от страна на ДЗЛ с участието си в него (чл. 47г, ал. 5 от ЗКПО)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Когато ДЗЛ реализира приход, който подлежи на облагане, от разпореждане с участието си в чуждестранно образувание или със стопанска дейност, извършвана чрез МСД в чужбина, данъчният финансов резултат на ДЗЛ за текущата година се намалява с размера на печалбата от чуждестранното образувание, която вече е увеличила данъчния му финансов резултат за минала година и за която не е приложена ал. 4 на чл. 47г, до размера на прихода от разпореждането. 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2160" w:right="-113" w:hanging="14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во на данъчен кредит за платения от КЧД данък (чл. 47г, ал. 6 от ЗКПО)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ЗЛ ползва на данъчен кредит по чл. 14, ал. 4 от ЗКПО за данъка, платен от КЧД за печалби, които са включени в данъчния финансов резултат на ДЗЛ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2160" w:right="-113" w:hanging="14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Авансови вноски в случаите на КЧ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чл. 91а, т. 1 от ЗКПО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13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и определяне на прогнозната данъчна печалба и на дължимия годишен корпоративен данък по реда на чл. 89 не се взема под внимание данъчната печалба, произтичаща от контролирано чуждестранно дружество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13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ова означава, ч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-113"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и определяне на прогнозната данъчна печалба за целите на авансовото облагане в нея не се включва прогнозната данъчна печалба на КЧД;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  <w:tab w:val="left" w:pos="1080" w:leader="none"/>
        </w:tabs>
        <w:spacing w:lineRule="auto" w:line="360"/>
        <w:ind w:right="-113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</w:t>
        <w:tab/>
        <w:t>За целите на определяне на лихвата по чл. 89 трябва да се изключи частта от годишния корпоративен данък, произтичаща от включената в данъчния финансов резултат печалба на КЧД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633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586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13652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586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8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586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4"/>
              <w:szCs w:val="24"/>
            </w:rPr>
            <w:t>Корпоративен данък</w:t>
          </w:r>
        </w:p>
        <w:p>
          <w:pPr>
            <w:pStyle w:val="Normal"/>
            <w:spacing w:lineRule="auto" w:line="360"/>
            <w:ind w:right="176" w:hanging="0"/>
            <w:jc w:val="center"/>
            <w:rPr>
              <w:rFonts w:ascii="Arial" w:hAnsi="Arial" w:cs="Arial"/>
              <w:b/>
              <w:b/>
              <w:bCs/>
              <w:color w:val="80808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4"/>
              <w:szCs w:val="24"/>
            </w:rPr>
            <w:t xml:space="preserve">данъчен финансов резултат в случаите на контролирано чуждестранно дружество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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49:00Z</dcterms:created>
  <dc:creator>HP-DC5850</dc:creator>
  <dc:description/>
  <cp:keywords/>
  <dc:language>en-US</dc:language>
  <cp:lastModifiedBy>КЕТИ ИВАНОВА СЛАВОВА</cp:lastModifiedBy>
  <dcterms:modified xsi:type="dcterms:W3CDTF">2022-03-05T11:21:00Z</dcterms:modified>
  <cp:revision>3</cp:revision>
  <dc:subject/>
  <dc:title>С разпоредбата на чл</dc:title>
</cp:coreProperties>
</file>