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І. ДАНЪЧНО ОБЛАГАНЕ ЗА ПОСЛЕДНИЯ ДАНЪЧЕН ПЕРИОД (чл. 115 от ЗКПО)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образуващите се дружества и местата на стопанска дейност на чуждестранни лица се облагат с корпоративен данък за последния данъчен период по общия ред на закона. Данъчното облагане е окончателно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о!!!</w:t>
      </w:r>
      <w:r>
        <w:rPr>
          <w:rFonts w:cs="Times New Roman" w:ascii="Times New Roman" w:hAnsi="Times New Roman"/>
          <w:sz w:val="24"/>
          <w:szCs w:val="24"/>
        </w:rPr>
        <w:t xml:space="preserve"> Данъчните временни разлики се „обръщат”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данъчни цели наличните активи и пасиви към датата на преобразуването се смятат за </w:t>
      </w:r>
      <w:r>
        <w:rPr>
          <w:rFonts w:cs="Times New Roman" w:ascii="Times New Roman" w:hAnsi="Times New Roman"/>
          <w:b/>
          <w:sz w:val="24"/>
          <w:szCs w:val="24"/>
        </w:rPr>
        <w:t>реализирани по пазарни цени и се отписв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При определяне на данъчния финансов резултат счетоводният финансов резултат се увеличава с печалбата и се намалява със загубата, получена като разлика между пазарната цена на актива или пасива и счетоводната му стойност към датата на преобразуването. Свързаните с актива или пасива данъчни временни разлики се признават през последния данъчен период по общия ред на закона. При определяне на данъчния финансов резултат се прилаг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ciela/acttxt.aspx?id=0&amp;idna=7F49C352&amp;idstr=0&amp;type=ACT" \l "IT_CHLEN_66_0%23IT_CHLEN_66_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66, ал. 1 и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еобразуване на счетоводния финансов резултат със счетоводна балансова стойност и с данъчна стойност на амортизируемите активи – виж Фиш ІІ.V.8)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!!</w:t>
      </w:r>
      <w:r>
        <w:rPr>
          <w:rFonts w:cs="Times New Roman" w:ascii="Times New Roman" w:hAnsi="Times New Roman"/>
          <w:sz w:val="24"/>
          <w:szCs w:val="24"/>
        </w:rPr>
        <w:t xml:space="preserve"> Гореизложеното не се прилага при преобразуване при условията и по реда на раздели II и III </w:t>
      </w:r>
      <w:r>
        <w:rPr>
          <w:rFonts w:cs="Times New Roman" w:ascii="Times New Roman" w:hAnsi="Times New Roman"/>
          <w:i/>
          <w:sz w:val="24"/>
          <w:szCs w:val="24"/>
        </w:rPr>
        <w:t>(специфичен режим за данъчно третиране при преобразуване – виж Фиш ІV.ІІІ.1, ІV.ІІІ.2 и ІV.ІV.1).</w:t>
      </w:r>
    </w:p>
    <w:p>
      <w:pPr>
        <w:pStyle w:val="Normal"/>
        <w:autoSpaceDE w:val="true"/>
        <w:ind w:firstLine="90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 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І.1. Изключения: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но чл. 116, ал. 1 от ЗК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ciela/acttxt.aspx?id=0&amp;idna=7F49C352&amp;idstr=0&amp;type=ACT" \l "IT_CHLEN_115_0%23IT_CHLEN_115_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енове 11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данъчно облагане за последния данъчен период)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ciela/acttxt.aspx?id=0&amp;idna=7F49C352&amp;idstr=0&amp;type=ACT" \l "IT_CHLEN_117_0%23IT_CHLEN_117_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1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(деклариране и внасяне на данъка за последния данъчен период) </w:t>
      </w:r>
      <w:r>
        <w:rPr>
          <w:rFonts w:cs="Times New Roman" w:ascii="Times New Roman" w:hAnsi="Times New Roman"/>
          <w:sz w:val="24"/>
          <w:szCs w:val="24"/>
        </w:rPr>
        <w:t xml:space="preserve">не се прилагат в случаите на преобразуване чрез промяна на правната форма по </w:t>
      </w:r>
      <w:hyperlink r:id="rId2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264 от Търговския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Новоучреденото дружество поема всички задължения за определяне на данъчния финансов резултат и внасянето на дължимия корпоративен данък за цялата година на преобразуването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анъчни цели всички права и задължения, произтичащи от действия, извършени от преобразуващото се дружество за текущия и предходни периоди, включително преобразуванията на данъчния финансов резултат, се смятат за извършени от новоучреденото дружество (чл. 116, ал. 2)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ІІ. АВАНСОВИ ВНОСКИ ОТ ПРИЕМАЩИ ИЛИ НОВОУЧРЕДЕНИ ДРУЖЕСТВА    (чл. 118 от ЗКПО) - изм. ДВ, бр. 94 от 2012 г., в сила от 01.01.2013 г., доп. бр. 104 от 2020 г., в сила от 01.01.2021 г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дината на преобразуването приемащите дружества правят след преобразуването същия вид авансови вноски както преди преобразуванет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учредените дружества правят тримесечни авансови вноски в годината на преобразуван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ледващата год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образуване чрез промяна на правната форма по реда на </w:t>
      </w:r>
      <w:hyperlink r:id="rId3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264 от Търговския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учреденото дружество прави месечни или тримесечни авансови вноски по общия ред на закона въз основа на прогнозната данъчна печалба, определена от преобразуващото се дружество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имание!!!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годината, следваща, годината, през която е осъществено преобразуването новоучреденото или приемащото дружество следва да извършва месечни или тримесечни авансови вноски по общия ред на закона съгласно правилата, разписани в глава четиринадесета „Авансови вноски” от ЗКПО </w:t>
      </w:r>
      <w:r>
        <w:rPr>
          <w:rFonts w:cs="Times New Roman" w:ascii="Times New Roman" w:hAnsi="Times New Roman"/>
          <w:i/>
          <w:sz w:val="24"/>
          <w:szCs w:val="24"/>
        </w:rPr>
        <w:t>(виж Фиш ІІ.VІІІ.2)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color w:val="FFC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C000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/>
      </w:pPr>
      <w:bookmarkStart w:id="0" w:name="2315799"/>
      <w:bookmarkEnd w:id="0"/>
      <w:r>
        <w:rPr>
          <w:rFonts w:cs="Times New Roman" w:ascii="Times New Roman" w:hAnsi="Times New Roman"/>
          <w:b/>
          <w:sz w:val="22"/>
          <w:szCs w:val="22"/>
        </w:rPr>
        <w:t>ІІІ. ПРЕНАСЯНЕ НА ДАНЪЧНА ЗАГУБА ПРИ ПРЕОБРАЗУВАНЕ И ПРЕХВЪРЛЯНЕ НА ПРЕДПРИЯТИЕ  (чл. 119 от ЗКПО)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преобразуване по </w:t>
      </w:r>
      <w:hyperlink r:id="rId4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ърговския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щите или новоучредените дружества не могат да пренасят данъчните загуби, формирани от преобразуващите се дружества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зи ред не се прилага при преобразуване чрез промяна на правната форма по реда на </w:t>
      </w:r>
      <w:hyperlink r:id="rId5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264 от Търговския закон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продажба на предприятие по </w:t>
      </w:r>
      <w:hyperlink r:id="rId6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15 от Търговския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оприемникът не може да пренася данъчните загуби, формирани от отчуждителя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2315800"/>
      <w:bookmarkStart w:id="2" w:name="2315800"/>
      <w:bookmarkEnd w:id="2"/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І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. РЕГУЛИРАНЕ НА СЛАБАТА КАПИТАЛИЗАЦИЯ И ПРИЛАГАНЕ НА ПРАВИЛОТО ЗА ОГРАНИЧАВАНЕ ПРИСПАДАНЕТО НА ЛИХВИ (чл. 120 от ЗКП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образуване по </w:t>
      </w:r>
      <w:hyperlink r:id="rId7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ърговския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щите или новоучредените дружества не могат да признават за данъчни цели непризнатите разходи за лихви лихви и/или непризнатото превишение на разходи по заеми в преобразуващите се дружества от прилагане на режима на слабата капитализация, съответно на правилото за ограничаване приспадането на лихви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зи ред не се прилага при преобразуване чрез промяна на правната форма по реда на </w:t>
      </w:r>
      <w:hyperlink r:id="rId8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264 от Търговския закон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дажба на предприятие по </w:t>
      </w:r>
      <w:hyperlink r:id="rId9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15 от Търговския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оприемникът не може да признава за данъчни цели непризнатите разходи за лихви и/или непризнатото превишение на разходи по заеми при отчуждителя от прилагане на режима на слабата капитализация, съответно на правилото за ограничаване приспадането на лихв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ПЕЦИФИЧЕН СЛУЧАЙ – ДАНЪЧНО ТРЕТИРАНЕ НА ПРЕОБРАЗУВАНЕ ЧРЕЗ ПРЕХВЪРЛЯНЕ НА ИМУЩЕСТВОТО ВЪРХУ ЕДНОЛИЧНИЯ СОБСТВЕНИК: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чл. 116а, ал.1 от ЗКПО при преобразуване чрез прехвърляне на имущество върху едноличния собственик по </w:t>
      </w:r>
      <w:hyperlink r:id="rId10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265 от Търговския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ички права и задължения, произтичащи от действия, извършени от преобразуващото се дружество за текущия и предходни периоди, включително преобразуванията на данъчния финансов резултат, се смятат за извършени от едноличния търговец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ед разпоредбата на чл. 116а, ал. 6 преобразуващото се дружество не прилага    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ciela/acttxt.aspx?id=0&amp;idna=7F49C352&amp;idstr=0&amp;type=ACT" \l "IT_CHLEN_115_0%23IT_CHLEN_115_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115, ал. 2 и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иж т. І по-горе)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1. Подаване на деклар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11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116, ал.2 от ЗКПО едноличният търговец е задължен да подаде данъчна декларация за корпоративния данък за последния данъчен период на преобразуващото се дружество по реда н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ciela/acttxt.aspx?id=0&amp;idna=7F49C352&amp;idstr=0&amp;type=ACT" \l "IT_CHLEN_117_0%23IT_CHLEN_117_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117, ал.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да внесе този данък в срока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ciela/acttxt.aspx?id=0&amp;idna=7F49C352&amp;idstr=0&amp;type=ACT" \l "IT_CHLEN_117_0%23IT_CHLEN_117_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117, ал.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виж Фиш ІV.І.1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2. Авансови вноски: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преобразуването едноличният търговец прави тримесечни авансови вноски в годината на преобразуването (чл. 116а, ал. 3 от ЗКПО)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3.  Пренасяне на данъчни загуби: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чл. 116а, ал. 4 от ЗКПО едноличният търговец не може да пренася данъчните загуби, формирани от преобразуващото се дружество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4. Регулиране на слабата капитализац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илагане на правилото за ограничаване приспадането на лихви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116а, ал. 5 от ЗКПО едноличният търговец не може да признава за данъчни цели непризнатите разходи за лихви в преобразуващото се дружество от прилагане на режима на слабата капитализация</w:t>
      </w:r>
      <w:r>
        <w:rPr>
          <w:rFonts w:eastAsia="Calibri" w:cs="Times New Roman" w:ascii="Times New Roman" w:hAnsi="Times New Roman"/>
          <w:b/>
          <w:i/>
          <w:szCs w:val="26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/или от прилагане на правилото за ограничаване приспадането на лихв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086735</wp:posOffset>
              </wp:positionH>
              <wp:positionV relativeFrom="paragraph">
                <wp:posOffset>-131445</wp:posOffset>
              </wp:positionV>
              <wp:extent cx="3846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85pt;height:11.55pt;mso-wrap-distance-left:0pt;mso-wrap-distance-right:0pt;mso-wrap-distance-top:0pt;mso-wrap-distance-bottom:0pt;margin-top:-10.35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68580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V.ІІ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корпоративен данък</w:t>
          </w:r>
        </w:p>
        <w:p>
          <w:pPr>
            <w:pStyle w:val="Normal"/>
            <w:jc w:val="center"/>
            <w:rPr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Общ данъчен режим при преобразуване на дружества. Данъчно облагане  за последния данъчен период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b/>
      <w:i w:val="false"/>
      <w:color w:val="000000"/>
      <w:u w:val="single"/>
    </w:rPr>
  </w:style>
  <w:style w:type="character" w:styleId="WW8Num2z2">
    <w:name w:val="WW8Num2z2"/>
    <w:qFormat/>
    <w:rPr>
      <w:i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FF1C6002&amp;IDSTR=0&amp;FIND=_1387336" TargetMode="External"/><Relationship Id="rId3" Type="http://schemas.openxmlformats.org/officeDocument/2006/relationships/hyperlink" Target="http://ciela/act.aspx?ID=1&amp;IDNA=FF1C6002&amp;IDSTR=0&amp;FIND=_1387336" TargetMode="External"/><Relationship Id="rId4" Type="http://schemas.openxmlformats.org/officeDocument/2006/relationships/hyperlink" Target="http://ciela/act.aspx?ID=1&amp;IDNA=FF1C6002&amp;IDSTR=0" TargetMode="External"/><Relationship Id="rId5" Type="http://schemas.openxmlformats.org/officeDocument/2006/relationships/hyperlink" Target="http://ciela/act.aspx?ID=1&amp;IDNA=FF1C6002&amp;IDSTR=0&amp;FIND=_1387336" TargetMode="External"/><Relationship Id="rId6" Type="http://schemas.openxmlformats.org/officeDocument/2006/relationships/hyperlink" Target="http://ciela/act.aspx?ID=1&amp;IDNA=FF1C6002&amp;IDSTR=0&amp;FIND=_1387236" TargetMode="External"/><Relationship Id="rId7" Type="http://schemas.openxmlformats.org/officeDocument/2006/relationships/hyperlink" Target="http://ciela/act.aspx?ID=1&amp;IDNA=FF1C6002&amp;IDSTR=0" TargetMode="External"/><Relationship Id="rId8" Type="http://schemas.openxmlformats.org/officeDocument/2006/relationships/hyperlink" Target="http://ciela/act.aspx?ID=1&amp;IDNA=FF1C6002&amp;IDSTR=0&amp;FIND=_1387336" TargetMode="External"/><Relationship Id="rId9" Type="http://schemas.openxmlformats.org/officeDocument/2006/relationships/hyperlink" Target="http://ciela/act.aspx?ID=1&amp;IDNA=FF1C6002&amp;IDSTR=0&amp;FIND=_1387236" TargetMode="External"/><Relationship Id="rId10" Type="http://schemas.openxmlformats.org/officeDocument/2006/relationships/hyperlink" Target="http://ciela/act.aspx?ID=1&amp;IDNA=FF1C6002&amp;IDSTR=0&amp;FIND=_138735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53:00Z</dcterms:created>
  <dc:creator>user</dc:creator>
  <dc:description/>
  <cp:keywords/>
  <dc:language>en-US</dc:language>
  <cp:lastModifiedBy>КЕТИ ИВАНОВА СЛАВОВА</cp:lastModifiedBy>
  <dcterms:modified xsi:type="dcterms:W3CDTF">2022-03-10T10:30:00Z</dcterms:modified>
  <cp:revision>5</cp:revision>
  <dc:subject/>
  <dc:title>І</dc:title>
</cp:coreProperties>
</file>