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НЪЧНО ЗАДЪЛЖЕНИ ЛИЦА СА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71120</wp:posOffset>
                </wp:positionV>
                <wp:extent cx="5511800" cy="136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366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Местните юридически лица по смисъла на ч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 а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от ЗКП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те лица, учредени съгласно българското законодателст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ужествата, учредени съгласно Регламен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 2157/2001 на Съвета, и кооперациите учредени съгласно Регламен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ЕО) № 1435/2003 на Съвета, когато седалището им е в страната и са вписани в български регистъ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34pt;height:107.6pt;mso-wrap-distance-left:9.05pt;mso-wrap-distance-right:9.05pt;mso-wrap-distance-top:0pt;mso-wrap-distance-bottom:0pt;margin-top:5.6pt;mso-position-vertical-relative:text;margin-left:26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 Местните юридически лица по смисъла на чл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, ал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 от ЗКП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ридическите лица, учредени съгласно българското законодателст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ружествата, учредени съгласно Регламен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 2157/2001 на Съвета, и кооперациите учредени съгласно Регламен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ЕО) № 1435/2003 на Съвета, когато седалището им е в страната и са вписани в български регистъ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86995</wp:posOffset>
                </wp:positionV>
                <wp:extent cx="5511800" cy="162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62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Чуждестранните юридически лиц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ит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звършват стопанска дейност в страната чрез място на стопанска дейност или разпореждане с имущество на такова място на стопанска дейност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учават посочените в закона доходи, които са с източник в страна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гласно разпоредбата на ч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 а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от ЗКПО чуждестранни юридически лица са онези, които не са местн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34pt;height:128pt;mso-wrap-distance-left:9.05pt;mso-wrap-distance-right:9.05pt;mso-wrap-distance-top:0pt;mso-wrap-distance-bottom:0pt;margin-top:6.85pt;mso-position-vertical-relative:text;margin-left:26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 Чуждестранните юридически лица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ито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извършват стопанска дейност в страната чрез място на стопанска дейност или разпореждане с имущество на такова място на стопанска дейност;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лучават посочените в закона доходи, които са с източник в страната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ъгласно разпоредбата на ч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, а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от ЗКПО чуждестранни юридически лица са онези, които не са местни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105410</wp:posOffset>
                </wp:positionV>
                <wp:extent cx="5511800" cy="1392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392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Едноличните търговци, както и физическите лица, регистрирани като тютюнопроизводители и земеделски производители, които определят облагаемия си доход по реда на чл. 26 от Закона за данъците върху доходите на физическите лиц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данъците, удържани при източника и в случаите определени по ЗДДФ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34pt;height:109.65pt;mso-wrap-distance-left:9.05pt;mso-wrap-distance-right:9.05pt;mso-wrap-distance-top:0pt;mso-wrap-distance-bottom:0pt;margin-top:8.3pt;mso-position-vertical-relative:text;margin-left:26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. Едноличните търговци, както и физическите лица, регистрирани като тютюнопроизводители и земеделски производители, които определят облагаемия си доход по реда на чл. 26 от Закона за данъците върху доходите на физическите лиц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данъците, удържани при източника и в случаите определени по ЗДДФЛ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0</wp:posOffset>
                </wp:positionH>
                <wp:positionV relativeFrom="paragraph">
                  <wp:posOffset>163195</wp:posOffset>
                </wp:positionV>
                <wp:extent cx="5511800" cy="711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 Физическите лица – търгов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смисъла на ч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 а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от Търговския закон – за случаите определени в ЗДДФ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34pt;height:56pt;mso-wrap-distance-left:9.05pt;mso-wrap-distance-right:9.05pt;mso-wrap-distance-top:0pt;mso-wrap-distance-bottom:0pt;margin-top:12.85pt;mso-position-vertical-relative:text;margin-left:26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. Физическите лица – търгов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 смисъла на ч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, а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 от Търговския закон – за случаите определени в ЗДДФЛ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</wp:posOffset>
                </wp:positionH>
                <wp:positionV relativeFrom="paragraph">
                  <wp:posOffset>20320</wp:posOffset>
                </wp:positionV>
                <wp:extent cx="5511800" cy="711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 Работодателите и възложителите по договори за управление и контро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за данъка върху социалните разход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34pt;height:56pt;mso-wrap-distance-left:9.05pt;mso-wrap-distance-right:9.05pt;mso-wrap-distance-top:0pt;mso-wrap-distance-bottom:0pt;margin-top:1.6pt;mso-position-vertical-relative:text;margin-left:26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. Работодателите и възложителите по договори за управление и контро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 за данъка върху социалните разходи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0</wp:posOffset>
                </wp:positionH>
                <wp:positionV relativeFrom="paragraph">
                  <wp:posOffset>116840</wp:posOffset>
                </wp:positionV>
                <wp:extent cx="5610860" cy="619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61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 Неперсонифицираните дружества – същите са приравнени за целите на данъчното облагане на юридически лиц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41.8pt;height:48.75pt;mso-wrap-distance-left:9.05pt;mso-wrap-distance-right:9.05pt;mso-wrap-distance-top:0pt;mso-wrap-distance-bottom:0pt;margin-top:9.2pt;mso-position-vertical-relative:text;margin-left:26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. Неперсонифицираните дружества – същите са приравнени за целите на данъчното облагане на юридически лиц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42545</wp:posOffset>
                </wp:positionV>
                <wp:extent cx="5575300" cy="678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678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 Осигурителните ка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ъздадени на основание ч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от Кодекса за социално осигуряване – приравнени са на юридически лиц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39pt;height:53.45pt;mso-wrap-distance-left:9.05pt;mso-wrap-distance-right:9.05pt;mso-wrap-distance-top:0pt;mso-wrap-distance-bottom:0pt;margin-top:3.35pt;mso-position-vertical-relative:text;margin-left:28.2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. Осигурителните кас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създадени на основание ч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 от Кодекса за социално осигуряване – приравнени са на юридически лиц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</wp:posOffset>
                </wp:positionH>
                <wp:positionV relativeFrom="paragraph">
                  <wp:posOffset>82550</wp:posOffset>
                </wp:positionV>
                <wp:extent cx="5542915" cy="5340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534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8. Народното събрание на Република България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данъка върху допълнителните разходи на народните представите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36.45pt;height:42.05pt;mso-wrap-distance-left:9.05pt;mso-wrap-distance-right:9.05pt;mso-wrap-distance-top:0pt;mso-wrap-distance-bottom:0pt;margin-top:6.5pt;mso-position-vertical-relative:text;margin-left:28.8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8. Народното събрание на Република България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данъка върху допълнителните разходи на народните представите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175260</wp:posOffset>
                </wp:positionV>
                <wp:extent cx="5547360" cy="1659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6592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9. Всяко чуждестранно организационно и стопански обособено образув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тръст, фонд и други подобни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 което самостоятелно извършва стопанска дейност или извършва и управлява инвестиции, когато не може да се установи притежателят на доход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Забележк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ова не са отделни юридически лица, а предствляват особени относително обособени стопански единици, които нямат аналог в българската правна систем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36.8pt;height:130.65pt;mso-wrap-distance-left:9.05pt;mso-wrap-distance-right:9.05pt;mso-wrap-distance-top:0pt;mso-wrap-distance-bottom:0pt;margin-top:13.8pt;mso-position-vertical-relative:text;margin-left:28.2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9. Всяко чуждестранно организационно и стопански обособено образувани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тръст, фонд и други подобни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, което самостоятелно извършва стопанска дейност или извършва и управлява инвестиции, когато не може да се установи притежателят на дохода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Забележка: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това не са отделни юридически лица, а предствляват особени относително обособени стопански единици, които нямат аналог в българската правна систем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625</wp:posOffset>
                </wp:positionH>
                <wp:positionV relativeFrom="paragraph">
                  <wp:posOffset>211455</wp:posOffset>
                </wp:positionV>
                <wp:extent cx="5444490" cy="61626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6162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В сила от 01.01.2022 г.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Учредено или установено в страната хибридно образувани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  <w:t>се приравнява на юридическо лице за целите на ЗКП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съгласно н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чл. 2, ал. 4 от ЗКПО при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кумулативното изпълнение на следните услов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гато едно или повече чуждестранни образувания, които 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вързани предпри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бщ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държа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яко или косвено 50 на сто или повеч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от правото на глас, дяловия капитал или правото върху дела от печалбата на учредено или установено в страна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хибридно образу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bg-BG" w:eastAsia="en-US"/>
                              </w:rPr>
                              <w:t xml:space="preserve">Учреденото или установеното в страната хибридно образув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u w:val="single"/>
                                <w:lang w:val="bg-BG" w:eastAsia="en-US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bg-BG" w:eastAsia="en-US"/>
                              </w:rPr>
                              <w:t xml:space="preserve"> е данъчно задължено лице по смисъл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  <w:t>чл. 2, ал. 1 и 2 от ЗК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bg-BG" w:eastAsia="en-US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bg-BG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bg-BG" w:eastAsia="en-US"/>
                              </w:rPr>
                              <w:t xml:space="preserve">Печалбите и доходите на учреденото или установеното в страната хибридното образув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bg-BG" w:eastAsia="en-US"/>
                              </w:rPr>
                              <w:t>не са обложени по друг начин в страната или съгласно законодателството на друга юрисдикц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bg-BG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bg-BG" w:eastAsia="en-US"/>
                              </w:rPr>
                              <w:t xml:space="preserve">ИЗКЛЮЧЕ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Правилото не са прилага з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колективна инвестиционна схе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Колективна инвестиционна схема е инвестиционен фонд или схема, които отговаря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едновременно на следните услов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. има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множество собствени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2. притежава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диверсифициран портфейл от ценни книж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3. предмет с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нормативна уредба за защита на инвеститор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(Виж фиш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II.IV.1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28.7pt;height:485.25pt;mso-wrap-distance-left:9.05pt;mso-wrap-distance-right:9.05pt;mso-wrap-distance-top:0pt;mso-wrap-distance-bottom:0pt;margin-top:16.65pt;mso-position-vertical-relative:text;margin-left:33.7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В сила от 01.01.2022 г.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  <w:t>Учредено или установено в страната хибридно образувание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iCs/>
                          <w:sz w:val="24"/>
                          <w:szCs w:val="24"/>
                          <w:u w:val="single"/>
                        </w:rPr>
                        <w:t>се приравнява на юридическо лице за целите на ЗКПО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 съгласно на 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чл. 2, ал. 4 от ЗКПО при 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кумулативното изпълнение на следните услови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true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Когато едно или повече чуждестранни образувания, които с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свързани предприят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общ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държа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ряко или косвено 50 на сто или повеч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от правото на глас, дяловия капитал или правото върху дела от печалбата на учредено или установено в странат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хибридно образува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  <w:lang w:val="bg-BG" w:eastAsia="en-US"/>
                        </w:rPr>
                        <w:t xml:space="preserve">Учреденото или установеното в страната хибридно образувание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  <w:u w:val="single"/>
                          <w:lang w:val="bg-BG" w:eastAsia="en-US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  <w:lang w:val="bg-BG" w:eastAsia="en-US"/>
                        </w:rPr>
                        <w:t xml:space="preserve"> е данъчно задължено лице по смисъла 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 w:eastAsia="en-US"/>
                        </w:rPr>
                        <w:t>чл. 2, ал. 1 и 2 от ЗКП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  <w:lang w:val="bg-BG" w:eastAsia="en-US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  <w:lang w:val="bg-BG" w:eastAsia="en-US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  <w:lang w:val="bg-BG" w:eastAsia="en-US"/>
                        </w:rPr>
                        <w:t xml:space="preserve">Печалбите и доходите на учреденото или установеното в страната хибридното образувание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  <w:lang w:val="bg-BG" w:eastAsia="en-US"/>
                        </w:rPr>
                        <w:t>не са обложени по друг начин в страната или съгласно законодателството на друга юрисдикция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  <w:lang w:val="bg-BG" w:eastAsia="en-US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4"/>
                          <w:szCs w:val="24"/>
                          <w:lang w:val="bg-BG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  <w:lang w:val="bg-BG" w:eastAsia="en-US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  <w:lang w:val="bg-BG" w:eastAsia="en-US"/>
                        </w:rPr>
                        <w:t xml:space="preserve">ИЗКЛЮЧЕНИЕ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en-US"/>
                        </w:rPr>
                        <w:t xml:space="preserve">Правилото не са прилага за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 w:eastAsia="en-US"/>
                        </w:rPr>
                        <w:t>колективна инвестиционна схем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en-US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en-US"/>
                        </w:rPr>
                        <w:t xml:space="preserve">Колективна инвестиционна схема е инвестиционен фонд или схема, които отговаря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 w:eastAsia="en-US"/>
                        </w:rPr>
                        <w:t>едновременно на следните услов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1. има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множество собствени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2. притежава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диверсифициран портфейл от ценни книж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3. предмет са 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нормативна уредба за защита на инвеститори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(Виж фиш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II.IV.1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 w:eastAsia="en-US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 w:eastAsia="en-US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 w:eastAsia="en-US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 w:eastAsia="en-US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 w:eastAsia="en-US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227330</wp:posOffset>
                </wp:positionV>
                <wp:extent cx="5482590" cy="878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878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целите на прилагане на част пета „а“ от ЗКПО данъчно задължени лица са лицата по чл. 260е и чл. 260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същия закон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31.7pt;height:69.2pt;mso-wrap-distance-left:9.05pt;mso-wrap-distance-right:9.05pt;mso-wrap-distance-top:0pt;mso-wrap-distance-bottom:0pt;margin-top:17.9pt;mso-position-vertical-relative:text;margin-left:33.7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0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целите на прилагане на част пета „а“ от ЗКПО данъчно задължени лица са лицата по чл. 260е и чл. 260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същия закон.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-1270</wp:posOffset>
                </wp:positionV>
                <wp:extent cx="1342390" cy="736600"/>
                <wp:effectExtent l="0" t="0" r="0" b="0"/>
                <wp:wrapNone/>
                <wp:docPr id="1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.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kern w:val="0"/>
              <w:sz w:val="28"/>
              <w:lang w:val="ru-RU"/>
            </w:rPr>
          </w:r>
        </w:p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kern w:val="0"/>
              <w:sz w:val="28"/>
              <w:szCs w:val="24"/>
            </w:rPr>
          </w:pPr>
          <w:r>
            <w:rPr>
              <w:rFonts w:cs="Times New Roman" w:ascii="Times New Roman" w:hAnsi="Times New Roman"/>
              <w:kern w:val="0"/>
              <w:sz w:val="28"/>
              <w:szCs w:val="24"/>
            </w:rPr>
            <w:t>ДАНЪЧНО ЗАДЪЛЖЕНИ ЛИЦ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kern w:val="0"/>
              <w:sz w:val="28"/>
              <w:szCs w:val="24"/>
              <w:lang w:val="ru-RU"/>
            </w:rPr>
          </w:pPr>
          <w:r>
            <w:rPr>
              <w:rFonts w:cs="Arial" w:ascii="Arial" w:hAnsi="Arial"/>
              <w:b/>
              <w:bCs/>
              <w:kern w:val="0"/>
              <w:sz w:val="28"/>
              <w:szCs w:val="24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Footnote">
    <w:name w:val="Footnote Text"/>
    <w:basedOn w:val="Normal"/>
    <w:pPr>
      <w:autoSpaceDE w:val="true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54:00Z</dcterms:created>
  <dc:creator>user</dc:creator>
  <dc:description/>
  <cp:keywords/>
  <dc:language>en-US</dc:language>
  <cp:lastModifiedBy>КЕТИ ИВАНОВА СЛАВОВА</cp:lastModifiedBy>
  <cp:lastPrinted>2007-07-13T15:41:00Z</cp:lastPrinted>
  <dcterms:modified xsi:type="dcterms:W3CDTF">2024-07-16T10:59:00Z</dcterms:modified>
  <cp:revision>3</cp:revision>
  <dc:subject/>
  <dc:title>Контролен Лист</dc:title>
</cp:coreProperties>
</file>