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. ДАНЪЧНИ ДЕКЛАРАЦИИ И ГОДИШНИ ОТЧЕТИ ЗА ДЕЙНОСТТ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разпоредбата на чл. 7 от ЗКПО образците на декларации и на други документи по същия закон се утвърждават със заповед на министъра на финансите и се обнародват в „Държавен вестник”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, ал. 2 (нова – ДВ, бр. 97 от 2016 г., в сила от 01.01.2018 г.)  от ЗКПО подаването на декларациите по образец по този закон се извършва по електронен път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 7, ал. 3 от ЗКПО годишни отчети за дейността се подават по електронен път по ред и начин съгласно чл. 20, ал. 5 от Закона за статистиката. Тази разпоредба е в сила от 01.01.2022 г. (ДВ, бр. 38 от 2020 г.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/2024 година са налице следните утвърдени образци на декларации и други документи :</w:t>
      </w:r>
    </w:p>
    <w:p>
      <w:pPr>
        <w:pStyle w:val="Normal"/>
        <w:numPr>
          <w:ilvl w:val="1"/>
          <w:numId w:val="4"/>
        </w:numPr>
        <w:spacing w:lineRule="auto" w:line="360"/>
        <w:ind w:left="1418" w:right="-113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а данъчна декларация по чл. 92 от ЗКПО за данъчния финансов резултат и дължимия годишен корпоративен данък (Образец 1010)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образец 1010 са утвърдени и обнародвани допълнително </w:t>
      </w:r>
      <w:r>
        <w:rPr>
          <w:rFonts w:cs="Times New Roman" w:ascii="Times New Roman" w:hAnsi="Times New Roman"/>
          <w:b/>
          <w:bCs/>
          <w:sz w:val="24"/>
          <w:szCs w:val="24"/>
        </w:rPr>
        <w:t>четири при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68" w:right="-113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1</w:t>
        </w:r>
      </w:hyperlink>
      <w:r>
        <w:rPr>
          <w:rFonts w:cs="Times New Roman" w:ascii="Times New Roman" w:hAnsi="Times New Roman"/>
          <w:sz w:val="24"/>
          <w:szCs w:val="24"/>
        </w:rPr>
        <w:t> (Образец 1011) при: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зване на преотстъпване на данък,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ършени разходи за дарения, признати по реда на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tita.bg/page/49" \l "zkpo_chl_3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л. 3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т ЗКПО и/или 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звано данъчно облекчение по реда на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tita.bg/page/49" \l "zkpo_chl_177a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л. 177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т ЗКПО.</w:t>
      </w:r>
    </w:p>
    <w:p>
      <w:pPr>
        <w:pStyle w:val="Normal"/>
        <w:numPr>
          <w:ilvl w:val="0"/>
          <w:numId w:val="6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2</w:t>
        </w:r>
      </w:hyperlink>
      <w:r>
        <w:rPr>
          <w:rFonts w:cs="Times New Roman" w:ascii="Times New Roman" w:hAnsi="Times New Roman"/>
          <w:sz w:val="24"/>
          <w:szCs w:val="24"/>
        </w:rPr>
        <w:t> при наличие на печалби (доходи), обложени в чужбина, за които се прилага метод за избягване на двойното данъчно облагане (Образец 1012).</w:t>
      </w:r>
    </w:p>
    <w:p>
      <w:pPr>
        <w:pStyle w:val="Normal"/>
        <w:numPr>
          <w:ilvl w:val="0"/>
          <w:numId w:val="6"/>
        </w:numPr>
        <w:spacing w:lineRule="auto" w:line="360"/>
        <w:ind w:left="1068" w:right="-113" w:hanging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за регулиране на разходите по заеми по реда на чл. 43а от ЗКПО</w:t>
      </w:r>
      <w:r>
        <w:rPr>
          <w:rFonts w:cs="Times New Roman" w:ascii="Times New Roman" w:hAnsi="Times New Roman"/>
          <w:sz w:val="24"/>
          <w:szCs w:val="24"/>
        </w:rPr>
        <w:t xml:space="preserve"> (Образец 1013)</w:t>
      </w:r>
    </w:p>
    <w:p>
      <w:pPr>
        <w:pStyle w:val="Normal"/>
        <w:numPr>
          <w:ilvl w:val="0"/>
          <w:numId w:val="6"/>
        </w:numPr>
        <w:spacing w:lineRule="auto" w:line="360"/>
        <w:ind w:left="1068" w:right="-113" w:hanging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за определяне на временна солидарна вноска за генерираните свръхпечалби (Образец 1014)</w:t>
      </w:r>
    </w:p>
    <w:p>
      <w:pPr>
        <w:pStyle w:val="Normal"/>
        <w:spacing w:lineRule="auto" w:line="360"/>
        <w:ind w:righ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При изготвяне на ГДД по чл. 92 от ЗКПО следва да се има предвид, че са налице два компонента:</w:t>
      </w:r>
    </w:p>
    <w:p>
      <w:pPr>
        <w:pStyle w:val="Normal"/>
        <w:numPr>
          <w:ilvl w:val="0"/>
          <w:numId w:val="3"/>
        </w:numPr>
        <w:spacing w:lineRule="auto" w:line="360"/>
        <w:ind w:left="1068" w:right="-11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ължителен</w:t>
      </w:r>
      <w:r>
        <w:rPr>
          <w:rFonts w:cs="Times New Roman" w:ascii="Times New Roman" w:hAnsi="Times New Roman"/>
          <w:sz w:val="24"/>
          <w:szCs w:val="24"/>
        </w:rPr>
        <w:t xml:space="preserve">, включващ самата ГДД и приложения към нея, утвърдени и обнародвани в ДВ в съответствие с изискванията на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tita.bg/page/49" \l "zkpo_chl_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л.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ал. 1 от ЗКПО, и</w:t>
      </w:r>
    </w:p>
    <w:p>
      <w:pPr>
        <w:pStyle w:val="Normal"/>
        <w:numPr>
          <w:ilvl w:val="0"/>
          <w:numId w:val="5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задължителен, с помощен характер</w:t>
      </w:r>
      <w:r>
        <w:rPr>
          <w:rFonts w:cs="Times New Roman" w:ascii="Times New Roman" w:hAnsi="Times New Roman"/>
          <w:sz w:val="24"/>
          <w:szCs w:val="24"/>
        </w:rPr>
        <w:t>, включващ помощни справки, налични единствено на сайта на НАП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ълването на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мощните справки към годишната данъчна декларация по чл. 92 от ЗКПО </w:t>
        </w:r>
      </w:hyperlink>
      <w:r>
        <w:rPr>
          <w:rFonts w:cs="Times New Roman" w:ascii="Times New Roman" w:hAnsi="Times New Roman"/>
          <w:sz w:val="24"/>
          <w:szCs w:val="24"/>
        </w:rPr>
        <w:t>не е задължително. При необходимост същите могат да се ползват за целите на попълване на декларацията. Помощните справки може да се използват за улеснение при определяне на суми, с които се преобразува счетоводният финансов резултат. Те не се подават заедно с декларациите и може да се съхраняват от лицето. Справките са следните:</w:t>
      </w:r>
    </w:p>
    <w:p>
      <w:pPr>
        <w:pStyle w:val="Normal"/>
        <w:numPr>
          <w:ilvl w:val="0"/>
          <w:numId w:val="2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ируеми активи;</w:t>
      </w:r>
    </w:p>
    <w:p>
      <w:pPr>
        <w:pStyle w:val="Normal"/>
        <w:numPr>
          <w:ilvl w:val="0"/>
          <w:numId w:val="2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асяне на данъчни загуби;</w:t>
      </w:r>
    </w:p>
    <w:p>
      <w:pPr>
        <w:pStyle w:val="Normal"/>
        <w:numPr>
          <w:ilvl w:val="0"/>
          <w:numId w:val="2"/>
        </w:numPr>
        <w:spacing w:lineRule="auto" w:line="360"/>
        <w:ind w:left="1068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величения и намаления на счетоводния финансов резултат по реда на ЗК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Декларация по чл. 87а от ЗКПО за деклариране вида и размера на авансовите вноски и по чл. 88 от ЗКПО за промени на авансовите вноски (образец 1020)</w:t>
      </w:r>
      <w:r>
        <w:rPr>
          <w:rFonts w:cs="Arial" w:ascii="Verdana" w:hAnsi="Verdana"/>
          <w:b/>
          <w:szCs w:val="28"/>
        </w:rPr>
        <w:t xml:space="preserve">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екларация по чл. 55, ал. 1 от ЗДДФЛ  и  чл. 201, ал. 1 от ЗКПО за дължими данъци (образец 4001)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одишна данъчна декларация по чл. 202а, ал. 4 от ЗКПО за преизчисляване на данък, удържан при източника (образец 1090)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кларация по чл. 252 от ЗКПО за дължимия данък върху приходите на бюджетните предприятия  (образец 1040)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екларация по чл. 239, ал. 1 и 2 от ЗКПО за данъка върху хазартната дейност от игри, при които залогът за участие е чрез цената на телефонна или друга електронна съобщителна услуга (образец 1053)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Декларация по чл. 246 от ЗКПО за данъка върху хазартната дейност от игри с игрални автомати и игри в игрално казино (образец 1055)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екларация по чл. 259, ал. 1 от ЗКПО за упражняване правото на избор за облагане с данък върху дейността от опериране на кораби (образец 1061)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екларация по чл. 259, ал. 2 от ЗКПО за дължимия данък върху дейността от опериране на кораби  (образец 1080)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Декларация по чл. 217д, ал. 1 от ЗКПО за дължимия данък върху допълнителните разходи на народните представители (образец 107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НАСЯНЕ НА ДАНЪЦИ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данъци по ЗКПО се внасят от данъчно задълженото лице в приход на републиканския бюджет по сметка на териториалната дирекция на Национална агенция за приходите по регистрация или където подлежат на регистрация данъчно задължените лица – чл. 8 ал. 1 и 2 от ЗКПО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данъци се смятат за внесени на датата, на която сумите са постъпили в републиканския бюджет по сметката на съответната териториална дирекция на Националната агенция за приходите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ЛИХВА ЗА ПРОСРОЧИЕ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разпоредбата на чл. 9 от ЗКПО за невнесените в срок дължими данъци, включително за авансовите вноски се дължат лихви съгласно Закона за лихвите върху данъци, такси и други подобни държавни взем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  <w:lang w:val="ru-RU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51130</wp:posOffset>
                </wp:positionV>
                <wp:extent cx="1342390" cy="7366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4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kern w:val="0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kern w:val="0"/>
              <w:sz w:val="28"/>
              <w:lang w:val="ru-RU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 xml:space="preserve">ДАНЪЧНИ ДЕКЛАРАЦИИ, </w:t>
          </w:r>
          <w:r>
            <w:rPr>
              <w:rFonts w:cs="Times New Roman" w:ascii="Times New Roman" w:hAnsi="Times New Roman"/>
              <w:b/>
              <w:bCs/>
              <w:caps/>
              <w:color w:val="003366"/>
              <w:sz w:val="28"/>
            </w:rPr>
            <w:t xml:space="preserve">годишни отчети за дейността, </w:t>
          </w: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ВНАСЯНЕ НА ДАНЪЦИ И ЛИХВА ЗА ПРОСРОЧИ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71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1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9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7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a.bg/downloads/Edition_01_2015/PRL12014101115.12.14.doc" TargetMode="External"/><Relationship Id="rId3" Type="http://schemas.openxmlformats.org/officeDocument/2006/relationships/hyperlink" Target="http://www.tita.bg/downloads/Edition_01_2015/PRL2201410.12.14.doc" TargetMode="External"/><Relationship Id="rId4" Type="http://schemas.openxmlformats.org/officeDocument/2006/relationships/hyperlink" Target="http://www.tita.bg/downloads/Edition_01_2015/PRL2201410.12.14.doc" TargetMode="External"/><Relationship Id="rId5" Type="http://schemas.openxmlformats.org/officeDocument/2006/relationships/hyperlink" Target="http://www.tita.bg/downloads/Edition_01_2015/PRL2201410.12.14.doc" TargetMode="External"/><Relationship Id="rId6" Type="http://schemas.openxmlformats.org/officeDocument/2006/relationships/hyperlink" Target="http://www.nap.bg/document?id=613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9:00Z</dcterms:created>
  <dc:creator>user</dc:creator>
  <dc:description/>
  <cp:keywords/>
  <dc:language>en-US</dc:language>
  <cp:lastModifiedBy>КЕТИ ИВАНОВА СЛАВОВА</cp:lastModifiedBy>
  <cp:lastPrinted>2016-02-22T15:32:00Z</cp:lastPrinted>
  <dcterms:modified xsi:type="dcterms:W3CDTF">2024-01-24T12:01:00Z</dcterms:modified>
  <cp:revision>4</cp:revision>
  <dc:subject/>
  <dc:title>Контролен Лист</dc:title>
</cp:coreProperties>
</file>