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0</wp:posOffset>
                </wp:positionH>
                <wp:positionV relativeFrom="paragraph">
                  <wp:posOffset>25400</wp:posOffset>
                </wp:positionV>
                <wp:extent cx="52832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ЕЧАЛБИ И ДОХОДИ ОТ ИЗТОЧНИЦИ В РЕПУБЛИКА БЪЛГАРИ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16pt;height:47pt;mso-wrap-distance-left:9.05pt;mso-wrap-distance-right:9.05pt;mso-wrap-distance-top:0pt;mso-wrap-distance-bottom:0pt;margin-top:2pt;mso-position-vertical-relative:text;margin-left:26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ПЕЧАЛБИ И ДОХОДИ ОТ ИЗТОЧНИЦИ В РЕПУБЛИКА БЪЛГАРИЯ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457200" cy="228600"/>
                <wp:effectExtent l="1270" t="5080" r="19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aeaea" stroked="t" o:allowincell="f" style="position:absolute;margin-left:207pt;margin-top:3.9pt;width:35.95pt;height:17.95pt;mso-wrap-style:none;v-text-anchor:middle" type="_x0000_t67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5350"/>
      </w:tblGrid>
      <w:tr>
        <w:trPr/>
        <w:tc>
          <w:tcPr>
            <w:tcW w:w="4747" w:type="dxa"/>
            <w:tcBorders>
              <w:top w:val="single" w:sz="12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ПЪРВА ГРУ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(обективен критерий)</w:t>
            </w:r>
          </w:p>
        </w:tc>
        <w:tc>
          <w:tcPr>
            <w:tcW w:w="5350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ВТОРА ГРУ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(субективен критер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и и печалби, реализирани от стопанска дейност на територията на страната, както и от имущество на територията на страната, от финансови активи и от участие в местни дружества</w:t>
            </w:r>
          </w:p>
        </w:tc>
        <w:tc>
          <w:tcPr>
            <w:tcW w:w="535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ходи които са определени като такива от източник в страната поради обстоятелството, че са начислени от местни юридически лица, местни ЕТ или чуждестранни ЮЛ и ЕТ чрез място на стопанска дейност или определена база на територията на страната, или изплатени от местни физически лица или от чуждестранни физически лица, разполагащи с определена база в Република България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л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а начислени от посочените лица в полза чуждестранни юридически лица, установени в юрисдикции с преференциален данъчен режим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за доходите, посочени в т. 8 по-долу)</w:t>
            </w:r>
          </w:p>
        </w:tc>
      </w:tr>
      <w:tr>
        <w:trPr/>
        <w:tc>
          <w:tcPr>
            <w:tcW w:w="4747" w:type="dxa"/>
            <w:tcBorders>
              <w:top w:val="single" w:sz="6" w:space="0" w:color="003366"/>
              <w:left w:val="single" w:sz="12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чалби на чуждестранни юридически лица от стопанска дейност в страната, чрез място на стопанска дейност в Република България или от разпореждане с имущество на такова място на стопанска дейнос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ходи от селско, горско, ловно и рибно стопанство на територията на Република Българ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ходи от финансови активи, издадени от местни ЮЛ, държавата и общините, както и доходите от сделки с тези актив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ходи от дивиденти и ликвидационни дялове от участие в местни юридически лиц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ходи от разпореждане с недвижимо имущество, включително идеална част или ограничено вещно право върху недвижимо имущество, намиращо се в страна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0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ходи от лихви, в т.ч. лихви, съдържащи се във вноски по финансов лизин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ходи от наем или друго предоставяне за ползване на движимо имущест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вторски и лицензионни възнагра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ъзнаграждения за технически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ъзнаграждения по договори за франчайз и факторинг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ъзнаграждения за управление или контрол на българско юридическо лиц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ходи от наем или друго предоставяне за ползване на недвижимо имущество, включително идеална част от недвижимо имущество, намиращо се в страна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еустойки и обезщетения от всякакъв вид, с изключение на обезщетенията, начислени по застрахователни договори.</w:t>
            </w:r>
          </w:p>
        </w:tc>
      </w:tr>
    </w:tbl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ключение:</w:t>
      </w:r>
      <w:r>
        <w:rPr>
          <w:rFonts w:cs="Times New Roman" w:ascii="Times New Roman" w:hAnsi="Times New Roman"/>
          <w:sz w:val="24"/>
          <w:szCs w:val="24"/>
        </w:rPr>
        <w:t xml:space="preserve"> доходите, посочени във втора група, т. 1 – 6, не са от източник в страната, независимо че са начислени от местно лице, в случаите, когато начисляването е чрез място на стопанска дейност на местното юридическо лице или от определена база на местното физическо лице, разположени извън територията на страната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По отношение и на двете групи доходи, следва да се отбележи, че мястото на изплащане на съответния доход не оказва влияние при определяне на източника на дохода. 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color w:val="FF6699"/>
          <w:sz w:val="24"/>
          <w:szCs w:val="24"/>
        </w:rPr>
      </w:pPr>
      <w:r>
        <w:rPr>
          <w:rFonts w:cs="Times New Roman" w:ascii="Times New Roman" w:hAnsi="Times New Roman"/>
          <w:color w:val="FF6699"/>
          <w:sz w:val="24"/>
          <w:szCs w:val="24"/>
        </w:rPr>
        <w:t> 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color w:val="FF6699"/>
          <w:sz w:val="24"/>
          <w:szCs w:val="24"/>
        </w:rPr>
      </w:pPr>
      <w:r>
        <w:rPr>
          <w:rFonts w:cs="Times New Roman" w:ascii="Times New Roman" w:hAnsi="Times New Roman"/>
          <w:color w:val="FF6699"/>
          <w:sz w:val="24"/>
          <w:szCs w:val="24"/>
        </w:rPr>
        <w:t> 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color w:val="FF669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6699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5869940" cy="293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23.1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8255</wp:posOffset>
                </wp:positionV>
                <wp:extent cx="1342390" cy="736600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6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ИЗТОЧНИЦИ НА ПЕЧАЛБИ И ДОХОД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9:00Z</dcterms:created>
  <dc:creator>user</dc:creator>
  <dc:description/>
  <cp:keywords/>
  <dc:language>en-US</dc:language>
  <cp:lastModifiedBy>КЕТИ ИВАНОВА СЛАВОВА</cp:lastModifiedBy>
  <cp:lastPrinted>2007-07-13T15:41:00Z</cp:lastPrinted>
  <dcterms:modified xsi:type="dcterms:W3CDTF">2024-01-24T12:02:00Z</dcterms:modified>
  <cp:revision>11</cp:revision>
  <dc:subject/>
  <dc:title>Контролен Лист</dc:title>
</cp:coreProperties>
</file>