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ът за предимство на международните договори, ратифицирани от Република България е регламентиран с разпоредбата на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 от ЗКПО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не е налице международен договор, законът предоставя право на данъчен кредит на данъчно задължените лица. По смисъла на §1, т.12 от ДР на ЗКПО „д</w:t>
      </w:r>
      <w:hyperlink r:id="rId2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ъчен кредит</w:t>
        </w:r>
      </w:hyperlink>
      <w:r>
        <w:rPr>
          <w:rFonts w:cs="Times New Roman" w:ascii="Times New Roman" w:hAnsi="Times New Roman"/>
          <w:sz w:val="24"/>
          <w:szCs w:val="24"/>
        </w:rPr>
        <w:t>” е правото при определените по този закон условия да се приспадне вече платен в чужбина данък върху печалби или доход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авото на данъчен кредит е предоставено в следните случаи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163195</wp:posOffset>
                </wp:positionV>
                <wp:extent cx="57404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пределяне на корпоративния данък или на алтернативните данъци – данъчният кредит се предоставя за платения в чужбина подобен на корпоративния данък или наложен вместо него данъ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52pt;height:56pt;mso-wrap-distance-left:9.05pt;mso-wrap-distance-right:9.05pt;mso-wrap-distance-top:0pt;mso-wrap-distance-bottom:0pt;margin-top:12.85pt;mso-position-vertical-relative:text;margin-left:16.8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пределяне на корпоративния данък или на алтернативните данъци – данъчният кредит се предоставя за платения в чужбина подобен на корпоративния данък или наложен вместо него данъ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26035</wp:posOffset>
                </wp:positionV>
                <wp:extent cx="5740400" cy="71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 на данъчен кредит за данъка, наложен в чужбина върху брутния размер на доходите от дивиденти, лихви, авторски и лицензионни възнаграждения, възнаграждения за технически услуги и нае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52pt;height:56pt;mso-wrap-distance-left:9.05pt;mso-wrap-distance-right:9.05pt;mso-wrap-distance-top:0pt;mso-wrap-distance-bottom:0pt;margin-top:2.05pt;mso-position-vertical-relative:text;margin-left:16.8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 на данъчен кредит за данъка, наложен в чужбина върху брутния размер на доходите от дивиденти, лихви, авторски и лицензионни възнаграждения, възнаграждения за технически услуги и нае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то на данъчен кредит в описаните случаи се определя поотделно за: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яка държава</w:t>
      </w:r>
      <w:r>
        <w:rPr>
          <w:rFonts w:cs="Times New Roman" w:ascii="Times New Roman" w:hAnsi="Times New Roman"/>
          <w:sz w:val="24"/>
          <w:szCs w:val="24"/>
        </w:rPr>
        <w:t>; и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секи вид доход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ъчният кредит се ограничава до българския данък, който би бил дължим върху съответните печалби и дохо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84150</wp:posOffset>
                </wp:positionV>
                <wp:extent cx="1342390" cy="73660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7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МЕЖДУНАРОДНО ОБЛАГАНЕ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4A002&amp;IDSTR=0&amp;FIND=_8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29:00Z</dcterms:created>
  <dc:creator>user</dc:creator>
  <dc:description/>
  <cp:keywords/>
  <dc:language>en-US</dc:language>
  <cp:lastModifiedBy>КЕТИ ИВАНОВА СЛАВОВА</cp:lastModifiedBy>
  <cp:lastPrinted>2007-07-13T15:41:00Z</cp:lastPrinted>
  <dcterms:modified xsi:type="dcterms:W3CDTF">2024-01-24T12:02:00Z</dcterms:modified>
  <cp:revision>9</cp:revision>
  <dc:subject/>
  <dc:title>Контролен Лист</dc:title>
</cp:coreProperties>
</file>