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270510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3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ХАРАКТЕРИС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ПОРАТИВНИЯ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60.1pt;mso-wrap-distance-left:9.05pt;mso-wrap-distance-right:9.05pt;mso-wrap-distance-top:0pt;mso-wrap-distance-bottom:0pt;margin-top:0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ХАРАКТЕРИСТ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РПОРАТИВНИЯ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800100"/>
                <wp:effectExtent l="21590" t="698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    Особеност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0pt;margin-top:0.4pt;width:107.95pt;height:62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    Особености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1371600" cy="800100"/>
                <wp:effectExtent l="6350" t="6985" r="215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5920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яснения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51pt;margin-top:0.4pt;width:107.95pt;height:62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ояснения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189pt;margin-top:11.25pt;width:35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-98425</wp:posOffset>
                </wp:positionV>
                <wp:extent cx="1968500" cy="82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 ПРЯК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65pt;mso-wrap-distance-left:9.05pt;mso-wrap-distance-right:9.05pt;mso-wrap-distance-top:0pt;mso-wrap-distance-bottom:0pt;margin-top:-7.7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ВИД ПРЯК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-116205</wp:posOffset>
                </wp:positionV>
                <wp:extent cx="2346960" cy="861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ява се и се приспада от печалбите на данъчно задължените 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67.8pt;mso-wrap-distance-left:9.05pt;mso-wrap-distance-right:9.05pt;mso-wrap-distance-top:0pt;mso-wrap-distance-bottom:0pt;margin-top:-9.1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ислява се и се приспада от печалбите на данъчно задължените ли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-15875</wp:posOffset>
                </wp:positionV>
                <wp:extent cx="1968500" cy="939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ВИ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ПОРЦИОНАЛЕН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74pt;mso-wrap-distance-left:9.05pt;mso-wrap-distance-right:9.05pt;mso-wrap-distance-top:0pt;mso-wrap-distance-bottom:0pt;margin-top:-1.2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ВИ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ОПОРЦИОНАЛЕН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-33655</wp:posOffset>
                </wp:positionV>
                <wp:extent cx="2346960" cy="861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кът се определя като част от данъчната ос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67.8pt;mso-wrap-distance-left:9.05pt;mso-wrap-distance-right:9.05pt;mso-wrap-distance-top:0pt;mso-wrap-distance-bottom:0pt;margin-top:-2.6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кът се определя като част от данъчната осн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457200" cy="342900"/>
                <wp:effectExtent l="5080" t="15875" r="69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9pt;margin-top:3.95pt;width:35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67945</wp:posOffset>
                </wp:positionV>
                <wp:extent cx="1968500" cy="825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ИД ПОДОХОДЕН ДАНЪ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65pt;mso-wrap-distance-left:9.05pt;mso-wrap-distance-right:9.05pt;mso-wrap-distance-top:0pt;mso-wrap-distance-bottom:0pt;margin-top:5.3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ВИД ПОДОХОДЕН ДАНЪ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8520</wp:posOffset>
                </wp:positionH>
                <wp:positionV relativeFrom="paragraph">
                  <wp:posOffset>50165</wp:posOffset>
                </wp:positionV>
                <wp:extent cx="2346960" cy="1089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ъкът се определя в зависимост от дохода и/или имуществото на данъчно задължените лиц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85.8pt;mso-wrap-distance-left:9.05pt;mso-wrap-distance-right:9.05pt;mso-wrap-distance-top:0pt;mso-wrap-distance-bottom:0pt;margin-top:3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ъкът се определя в зависимост от дохода и/или имуществото на данъчно задължените лиц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15875" r="698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9pt;margin-top:10.55pt;width:35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-1270</wp:posOffset>
                </wp:positionV>
                <wp:extent cx="1342390" cy="736600"/>
                <wp:effectExtent l="0" t="0" r="0" b="0"/>
                <wp:wrapNone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ХАРАКТЕРИСТИКА НА КОРПОРАТИВНИЯ ДАНЪ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0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1-24T13:59:00Z</dcterms:modified>
  <cp:revision>13</cp:revision>
  <dc:subject/>
  <dc:title>Контролен Лист</dc:title>
</cp:coreProperties>
</file>