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ЧЕТОВОДЕН ФИНАНСОВ РЕЗУЛТАТ -§ 1, т. 16 от ДР на ЗКПО</w:t>
      </w:r>
    </w:p>
    <w:p>
      <w:pPr>
        <w:pStyle w:val="Normal"/>
        <w:spacing w:lineRule="auto" w:line="360"/>
        <w:ind w:left="360" w:right="-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„Счетоводен финансов резултат” е печалбата (загубата) по отчета за приходите и разходите (отчета за доходите) за определен период  преди начисляването на разходите за данъци от печалбата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ЪЧЕН ФИНАНСОВ РЕЗУЛТАТ</w:t>
      </w:r>
    </w:p>
    <w:p>
      <w:pPr>
        <w:pStyle w:val="Normal"/>
        <w:spacing w:lineRule="auto" w:line="360"/>
        <w:ind w:left="360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1905</wp:posOffset>
                </wp:positionV>
                <wp:extent cx="3568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ЧЕТОВОД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en-US"/>
                              </w:rPr>
                              <w:t xml:space="preserve"> ФИНАНСОВ РЕЗУЛ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81pt;height:47pt;mso-wrap-distance-left:9.05pt;mso-wrap-distance-right:9.05pt;mso-wrap-distance-top:0pt;mso-wrap-distance-bottom:0pt;margin-top:0.15pt;mso-position-vertical-relative:text;margin-left:9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СЧЕТОВОДЕН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en-US"/>
                        </w:rPr>
                        <w:t xml:space="preserve"> ФИНАНСОВ РЕЗУЛТ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0.9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ОБРАЗУВАН (ЧРЕЗ ИЗВРЪШВАНЕ НА УВЕЛИЧЕНИЯ И НАМАЛЕНИЯ) С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23495</wp:posOffset>
                </wp:positionV>
                <wp:extent cx="24511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НЪЧНИ ПОСТОЯННИ РАЗЛ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Ш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49pt;mso-wrap-distance-left:9.05pt;mso-wrap-distance-right:9.05pt;mso-wrap-distance-top:0pt;mso-wrap-distance-bottom:0pt;margin-top:1.8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ДАНЪЧНИ ПОСТОЯННИ РАЗЛИКИ –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Ш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149225</wp:posOffset>
                </wp:positionV>
                <wp:extent cx="2451100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НЪЧНИ ВРЕМЕННИ РАЗЛИКИ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Ш ФИ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49pt;mso-wrap-distance-left:9.05pt;mso-wrap-distance-right:9.05pt;mso-wrap-distance-top:0pt;mso-wrap-distance-bottom:0pt;margin-top:11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ДАНЪЧНИ ВРЕМЕННИ РАЗЛИКИ –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ИШ ФИШ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12065</wp:posOffset>
                </wp:positionV>
                <wp:extent cx="24511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РУГИ СУМИ, В СЛУЧАИТЕ ПРЕДВИДЕНИ В ЗКП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49pt;mso-wrap-distance-left:9.05pt;mso-wrap-distance-right:9.05pt;mso-wrap-distance-top:0pt;mso-wrap-distance-bottom:0pt;margin-top:0.9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ДРУГИ СУМИ, В СЛУЧАИТЕ ПРЕДВИДЕНИ В ЗК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25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685800" cy="457200"/>
                <wp:effectExtent l="19685" t="6985" r="63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52280 h 259200"/>
                            <a:gd name="textAreaBottom" fmla="*/ 219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pt;margin-top:15.45pt;width:53.95pt;height:35.95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96215</wp:posOffset>
                </wp:positionV>
                <wp:extent cx="571500" cy="457200"/>
                <wp:effectExtent l="6350" t="6985" r="171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4796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05pt;margin-top:15.45pt;width:44.95pt;height:35.9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3175</wp:posOffset>
                </wp:positionV>
                <wp:extent cx="3568700" cy="596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ДАНЪЧЕН ФИНАНСОВ РЕЗУЛ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81pt;height:47pt;mso-wrap-distance-left:9.05pt;mso-wrap-distance-right:9.05pt;mso-wrap-distance-top:0pt;mso-wrap-distance-bottom:0pt;margin-top:0.25pt;mso-position-vertical-relative:text;margin-left:98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ДАНЪЧЕН ФИНАНСОВ РЕЗУЛ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19175</wp:posOffset>
                </wp:positionV>
                <wp:extent cx="2451100" cy="802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ЧНА ПЕЧАЛ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ОЖИТЕЛЕН ДАНЪЧЕН ФИНАНСОВ РЕЗУЛ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63.2pt;mso-wrap-distance-left:9.05pt;mso-wrap-distance-right:9.05pt;mso-wrap-distance-top:0pt;mso-wrap-distance-bottom:0pt;margin-top:80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ЧНА ПЕЧАЛ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ОЖИТЕЛЕН ДАНЪЧЕН ФИНАНСОВ РЕЗУЛ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019175</wp:posOffset>
                </wp:positionV>
                <wp:extent cx="2451100" cy="802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ЧНА ЗАГ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РИЦАТЕЛЕН ДАНЪЧ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pt;height:63.2pt;mso-wrap-distance-left:9.05pt;mso-wrap-distance-right:9.05pt;mso-wrap-distance-top:0pt;mso-wrap-distance-bottom:0pt;margin-top:80.2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ЧНА ЗАГ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РИЦАТЕЛЕН ДАНЪЧ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ЕН ФИНАНСОВ РЕЗУЛТА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0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4:00:00Z</dcterms:modified>
  <cp:revision>9</cp:revision>
  <dc:subject/>
  <dc:title>Контролен Лист</dc:title>
</cp:coreProperties>
</file>