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63830</wp:posOffset>
                </wp:positionV>
                <wp:extent cx="24257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 ДАНЪЧЕН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91pt;height:29pt;mso-wrap-distance-left:9.05pt;mso-wrap-distance-right:9.05pt;mso-wrap-distance-top:0pt;mso-wrap-distance-bottom:0pt;margin-top:12.9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 ДАНЪЧЕН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ъчният период за определяне на корпоративния данък е календарната годин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овоучредените данъчно задължени лица данъчният период обхваща периода от датата на учредяването им до края на годината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личените/прекратени в течение на годината – от началото на годината в която е извършено заличаването/прекратяването до датата на заличаването/прекратяването </w:t>
      </w:r>
      <w:r>
        <w:rPr>
          <w:rFonts w:cs="Times New Roman" w:ascii="Times New Roman" w:hAnsi="Times New Roman"/>
          <w:i/>
          <w:sz w:val="24"/>
          <w:szCs w:val="24"/>
        </w:rPr>
        <w:t>(виж Фиш V.І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210820</wp:posOffset>
                </wp:positionV>
                <wp:extent cx="24257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 ДАНЪЧНА ОС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91pt;height:29pt;mso-wrap-distance-left:9.05pt;mso-wrap-distance-right:9.05pt;mso-wrap-distance-top:0pt;mso-wrap-distance-bottom:0pt;margin-top:16.6pt;mso-position-vertical-relative:text;margin-left: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 ДАНЪЧНА ОС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ната основа за определяне на корпоративния данък е данъчната печалба </w:t>
      </w:r>
      <w:r>
        <w:rPr>
          <w:rFonts w:cs="Times New Roman" w:ascii="Times New Roman" w:hAnsi="Times New Roman"/>
          <w:i/>
          <w:sz w:val="24"/>
          <w:szCs w:val="24"/>
        </w:rPr>
        <w:t>(виж Фиш II.I.2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III. ДАНЪЧНА СТАВК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539115</wp:posOffset>
                </wp:positionV>
                <wp:extent cx="35433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66"/>
                                <w:lang w:val="bg-BG" w:bidi="ar-SA"/>
                              </w:rPr>
                              <w:t xml:space="preserve">10 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9.85pt;margin-top:42.45pt;width:278.95pt;height:80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66"/>
                          <w:lang w:val="bg-BG" w:bidi="ar-SA"/>
                        </w:rPr>
                        <w:t xml:space="preserve">10 % </w:t>
                      </w:r>
                    </w:p>
                  </w:txbxContent>
                </v:textbox>
                <v:fill o:detectmouseclick="t" color2="#eaeaea"/>
                <v:stroke color="#dddddd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1342390" cy="73660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ЕН ПЕРИОД, ДАНЪЧНА ОСНОВА И ДАНЪЧНА СТАВК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30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4T14:00:00Z</dcterms:modified>
  <cp:revision>19</cp:revision>
  <dc:subject/>
  <dc:title>Контролен Лист</dc:title>
</cp:coreProperties>
</file>