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ДАНЪЧНИ ПОСТОЯННИ РАЗЛИКИ – чл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3, ал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 от ЗКПО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и постоянни разлики са счетоводни приходи или разходи, които не са признати за данъчни цел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ЕОБРАЗУВАНЕ НА СЧЕТОВОДНИЯ ФИНАНСОВ РЕЗУЛТАТ С ДАНЪЧНИТЕ ПОСТОЯННИ РАЗЛИК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в ЗКПО е посочено, че: </w:t>
      </w:r>
    </w:p>
    <w:p>
      <w:pPr>
        <w:pStyle w:val="Normal"/>
        <w:numPr>
          <w:ilvl w:val="0"/>
          <w:numId w:val="2"/>
        </w:numPr>
        <w:spacing w:lineRule="auto" w:line="360"/>
        <w:ind w:left="1353" w:right="-113" w:hanging="6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ход (загуба) не е признат за данъчни цели</w:t>
      </w:r>
      <w:r>
        <w:rPr>
          <w:rFonts w:cs="Times New Roman" w:ascii="Times New Roman" w:hAnsi="Times New Roman"/>
          <w:sz w:val="24"/>
          <w:szCs w:val="24"/>
        </w:rPr>
        <w:t xml:space="preserve"> – счетоводният финансов резултат се увеличава в годината на счетоводното отчитане на разхода (загубата) и не се преобразуват счетоводните финансови резултати през следващите години;</w:t>
      </w:r>
    </w:p>
    <w:p>
      <w:pPr>
        <w:pStyle w:val="Normal"/>
        <w:numPr>
          <w:ilvl w:val="0"/>
          <w:numId w:val="2"/>
        </w:numPr>
        <w:spacing w:lineRule="auto" w:line="360"/>
        <w:ind w:left="1353" w:right="-113" w:hanging="6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ход (печалба) не е признат за данъчни цели </w:t>
      </w:r>
      <w:r>
        <w:rPr>
          <w:rFonts w:cs="Times New Roman" w:ascii="Times New Roman" w:hAnsi="Times New Roman"/>
          <w:sz w:val="24"/>
          <w:szCs w:val="24"/>
        </w:rPr>
        <w:t>– счетоводният финансов резултат се намалява в годината на счетоводното отчитане на прихода (печалбата) и не се преобразуват счетоводните финансови резултати през следващите години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0</wp:posOffset>
                </wp:positionH>
                <wp:positionV relativeFrom="paragraph">
                  <wp:posOffset>19050</wp:posOffset>
                </wp:positionV>
                <wp:extent cx="45974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eee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ОВЕ ДАНЪЧНИ ПОСТОЯННИ РАЗ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62pt;height:47pt;mso-wrap-distance-left:9.05pt;mso-wrap-distance-right:9.05pt;mso-wrap-distance-top:0pt;mso-wrap-distance-bottom:0pt;margin-top:1.5pt;mso-position-vertical-relative:text;margin-left:62pt;mso-position-horizontal-relative:text">
                <v:fill type="gradient" angle="-180" color2="#EEEEEE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ДОВЕ ДАНЪЧНИ ПОСТОЯННИ РАЗ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360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2286000" cy="571500"/>
                <wp:effectExtent l="6350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99978"/>
                            <a:gd name="adj2" fmla="val 99969"/>
                            <a:gd name="adj3" fmla="val 16667"/>
                            <a:gd name="adj4" fmla="val 7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eee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РАЗХОДИ (ЗАГУБ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15.85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РАЗХОДИ (ЗАГУБИ)</w:t>
                      </w:r>
                    </w:p>
                  </w:txbxContent>
                </v:textbox>
                <v:fill o:detectmouseclick="t" color2="#eeeeee"/>
                <v:stroke color="#eeeee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1295</wp:posOffset>
                </wp:positionV>
                <wp:extent cx="2171700" cy="5715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4987"/>
                            <a:gd name="adj2" fmla="val 94978"/>
                            <a:gd name="adj3" fmla="val 16667"/>
                            <a:gd name="adj4" fmla="val 7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eee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ИХОДИ (ПЕЧАЛБ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85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ИХОДИ (ПЕЧАЛБ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eeeee"/>
                <v:stroke color="#eeeee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38735</wp:posOffset>
                </wp:positionV>
                <wp:extent cx="2451100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ЕПРИЗНАТИ РАЗХОДИ ЗА ДАНЪЧНИ ЦЕЛ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Ж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49pt;mso-wrap-distance-left:9.05pt;mso-wrap-distance-right:9.05pt;mso-wrap-distance-top:0pt;mso-wrap-distance-bottom:0pt;margin-top:3.0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НЕПРИЗНАТИ РАЗХОДИ ЗА ДАНЪЧНИ ЦЕЛ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Ж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0</wp:posOffset>
                </wp:positionH>
                <wp:positionV relativeFrom="paragraph">
                  <wp:posOffset>38735</wp:posOffset>
                </wp:positionV>
                <wp:extent cx="2451100" cy="62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ЕПРИЗНАТИ ПРИХОДИ ЗА ДАНЪЧНИ ЦЕЛ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Ж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49pt;mso-wrap-distance-left:9.05pt;mso-wrap-distance-right:9.05pt;mso-wrap-distance-top:0pt;mso-wrap-distance-bottom:0pt;margin-top:3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НЕПРИЗНАТИ ПРИХОДИ ЗА ДАНЪЧНИ ЦЕЛ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Ж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106680</wp:posOffset>
                </wp:positionV>
                <wp:extent cx="2451100" cy="622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ЕПРИЗНАТИ РАЗХОДИ ОТ ЛИПСИ И БРАК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Ж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49pt;mso-wrap-distance-left:9.05pt;mso-wrap-distance-right:9.05pt;mso-wrap-distance-top:0pt;mso-wrap-distance-bottom:0pt;margin-top:8.4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НЕПРИЗНАТИ РАЗХОДИ ОТ ЛИПСИ И БРАК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Ж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116205</wp:posOffset>
                </wp:positionV>
                <wp:extent cx="2451100" cy="622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ЕПРИЗНАТИ ПРИХОДИ ОТ ЛИПСИ И БРАК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Ж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49pt;mso-wrap-distance-left:9.05pt;mso-wrap-distance-right:9.05pt;mso-wrap-distance-top:0pt;mso-wrap-distance-bottom:0pt;margin-top:9.1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НЕПРИЗНАТИ ПРИХОДИ ОТ ЛИПСИ И БРАК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Ж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118110</wp:posOffset>
                </wp:positionV>
                <wp:extent cx="2451100" cy="736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ЕРАЗПРЕДЕЛЯЕМИ РАЗХОДИ НА ЮРИДИЧЕСКИ ЛИЦА С НЕСТОПАНСКА ЦЕЛ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Ж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58pt;mso-wrap-distance-left:9.05pt;mso-wrap-distance-right:9.05pt;mso-wrap-distance-top:0pt;mso-wrap-distance-bottom:0pt;margin-top:9.3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НЕРАЗПРЕДЕЛЯЕМИ РАЗХОДИ НА ЮРИДИЧЕСКИ ЛИЦА С НЕСТОПАНСКА ЦЕЛ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Ж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-19050</wp:posOffset>
                </wp:positionV>
                <wp:extent cx="2451100" cy="622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РАЗХОДИ ЗА ДАРЕНИ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Ж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49pt;mso-wrap-distance-left:9.05pt;mso-wrap-distance-right:9.05pt;mso-wrap-distance-top:0pt;mso-wrap-distance-bottom:0pt;margin-top:-1.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РАЗХОДИ ЗА ДАРЕНИЯ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Ж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-7620</wp:posOffset>
                </wp:positionV>
                <wp:extent cx="2451100" cy="622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РАЗХОДИ ЗА УЧРЕДЯВАНЕ НА ДАНЪЧНО ЗАДЪЛЖЕНО ЛИЦ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Ж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49pt;mso-wrap-distance-left:9.05pt;mso-wrap-distance-right:9.05pt;mso-wrap-distance-top:0pt;mso-wrap-distance-bottom:0pt;margin-top:-0.6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РАЗХОДИ ЗА УЧРЕДЯВАНЕ НА ДАНЪЧНО ЗАДЪЛЖЕНО ЛИЦ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Ж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3810</wp:posOffset>
                </wp:positionV>
                <wp:extent cx="2451100" cy="622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РАЗХОДИ ЗА ПЪТУВАНЕ И ПРЕСТОЙ НА ФИЗИЧЕСКИ ЛИЦ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Ж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3pt;height:49pt;mso-wrap-distance-left:9.05pt;mso-wrap-distance-right:9.05pt;mso-wrap-distance-top:0pt;mso-wrap-distance-bottom:0pt;margin-top:0.3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РАЗХОДИ ЗА ПЪТУВАНЕ И ПРЕСТОЙ НА ФИЗИЧЕСКИ ЛИЦА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Ж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7780</wp:posOffset>
                </wp:positionV>
                <wp:extent cx="1342390" cy="736600"/>
                <wp:effectExtent l="0" t="0" r="0" b="0"/>
                <wp:wrapNone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ПОСТОЯННИ РАЗЛИКИ – СЪЩНОСТ И ВИДОВ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1:00Z</dcterms:created>
  <dc:creator>user</dc:creator>
  <dc:description/>
  <cp:keywords/>
  <dc:language>en-US</dc:language>
  <cp:lastModifiedBy>КЕТИ ИВАНОВА СЛАВОВА</cp:lastModifiedBy>
  <dcterms:modified xsi:type="dcterms:W3CDTF">2024-01-24T14:00:00Z</dcterms:modified>
  <cp:revision>15</cp:revision>
  <dc:subject/>
  <dc:title>СЧЕТОВОДЕН ФИНАНСОВ РЕЗУЛТАТ -§ 1, т</dc:title>
</cp:coreProperties>
</file>