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3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РИЗНАТИ ПРИХОДИ ЗА ДАНЪЧНИ ЦЕЛИ 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чл. 27, ал. 1 от ЗКПО счетоводните приходи, изброени в т. 1 – т. 3 на посочената разпоредба не се признават за данъчни цели. В сила от 01.01.2013 г. разпоредбата на ал. 1, т. 2 е допълнена с непризнати приходи, възникнали по повод непризнати за данъчни цели разходи по чл. 26, т. 6 - „разходи за начислени глоби, конфискации, вкл. по чл. 307 от НК и други санкции за нарушаване на нормативни, лихвите за просрочие на публични държавни или общински задължения”: </w: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5.55pt;margin-top:24.05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305435</wp:posOffset>
                </wp:positionV>
                <wp:extent cx="342900" cy="2286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47.55pt;margin-top:24.05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21285</wp:posOffset>
                </wp:positionV>
                <wp:extent cx="711200" cy="59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6pt;height:47pt;mso-wrap-distance-left:9.05pt;mso-wrap-distance-right:9.05pt;mso-wrap-distance-top:0pt;mso-wrap-distance-bottom:0pt;margin-top:9.55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Т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108585</wp:posOffset>
                </wp:positionV>
                <wp:extent cx="2565400" cy="4675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675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основание чл. 27, ал. 2 от ЗКПО този ред не се прилаг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 за начислени приходи в резултат на разпределение на дивиденти от лицензирани дружества със специална инвестиционна цел по Закона за дружествата със специална инвестиционна цел и за дружествата за секюритизац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при скрито разпределение на печалб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нятието „скрито разпределение на печалба” е дефинирано в § 1, т.5 от ДР на ЗКП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виж Фиш ІІ.ІІ.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за начислени приходи в резултат на разпределение на суми, доколкото тези  суми са признати за данъчни цели разходи и/или водят до намаление на данъчния финансов резултат за разпределящото лице независимо от начина на счетоводното им отчитане при това л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зи случаи приходите се признават за данъчни ц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pt;height:368.15pt;mso-wrap-distance-left:9.05pt;mso-wrap-distance-right:9.05pt;mso-wrap-distance-top:0pt;mso-wrap-distance-bottom:0pt;margin-top:8.5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 основание чл. 27, ал. 2 от ЗКПО този ред не се прилаг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. за начислени приходи в резултат на разпределение на дивиденти от лицензирани дружества със специална инвестиционна цел по Закона за дружествата със специална инвестиционна цел и за дружествата за секюритизац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 при скрито разпределение на печалб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нятието „скрито разпределение на печалба” е дефинирано в § 1, т.5 от ДР на ЗКП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виж Фиш ІІ.ІІ.2)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 за начислени приходи в резултат на разпределение на суми, доколкото тези  суми са признати за данъчни цели разходи и/или водят до намаление на данъчния финансов резултат за разпределящото лице независимо от начина на счетоводното им отчитане при това лиц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ези случаи приходите се признават за данъчни ц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08585</wp:posOffset>
                </wp:positionV>
                <wp:extent cx="1651000" cy="278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78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ходи в резултат на разпределение на дивиденти от местни юридически лица и от чуждестранни лица, които са местни лица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0pt;height:219.15pt;mso-wrap-distance-left:9.05pt;mso-wrap-distance-right:9.05pt;mso-wrap-distance-top:0pt;mso-wrap-distance-bottom:0pt;margin-top:8.5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ходи в резултат на разпределение на дивиденти от местни юридически лица и от чуждестранни лица, които са местни лица за данъчни цели на държава - членка на Европейския съюз, или на друга държава - страна по Споразумението за Европейското икономическо простран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89865</wp:posOffset>
                </wp:positionV>
                <wp:extent cx="711200" cy="59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.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6pt;height:47pt;mso-wrap-distance-left:9.05pt;mso-wrap-distance-right:9.05pt;mso-wrap-distance-top:0pt;mso-wrap-distance-bottom:0pt;margin-top:14.95pt;mso-position-vertical-relative:text;margin-left:26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Т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177165</wp:posOffset>
                </wp:positionV>
                <wp:extent cx="1651000" cy="1157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57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ходи, възникнали по повод на непризнати разходи по чл. 26, т. 3, 4, 5, 6, 8 и 10, до размера на непризнатите разход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0pt;height:91.15pt;mso-wrap-distance-left:9.05pt;mso-wrap-distance-right:9.05pt;mso-wrap-distance-top:0pt;mso-wrap-distance-bottom:0pt;margin-top:13.9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ходи, възникнали по повод на непризнати разходи по чл. 26, т. 3, 4, 5, 6, 8 и 10, до размера на непризнатите разхо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177165</wp:posOffset>
                </wp:positionV>
                <wp:extent cx="2565400" cy="3157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157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Данъчно задълженото лице не е удържало данък при източника от получателя на доход от възнаграждения за технически услуги, а е поело този данък за своя сметка и го е отчело като разход. С този разход лицето е увеличило счетоводния си финансов резултат по реда на чл. 26, т. 8 от ЗКПО. Впоследствие получателят на дохода е възстановил данъка и данъчно задълженото лице е отчело приход в размер на възстановения данък. С този приход следва да се намали счетоводния финансов резултат на основание чл.27, ал. 1, т. 2 от ЗКПО – до размера на непризнатия разход по чл.26, т. 8 от същия зако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pt;height:248.65pt;mso-wrap-distance-left:9.05pt;mso-wrap-distance-right:9.05pt;mso-wrap-distance-top:0pt;mso-wrap-distance-bottom:0pt;margin-top:13.9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Например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Данъчно задълженото лице не е удържало данък при източника от получателя на доход от възнаграждения за технически услуги, а е поело този данък за своя сметка и го е отчело като разход. С този разход лицето е увеличило счетоводния си финансов резултат по реда на чл. 26, т. 8 от ЗКПО. Впоследствие получателят на дохода е възстановил данъка и данъчно задълженото лице е отчело приход в размер на възстановения данък. С този приход следва да се намали счетоводния финансов резултат на основание чл.27, ал. 1, т. 2 от ЗКПО – до размера на непризнатия разход по чл.26, т. 8 от същия зако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85.55pt;margin-top:6.95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47.55pt;margin-top:6.95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center" w:pos="5212" w:leader="none"/>
        </w:tabs>
        <w:spacing w:lineRule="auto" w:line="360"/>
        <w:ind w:left="360" w:right="-113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5525</wp:posOffset>
                </wp:positionH>
                <wp:positionV relativeFrom="paragraph">
                  <wp:posOffset>194310</wp:posOffset>
                </wp:positionV>
                <wp:extent cx="2565400" cy="994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94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й-общо тук попадат случаите, в които данъчно задълженото лице получава със закъснение следващите му се от държавата взем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02pt;height:78.3pt;mso-wrap-distance-left:9.05pt;mso-wrap-distance-right:9.05pt;mso-wrap-distance-top:0pt;mso-wrap-distance-bottom:0pt;margin-top:15.3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й-общо тук попадат случаите, в които данъчно задълженото лице получава със закъснение следващите му се от държавата взем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52070</wp:posOffset>
                </wp:positionV>
                <wp:extent cx="1651000" cy="1680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68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ходи от лихви върху недължимо внесени или събрани публични задължения, както и върху невъзстановен в срок ДДС, начислени от държавните или общинските орга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0pt;height:132.3pt;mso-wrap-distance-left:9.05pt;mso-wrap-distance-right:9.05pt;mso-wrap-distance-top:0pt;mso-wrap-distance-bottom:0pt;margin-top:4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ходи от лихви върху недължимо внесени или събрани публични задължения, както и върху невъзстановен в срок ДДС, начислени от държавните или общинските орган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94.55pt;margin-top:11.65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47.55pt;margin-top:16.9pt;width:26.95pt;height:17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270</wp:posOffset>
                </wp:positionV>
                <wp:extent cx="711200" cy="596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.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56pt;height:47pt;mso-wrap-distance-left:9.05pt;mso-wrap-distance-right:9.05pt;mso-wrap-distance-top:0pt;mso-wrap-distance-bottom:0pt;margin-top:0.1pt;mso-position-vertical-relative:text;margin-left:29.7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Т.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11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80340</wp:posOffset>
                </wp:positionV>
                <wp:extent cx="1342390" cy="736600"/>
                <wp:effectExtent l="0" t="0" r="0" b="0"/>
                <wp:wrapNone/>
                <wp:docPr id="1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НЕПРИЗНАТИ ПРИХОДИ ЗА ДАНЪЧНИ ЦЕЛ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9:00Z</dcterms:created>
  <dc:creator>user</dc:creator>
  <dc:description/>
  <cp:keywords/>
  <dc:language>en-US</dc:language>
  <cp:lastModifiedBy>КЕТИ ИВАНОВА СЛАВОВА</cp:lastModifiedBy>
  <dcterms:modified xsi:type="dcterms:W3CDTF">2024-01-24T14:03:00Z</dcterms:modified>
  <cp:revision>9</cp:revision>
  <dc:subject/>
  <dc:title>НЕПРИЗНАТИ РАЗХОДИ ЗА ДАНЪЧНИ ЦЕЛИ</dc:title>
</cp:coreProperties>
</file>