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НЪЧНО ТРЕТИРАНЕ НА НЕРАЗПРЕДЕЛЯЕМИТЕ РАЗХОДИ НА ЮЛНЦ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от ЗКПО този закон урежда облагането на печалбата на местните юридически лица, които не са търговци, включително организациите на вероизповеданията, от сделки по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т Търговския закон, както и от отдаване под наем на движимо и недвижимо имущество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 от СС 9 – „Представяне на финансовите отчети на предприятията с нестопанска дейност” тези предприятия следва да съставят индивидуален сметкоплан, в който да предвидят сметки за отделно отчитане на нестопанската от стопанската дейност, както и за отделно отчитане на приходите и разходите, свързани с тези дейности. Разпоредбата на т. 8.2 от СС 9 изисква да бъде съставен отделен отчет за приходите и разходите за стопанската дейност съгласно изискванията на СС 1 – „Представяне на финансови отчети”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преки това в много случаи някои от разходите не е възможно да бъдат разпределени с абсолютна точност, т.е. те се явяват „неразпределяеми разходи”. По смисъла на § 1, т. 17, б. „б” от ДР на ЗКПО „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hyperlink r:id="rId2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еразпределяеми разходи</w:t>
        </w:r>
      </w:hyperlink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са всички разходи за продажби, административни, финансови и извънредни разходи, които не се отнасят само към определена дейност и са свързани с осъществяване на дейност, подлежаща на облагане с корпоративен данък, извършвана от юридически лица с нестопанска цел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че тези неразпределяеми разходи са отчетени като разходи за дейността, подлежаща на облагане съгласно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от ЗКПО, спрямо тях намира приложение данъчното третиране, регламентирано с разпоредбата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от ЗКПО, което се състои в следното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2895</wp:posOffset>
                </wp:positionH>
                <wp:positionV relativeFrom="paragraph">
                  <wp:posOffset>120015</wp:posOffset>
                </wp:positionV>
                <wp:extent cx="267970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897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АНЪЧНО ТРЕТИРАНЕ НА НЕРАЗПРЕДЕЛЯЕМИ РАЗХОДИ НА ЮЛН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70.7pt;mso-wrap-distance-left:9.05pt;mso-wrap-distance-right:9.05pt;mso-wrap-distance-top:0pt;mso-wrap-distance-bottom:0pt;margin-top:9.4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АНЪЧНО ТРЕТИРАНЕ НА НЕРАЗПРЕДЕЛЯЕМИ РАЗХОДИ НА ЮЛН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71600" cy="800100"/>
                <wp:effectExtent l="21590" t="6985" r="6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26136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Не се признават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0pt;margin-top:0.4pt;width:107.95pt;height:62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Не се признават 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1371600" cy="800100"/>
                <wp:effectExtent l="6350" t="6985" r="215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25920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ризнава се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4pt;width:107.95pt;height:62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Признава се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-3175</wp:posOffset>
                </wp:positionV>
                <wp:extent cx="2654300" cy="1032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32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четоводно отчетените неразпределяеми разход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09pt;height:81.3pt;mso-wrap-distance-left:9.05pt;mso-wrap-distance-right:9.05pt;mso-wrap-distance-top:0pt;mso-wrap-distance-bottom:0pt;margin-top:-0.25pt;mso-position-vertical-relative:text;margin-left:-1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четоводно отчетените неразпределяеми разход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3400</wp:posOffset>
                </wp:positionH>
                <wp:positionV relativeFrom="paragraph">
                  <wp:posOffset>48895</wp:posOffset>
                </wp:positionV>
                <wp:extent cx="2882900" cy="1877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877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та от неразпределяемите разходи, съответстващи на дейността, подлежаща на облагане с корпоративен данък, определена по следната формула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зната част от неразпределяемите раз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щ размер на неразпределяемите раз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приходи от дейността, подлежаща на облагане с корпоративен данъ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всички приход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27pt;height:147.8pt;mso-wrap-distance-left:9.05pt;mso-wrap-distance-right:9.05pt;mso-wrap-distance-top:0pt;mso-wrap-distance-bottom:0pt;margin-top:3.85pt;mso-position-vertical-relative:text;margin-left:242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стта от неразпределяемите разходи, съответстващи на дейността, подлежаща на облагане с корпоративен данък, определена по следната формула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изната част от неразпределяемите разход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бщ размер на неразпределяемите разход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(приходи от дейността, подлежаща на облагане с корпоративен данъ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всички приход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/>
      </w:r>
    </w:p>
    <w:p>
      <w:pPr>
        <w:pStyle w:val="Normal"/>
        <w:spacing w:lineRule="auto" w:line="360"/>
        <w:ind w:right="-113" w:firstLine="708"/>
        <w:jc w:val="both"/>
        <w:rPr/>
      </w:pPr>
      <w:r>
        <w:rPr/>
      </w:r>
    </w:p>
    <w:p>
      <w:pPr>
        <w:pStyle w:val="Normal"/>
        <w:spacing w:lineRule="auto" w:line="360"/>
        <w:ind w:right="-113" w:firstLine="708"/>
        <w:jc w:val="both"/>
        <w:rPr/>
      </w:pPr>
      <w:r>
        <w:rPr/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ЮЛНЦ извършва както дейност в изпълнение на нестопанските си цели (дейност 1), така и отдаване под наем на недвижимо имущество (дейност 2). Част от персонала на ЮЛНЦ е зает с извършването и на двете дейности. Да приемем, че за дадена година работната заплата на този персонал е в размер на 10 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 ЮЛНЦ не е било в състояние да разпредели точно разходите за работна заплата между двете дейности и те са осчетоводени само като разход за дейност 2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йност 1 ЮЛНЦ е отчело счетоводни приходи в размер на 30 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, а от дейност 2 – 20 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</w:t>
      </w:r>
    </w:p>
    <w:p>
      <w:pPr>
        <w:pStyle w:val="Normal"/>
        <w:spacing w:lineRule="auto" w:line="360"/>
        <w:ind w:right="-1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ият финансов резултат (СФР) от дейност 2 (в който се включват отчетените неразпределяеми разходи - 10 000лв.) е в размер на 2 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spacing w:lineRule="auto" w:line="360"/>
        <w:ind w:right="-1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НЦ трябва да извърши данъчно преобразуване на СФР по реда на чл.30 от ЗКПО, както следва:</w:t>
      </w:r>
    </w:p>
    <w:p>
      <w:pPr>
        <w:pStyle w:val="Normal"/>
        <w:numPr>
          <w:ilvl w:val="0"/>
          <w:numId w:val="2"/>
        </w:numPr>
        <w:spacing w:lineRule="auto" w:line="360"/>
        <w:ind w:left="1068" w:right="-113" w:hanging="360"/>
        <w:rPr/>
      </w:pPr>
      <w:r>
        <w:rPr>
          <w:rFonts w:cs="Times New Roman" w:ascii="Times New Roman" w:hAnsi="Times New Roman"/>
          <w:sz w:val="24"/>
          <w:szCs w:val="24"/>
        </w:rPr>
        <w:t>Изчисляване на размера на признатата част от неразпределяемите разходи:</w:t>
      </w:r>
    </w:p>
    <w:p>
      <w:pPr>
        <w:pStyle w:val="Normal"/>
        <w:spacing w:lineRule="auto" w:line="360"/>
        <w:ind w:left="708"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 000 х ((20 000 : (30 000 + 20 000)) = 4 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</w:t>
      </w:r>
    </w:p>
    <w:p>
      <w:pPr>
        <w:pStyle w:val="Normal"/>
        <w:numPr>
          <w:ilvl w:val="0"/>
          <w:numId w:val="2"/>
        </w:numPr>
        <w:spacing w:lineRule="auto" w:line="360"/>
        <w:ind w:left="1068" w:right="-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 СФР с размера на неразпределяемите разходи и намаление на същия с признатата част от неразпределяемите разходи:</w:t>
      </w:r>
    </w:p>
    <w:p>
      <w:pPr>
        <w:pStyle w:val="Normal"/>
        <w:spacing w:lineRule="auto" w:line="360"/>
        <w:ind w:left="708"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000 + 10 000 – 4 000 = 8 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65405</wp:posOffset>
                </wp:positionV>
                <wp:extent cx="1342390" cy="736600"/>
                <wp:effectExtent l="0" t="0" r="0" b="0"/>
                <wp:wrapNone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НЕразпределяеми разходи на юридически лица с нестопанска цел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4A002&amp;IDSTR=0&amp;FIND=_74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8:00Z</dcterms:created>
  <dc:creator>user</dc:creator>
  <dc:description/>
  <cp:keywords/>
  <dc:language>en-US</dc:language>
  <cp:lastModifiedBy>КЕТИ ИВАНОВА СЛАВОВА</cp:lastModifiedBy>
  <dcterms:modified xsi:type="dcterms:W3CDTF">2024-01-24T14:05:00Z</dcterms:modified>
  <cp:revision>5</cp:revision>
  <dc:subject/>
  <dc:title>1</dc:title>
</cp:coreProperties>
</file>