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ото третиране на счетоводните разходи за учредяване на юридическо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регламентирано с разпоредбат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от ЗКПО и се състои в следното:</w: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113665</wp:posOffset>
                </wp:positionV>
                <wp:extent cx="2692400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1283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АНЪЧНО ТРЕТИРАНЕ НА СЧЕТОВОДНИТЕ РАЗХОДИ ЗА УЧРЕДЯВАНЕ НА ЮРИДИЧЕСКО ЛИ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2pt;height:88.85pt;mso-wrap-distance-left:9.05pt;mso-wrap-distance-right:9.05pt;mso-wrap-distance-top:0pt;mso-wrap-distance-bottom:0pt;margin-top:8.9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АНЪЧНО ТРЕТИРАНЕ НА СЧЕТОВОДНИТЕ РАЗХОДИ ЗА УЧРЕДЯВАНЕ НА ЮРИДИЧЕСКО ЛИЦ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908050"/>
                <wp:effectExtent l="19685" t="6985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0792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297000 h 514800"/>
                            <a:gd name="textAreaBottom" fmla="*/ 441360 h 51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Не се признават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0.4pt;width:107.95pt;height:71.4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Не се признават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1371600" cy="908050"/>
                <wp:effectExtent l="6350" t="6985" r="1968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0792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294120 h 514800"/>
                            <a:gd name="textAreaBottom" fmla="*/ 441000 h 51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ризнават се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4pt;width:107.95pt;height:71.4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Признават се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95250</wp:posOffset>
                </wp:positionV>
                <wp:extent cx="2654300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32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 УЧРЕДИТЕЛ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09pt;height:81.3pt;mso-wrap-distance-left:9.05pt;mso-wrap-distance-right:9.05pt;mso-wrap-distance-top:0pt;mso-wrap-distance-bottom:0pt;margin-top:7.5pt;mso-position-vertical-relative:text;margin-left:-1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 УЧРЕДИТЕЛ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95250</wp:posOffset>
                </wp:positionV>
                <wp:extent cx="2882900" cy="729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29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 НОВОУЧРЕДЕНОТО ЮРИДИЧЕСКО ЛИЦ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 годината на възникването м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27pt;height:57.45pt;mso-wrap-distance-left:9.05pt;mso-wrap-distance-right:9.05pt;mso-wrap-distance-top:0pt;mso-wrap-distance-bottom:0pt;margin-top:7.5pt;mso-position-vertical-relative:text;margin-left:242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И НОВОУЧРЕДЕНОТО ЮРИДИЧЕСКО ЛИЦ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в годината на възникването м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0</wp:posOffset>
                </wp:positionH>
                <wp:positionV relativeFrom="paragraph">
                  <wp:posOffset>31115</wp:posOffset>
                </wp:positionV>
                <wp:extent cx="288290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 УЧРЕДИТЕЛИТЕ, КОГАТО НАСТЪПЯТ ОБСТОЯТЕЛСТВА, ОПРЕДЕЛЯЩИ, ЧЕ НОВО ЮРИДИЧЕСКО ЛИЦЕ НЯМА ДА ВЪЗНИК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в годината на настъпване на обстоятелств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27pt;height:110pt;mso-wrap-distance-left:9.05pt;mso-wrap-distance-right:9.05pt;mso-wrap-distance-top:0pt;mso-wrap-distance-bottom:0pt;margin-top:2.45pt;mso-position-vertical-relative:text;margin-left:242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И УЧРЕДИТЕЛИТЕ, КОГАТО НАСТЪПЯТ ОБСТОЯТЕЛСТВА, ОПРЕДЕЛЯЩИ, ЧЕ НОВО ЮРИДИЧЕСКО ЛИЦЕ НЯМА ДА ВЪЗНИК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в годината на настъпване на обстоятелства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7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РАЗХОДИ ЗА УЧРЕДЯВАНЕ НА ДАНЪЧНО ЗАДЪЛЖЕНО ЛИЦЕ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35:00Z</dcterms:created>
  <dc:creator>user</dc:creator>
  <dc:description/>
  <cp:keywords/>
  <dc:language>en-US</dc:language>
  <cp:lastModifiedBy>КЕТИ ИВАНОВА СЛАВОВА</cp:lastModifiedBy>
  <dcterms:modified xsi:type="dcterms:W3CDTF">2024-01-24T14:06:00Z</dcterms:modified>
  <cp:revision>9</cp:revision>
  <dc:subject/>
  <dc:title>Данъчното третиране на счетоводните разходи за учредяване на юридическо лице е регламентирано с разпоредбата на чл</dc:title>
</cp:coreProperties>
</file>