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то третиране на счетоводните разходи за пътуване и престой на физически лица е регламентирано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 от ЗКПО. 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четоводните разходи за пътуване и престой на физически лица са данъчно признати когато отговарят на следните условия: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4620</wp:posOffset>
                </wp:positionV>
                <wp:extent cx="585470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ЛОВИЯ ЗА ПРИЗНАВАНЕ НА СЧЕТОВОДНИТЕ РАЗХОДИ ЗА ПЪТУВАНЕ И ПРЕСТОЙ НА ФИЗИЧЕСКИ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58.7pt;mso-wrap-distance-left:9.05pt;mso-wrap-distance-right:9.05pt;mso-wrap-distance-top:0pt;mso-wrap-distance-bottom:0pt;margin-top:10.6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СЛОВИЯ ЗА ПРИЗНАВАНЕ НА СЧЕТОВОДНИТЕ РАЗХОДИ ЗА ПЪТУВАНЕ И ПРЕСТОЙ НА ФИЗИЧЕСКИ ЛИЦ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15.2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00660</wp:posOffset>
                </wp:positionV>
                <wp:extent cx="27051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ътуването и престоят са извършени във връзка с дейността на данъчно задълженото 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60pt;mso-wrap-distance-left:9.05pt;mso-wrap-distance-right:9.05pt;mso-wrap-distance-top:0pt;mso-wrap-distance-bottom:0pt;margin-top:15.8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ътуването и престоят са извършени във връзка с дейността на данъчно задълженото лиц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371600" cy="800100"/>
                <wp:effectExtent l="21590" t="6985" r="635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ЗЛ по ЗКП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4U;Times New Roman" w:hAnsi="A4U;Times New Roman" w:cs="A4U;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8.8pt;width:107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ЗЛ по ЗКП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4U;Times New Roman" w:hAnsi="A4U;Times New Roman" w:cs="A4U;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1371600" cy="800100"/>
                <wp:effectExtent l="6350" t="6985" r="215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5920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Е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.1pt;width:107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ЕТ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09855</wp:posOffset>
                </wp:positionV>
                <wp:extent cx="2705100" cy="179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90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ват се разходите за пътуване и престой на физически лица, които са в трудови правоотношения с данъчно задълженото лице или са наети от него по извънтрудови правоотношения, включително на управители, членове на управителни или контролни органи на данъчно задълженото лиц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141pt;mso-wrap-distance-left:9.05pt;mso-wrap-distance-right:9.05pt;mso-wrap-distance-top:0pt;mso-wrap-distance-bottom:0pt;margin-top:8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ват се разходите за пътуване и престой на физически лица, които са в трудови правоотношения с данъчно задълженото лице или са наети от него по извънтрудови правоотношения, включително на управители, членове на управителни или контролни органи на данъчно задълженото 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4135</wp:posOffset>
                </wp:positionV>
                <wp:extent cx="2705100" cy="201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19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ват се разходите, извършени от едноличен търговец за пътуване и престой 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физическото лице - собственик на предприятието на едноличния търговец,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лицата, които са в трудови правоотношения с едноличния търговец или са наети от него по извънтрудови правоотно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159pt;mso-wrap-distance-left:9.05pt;mso-wrap-distance-right:9.05pt;mso-wrap-distance-top:0pt;mso-wrap-distance-bottom:0pt;margin-top:5.0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ват се разходите, извършени от едноличен търговец за пътуване и престой н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физическото лице - собственик на предприятието на едноличния търговец,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лицата, които са в трудови правоотношения с едноличния търговец или са наети от него по извънтрудови правоотно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319270</wp:posOffset>
                </wp:positionV>
                <wp:extent cx="800100" cy="8001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eaea" stroked="t" o:allowincell="f" style="position:absolute;margin-left:36pt;margin-top:340.1pt;width:62.95pt;height:62.95pt;mso-wrap-style:none;v-text-anchor:middle" type="_x0000_t67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705100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0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се признават разходи за пътуване и престой на акционерите или съдружниците, когато те извършват пътуването и престоя в качеството си на акционери или съдружниц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87pt;mso-wrap-distance-left:9.05pt;mso-wrap-distance-right:9.05pt;mso-wrap-distance-top:0pt;mso-wrap-distance-bottom:0pt;margin-top:2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 се признават разходи за пътуване и престой на акционерите или съдружниците, когато те извършват пътуването и престоя в качеството си на акционери или съдружниц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84455</wp:posOffset>
                </wp:positionV>
                <wp:extent cx="1342390" cy="73660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РАЗХОДИ ЗА ПЪТУВАНЕ И ПРЕСТОЙ НА ФИЗИЧЕСКИ  ЛИЦА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user</dc:creator>
  <dc:description/>
  <cp:keywords/>
  <dc:language>en-US</dc:language>
  <cp:lastModifiedBy>КЕТИ ИВАНОВА СЛАВОВА</cp:lastModifiedBy>
  <dcterms:modified xsi:type="dcterms:W3CDTF">2024-01-24T14:07:00Z</dcterms:modified>
  <cp:revision>15</cp:revision>
  <dc:subject/>
  <dc:title>Данъчното третиране на счетоводните разходи за пътуване и престой на физически лица е регламентирано с разпоредбата на чл</dc:title>
</cp:coreProperties>
</file>