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ъчното третиране на приходи и разходи, печалби и загуби, отчетени от контролиращ съдружник в съвместно контролирано предприятие е регламентирано с разпоредбата на чл. 32а от ЗКПО. Тази разпоредба е обнародвана в ДВ, бр. 95 от 2009 г., но влиза в сила от 01.01.2009 г. </w:t>
      </w:r>
      <w:r>
        <w:rPr>
          <w:rFonts w:cs="Times New Roman" w:ascii="Times New Roman" w:hAnsi="Times New Roman"/>
          <w:b/>
          <w:sz w:val="24"/>
          <w:szCs w:val="24"/>
        </w:rPr>
        <w:t>Същата предвижда, че не се признават за данъчни цели счетоводните приходи и разходи, печалби и загуби, отчетени от контролиращ съдружник в съвместно контролирано предприятие в резултат на прилагане на метода на пропорционална консолидация, когато съвместно контролираното предприятие е данъчно задължено лице.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нето на счетоводния метод на пропорционалната консолидация води до включване в счетоводния финансов резултат на контролиращия съдружник на неговия дял от приходите и разходите, печалбите и загубите от съвместно контролираното предприятие. 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панската практика често два или повече субекта обединяват възможностите си (като налични дълготрайни активи; квалифицирана работна ръка и финансови ресурси), за осъществяването на различни проекти. Най-популярни в това отношения са гражданските дружества по чл. 357 от Закона за задълженията и договорите и консорциумите по чл. 275 от Търговския закон, когато са учредени по правилата на ЗЗД, а не като самостоятелно юридическо лице. Тези форми на обединение са известни в правната теория като неперсонифицирани дружества, които по силата на чл. 2, ал. 2 от ЗКПО са приравнени на юридическите лица. Следователно ДЗЗД е необходимо да формират счетоводен финансов резултат от дейността си и да извършат данъчно преобразуване по общия ред на ЗКПО, за да формират данъчен финансов резултат по смисъла на чл. 18 от същия закон. </w:t>
      </w:r>
    </w:p>
    <w:p>
      <w:pPr>
        <w:pStyle w:val="Normal"/>
        <w:spacing w:lineRule="auto" w:line="360"/>
        <w:ind w:right="-11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ади това прилагането на счетоводния метод на пропорционалната консолидация при липса на адекватно данъчно третиране би довело до двукратно облагане на печалбите, съответно двукратно признаване на загубите – веднъж при контролиращия съдружник и втори път при неперсонифицираното дружество. 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61030</wp:posOffset>
              </wp:positionH>
              <wp:positionV relativeFrom="paragraph">
                <wp:posOffset>-109855</wp:posOffset>
              </wp:positionV>
              <wp:extent cx="3846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85pt;height:11.55pt;mso-wrap-distance-left:0pt;mso-wrap-distance-right:0pt;mso-wrap-distance-top:0pt;mso-wrap-distance-bottom:0pt;margin-top:-8.65pt;mso-position-vertical-relative:text;margin-left:2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9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Данъчно третиране на приходи и разходи, печалби и загуби, отчетени от контролиращ съдружник в съвместно контролирано предприятие</w:t>
          </w:r>
          <w:r>
            <w:rPr>
              <w:lang w:val="ru-RU"/>
            </w:rPr>
            <w:t xml:space="preserve">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17">
    <w:name w:val="title17"/>
    <w:basedOn w:val="Normal"/>
    <w:qFormat/>
    <w:pPr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37:00Z</dcterms:created>
  <dc:creator>HP-DC5850</dc:creator>
  <dc:description/>
  <cp:keywords/>
  <dc:language>en-US</dc:language>
  <cp:lastModifiedBy>КЕТИ ИВАНОВА СЛАВОВА</cp:lastModifiedBy>
  <dcterms:modified xsi:type="dcterms:W3CDTF">2024-01-24T14:07:00Z</dcterms:modified>
  <cp:revision>11</cp:revision>
  <dc:subject/>
  <dc:title>Данъчното третиране на приходи и разходи, печалби и загуби, отчетени от контролиращ съдружник в съвместно контролирано предприятие е регламентирано с разпоредбата на чл</dc:title>
</cp:coreProperties>
</file>