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ДАНЪЧНИ ВРЕМЕННИ РАЗЛИКИ – чл. 24, ал. 1 - 3 от ЗКП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и временни разлики възникват, когато приходи или разходи са признати за данъчни цели в година, различна от годината на счетоводното им отчитан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и временни разлики възникват и в случаите на преобразуване на дружества и кооперации по реда на глава деветнадесета, както и при трансфер на активи/дейности по реда на глава двадесета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нъчна временна разлика 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разход, непризнат за данъчни цели в годината на счетоводното му отчитане, който ще бъде признат през следващи години, когато настъпят условията за признаване съгласно Част втора от ЗКП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приход, непризнат за данъчни цели в годината на счетоводното му отчитане, който ще бъде признат през следващи години, когато настъпят условията за признаване съгласно Част втора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ДОВЕ ДАНЪЧНИ ВРЕМЕННИ РАЗЛИКИ И ПРЕОБРАЗУВАНЕ НА СЧЕТОВОДНИЯ ФИНАНСОВ РЕЗУЛТАТ С ТЯХ (чл. 24, ал. 4 – 6)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ходи (загуби) с характер на данъчни временни разлики 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34290</wp:posOffset>
                </wp:positionV>
                <wp:extent cx="3390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в ЗКПО е посочено, 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ход (загуба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Част втора, с разхода (загубата) с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7pt;height:114pt;mso-wrap-distance-left:9.05pt;mso-wrap-distance-right:9.05pt;mso-wrap-distance-top:0pt;mso-wrap-distance-bottom:0pt;margin-top:-2.7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в ЗКПО е посочено, ч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азход (загуба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Част втора, с разхода (загубата) с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143000" cy="1028700"/>
                <wp:effectExtent l="13970" t="6985" r="63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никване на ДВ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17.3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никване на ДВР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1143000" cy="1028700"/>
                <wp:effectExtent l="6350" t="6985" r="146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3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</wp:posOffset>
                </wp:positionV>
                <wp:extent cx="2679700" cy="748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48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личава счетоводният финансов резултат в годината на счетоводното отчитане на разхода (загуба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.95pt;mso-wrap-distance-left:9.05pt;mso-wrap-distance-right:9.05pt;mso-wrap-distance-top:0pt;mso-wrap-distance-bottom:0pt;margin-top:8.1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личава счетоводният финансов резултат в годината на счетоводното отчитане на разхода (загуба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0</wp:posOffset>
                </wp:positionH>
                <wp:positionV relativeFrom="paragraph">
                  <wp:posOffset>102870</wp:posOffset>
                </wp:positionV>
                <wp:extent cx="2908300" cy="862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алява счетоводният финансов резултат в годината на настъпване на условието за признаване съгласно Част втора от ЗК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9pt;height:67.95pt;mso-wrap-distance-left:9.05pt;mso-wrap-distance-right:9.05pt;mso-wrap-distance-top:0pt;mso-wrap-distance-bottom:0pt;margin-top:8.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алява счетоводният финансов резултат в годината на настъпване на условието за признаване съгласно Част втора от ЗКП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ходи (печалби) с характер на данъчни временни разлики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-31115</wp:posOffset>
                </wp:positionV>
                <wp:extent cx="33909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в ЗКПО е посочено, 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ход (печалба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Част втора, с прихода (печалбата) с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7pt;height:114pt;mso-wrap-distance-left:9.05pt;mso-wrap-distance-right:9.05pt;mso-wrap-distance-top:0pt;mso-wrap-distance-bottom:0pt;margin-top:-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в ЗКПО е посочено, ч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иход (печалба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Част втора, с прихода (печалбата) с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143000" cy="1028700"/>
                <wp:effectExtent l="13970" t="6985" r="635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никване на ДВ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1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никване на ДВР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79705</wp:posOffset>
                </wp:positionV>
                <wp:extent cx="1143000" cy="1028700"/>
                <wp:effectExtent l="6350" t="6985" r="146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.1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72390</wp:posOffset>
                </wp:positionV>
                <wp:extent cx="2679700" cy="748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48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алява счетоводният финансов резултат в годината на счетоводното отчитане на прихода (печалб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.95pt;mso-wrap-distance-left:9.05pt;mso-wrap-distance-right:9.05pt;mso-wrap-distance-top:0pt;mso-wrap-distance-bottom:0pt;margin-top:5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алява счетоводният финансов резултат в годината на счетоводното отчитане на прихода (печалб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72390</wp:posOffset>
                </wp:positionV>
                <wp:extent cx="2908300" cy="862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ава счетоводният финансов резултат в годината на настъпване на условието за признаване съгласно Част втора от ЗК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9pt;height:67.95pt;mso-wrap-distance-left:9.05pt;mso-wrap-distance-right:9.05pt;mso-wrap-distance-top:0pt;mso-wrap-distance-bottom:0pt;margin-top:5.7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ава счетоводният финансов резултат в годината на настъпване на условието за признаване съгласно Част втора от ЗКП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bookmarkStart w:id="0" w:name="_Hlk36642864"/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ъчни временни разлики, формирани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да на глава двадесета от ЗКПО </w:t>
      </w:r>
      <w:r>
        <w:rPr>
          <w:rFonts w:cs="Times New Roman" w:ascii="Times New Roman" w:hAnsi="Times New Roman"/>
          <w:i/>
          <w:iCs/>
          <w:sz w:val="24"/>
          <w:szCs w:val="24"/>
        </w:rPr>
        <w:t>(виж Раздел II.IX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36642917"/>
      <w:r>
        <w:rPr>
          <w:rFonts w:cs="Times New Roman" w:ascii="Times New Roman" w:hAnsi="Times New Roman"/>
          <w:b/>
          <w:bCs/>
          <w:sz w:val="24"/>
          <w:szCs w:val="24"/>
        </w:rPr>
        <w:t>Данъчни временни разлики, свързани с активи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, които не са данъчни амортизируеми актив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целите на определяне на данъчния финансов резултат, когато данъчна временна разлика, </w:t>
      </w:r>
      <w:r>
        <w:rPr>
          <w:rFonts w:cs="Times New Roman" w:ascii="Times New Roman" w:hAnsi="Times New Roman"/>
          <w:b/>
          <w:bCs/>
          <w:sz w:val="24"/>
          <w:szCs w:val="24"/>
        </w:rPr>
        <w:t>свързана с актив</w:t>
      </w:r>
      <w:r>
        <w:rPr>
          <w:rFonts w:cs="Times New Roman" w:ascii="Times New Roman" w:hAnsi="Times New Roman"/>
          <w:sz w:val="24"/>
          <w:szCs w:val="24"/>
        </w:rPr>
        <w:t xml:space="preserve">, е формирана по реда на глава двадесета, в </w:t>
      </w:r>
      <w:r>
        <w:rPr>
          <w:rFonts w:cs="Times New Roman" w:ascii="Times New Roman" w:hAnsi="Times New Roman"/>
          <w:b/>
          <w:bCs/>
          <w:sz w:val="24"/>
          <w:szCs w:val="24"/>
        </w:rPr>
        <w:t>годината на отписване на актива</w:t>
      </w:r>
      <w:r>
        <w:rPr>
          <w:rFonts w:cs="Times New Roman" w:ascii="Times New Roman" w:hAnsi="Times New Roman"/>
          <w:sz w:val="24"/>
          <w:szCs w:val="24"/>
        </w:rPr>
        <w:t xml:space="preserve"> счетоводният финансов резултат се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намалява</w:t>
      </w:r>
      <w:r>
        <w:rPr>
          <w:rFonts w:cs="Times New Roman" w:ascii="Times New Roman" w:hAnsi="Times New Roman"/>
          <w:sz w:val="24"/>
          <w:szCs w:val="24"/>
        </w:rPr>
        <w:t xml:space="preserve"> със сумата на данъчната временна разлика в случаите, когато тя е формирана в резултат на превишение на пазарната цена на актива над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ността за данъчни цели на актива - за данъчна временна разлика, формирана по реда на чл. 155а, ал. 4, т. 2 и чл. 155б, ал. 5, т. 2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четоводната стойност на актива - за данъчна временна разлика, формирана по реда на чл. 155д, ал. 3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зарната цена на актива към момента на предишния трансфер от страната - за данъчна временна разлика, формирана по реда на чл. 155д, ал. 4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ава</w:t>
      </w:r>
      <w:r>
        <w:rPr>
          <w:rFonts w:cs="Times New Roman" w:ascii="Times New Roman" w:hAnsi="Times New Roman"/>
          <w:sz w:val="24"/>
          <w:szCs w:val="24"/>
        </w:rPr>
        <w:t xml:space="preserve"> със сумата на данъчната временна разлика в случаите, когато тя е формирана в резултат на това, че пазарната цена на актива е по-ниска от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ността за данъчни цели на актива - за данъчна временна разлика, формирана по реда на чл. 155а, ал. 4, т. 2 и чл. 155б, ал. 5, т. 2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четоводната стойност на актива - за данъчна временна разлика, формирана по реда на чл. 155д, ал. 3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зарната цена на актива към момента на предишния трансфер от страната - за данъчна временна разлика, формирана по реда на чл. 155д, ал. 4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нъчни временни разлики, свързани с пасив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целите на определяне на данъчния финансов резултат, когато данъчна временна разлика, </w:t>
      </w:r>
      <w:r>
        <w:rPr>
          <w:rFonts w:cs="Times New Roman" w:ascii="Times New Roman" w:hAnsi="Times New Roman"/>
          <w:b/>
          <w:bCs/>
          <w:sz w:val="24"/>
          <w:szCs w:val="24"/>
        </w:rPr>
        <w:t>свързана с пасив</w:t>
      </w:r>
      <w:r>
        <w:rPr>
          <w:rFonts w:cs="Times New Roman" w:ascii="Times New Roman" w:hAnsi="Times New Roman"/>
          <w:sz w:val="24"/>
          <w:szCs w:val="24"/>
        </w:rPr>
        <w:t xml:space="preserve">, е формирана по реда на чл. 155б, ал. 5, т. 3, </w:t>
      </w:r>
      <w:r>
        <w:rPr>
          <w:rFonts w:cs="Times New Roman" w:ascii="Times New Roman" w:hAnsi="Times New Roman"/>
          <w:b/>
          <w:bCs/>
          <w:sz w:val="24"/>
          <w:szCs w:val="24"/>
        </w:rPr>
        <w:t>в годината на отписване на пасива</w:t>
      </w:r>
      <w:r>
        <w:rPr>
          <w:rFonts w:cs="Times New Roman" w:ascii="Times New Roman" w:hAnsi="Times New Roman"/>
          <w:sz w:val="24"/>
          <w:szCs w:val="24"/>
        </w:rPr>
        <w:t xml:space="preserve"> счетоводният финансов резултат се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намалява</w:t>
      </w:r>
      <w:r>
        <w:rPr>
          <w:rFonts w:cs="Times New Roman" w:ascii="Times New Roman" w:hAnsi="Times New Roman"/>
          <w:sz w:val="24"/>
          <w:szCs w:val="24"/>
        </w:rPr>
        <w:t xml:space="preserve"> със сумата на данъчната временна разлика в случаите, когато тя е формирана в резултат на превишение на стойността за данъчни цели на пасива над пазарната му цен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ава</w:t>
      </w:r>
      <w:r>
        <w:rPr>
          <w:rFonts w:cs="Times New Roman" w:ascii="Times New Roman" w:hAnsi="Times New Roman"/>
          <w:sz w:val="24"/>
          <w:szCs w:val="24"/>
        </w:rPr>
        <w:t xml:space="preserve"> със сумата на данъчната временна разлика в случаите, когато тя е формирана в резултат на превишение на пазарната цена на пасива над стойността му за данъчни цели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10795</wp:posOffset>
                </wp:positionV>
                <wp:extent cx="1342390" cy="73660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– СЪЩНОСТ И ВИДОВ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1:00Z</dcterms:created>
  <dc:creator>user</dc:creator>
  <dc:description/>
  <cp:keywords/>
  <dc:language>en-US</dc:language>
  <cp:lastModifiedBy>КЕТИ ИВАНОВА СЛАВОВА</cp:lastModifiedBy>
  <dcterms:modified xsi:type="dcterms:W3CDTF">2024-01-24T14:08:00Z</dcterms:modified>
  <cp:revision>6</cp:revision>
  <dc:subject/>
  <dc:title>ДАНЪЧНИ ВРЕМЕННИ РАЗЛИКИ – чл</dc:title>
</cp:coreProperties>
</file>