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ят принцип за възникване на данъчни временни разлики от последващи оценки на активи и пасиви е установен с разпоредбата на чл. 34, ал. 1 от ЗКПО, а тяхното обратно проявление е регламентирано в чл. 35, ал. 1 от същия закон </w:t>
      </w:r>
      <w:r>
        <w:rPr>
          <w:rFonts w:cs="Times New Roman" w:ascii="Times New Roman" w:hAnsi="Times New Roman"/>
          <w:i/>
          <w:sz w:val="24"/>
          <w:szCs w:val="24"/>
        </w:rPr>
        <w:t>(Виж Фиш II.III.1).</w:t>
      </w:r>
      <w:r>
        <w:rPr>
          <w:rFonts w:cs="Times New Roman" w:ascii="Times New Roman" w:hAnsi="Times New Roman"/>
          <w:sz w:val="24"/>
          <w:szCs w:val="24"/>
        </w:rPr>
        <w:t xml:space="preserve"> От тази обща постановка са налице няколко изключения, които са посочени в чл. 34, ал. 2 и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, ал. 2 и 3 от закона. По отношение на някои активи и пасиви ЗКПО съдържа специфични разпоредби за данъчно третиране на възникването и обратното проявление на временните разлики (чл. 36 – чл. 43). Приходите и разходите от последващи оценки на вземания и разходите от отписване на вземания като несъбираеми също са обект на специфично данъчно третиране </w:t>
      </w:r>
      <w:r>
        <w:rPr>
          <w:rFonts w:cs="Times New Roman" w:ascii="Times New Roman" w:hAnsi="Times New Roman"/>
          <w:i/>
          <w:sz w:val="24"/>
          <w:szCs w:val="24"/>
        </w:rPr>
        <w:t>(виж по-долу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0" cy="1028700"/>
                <wp:effectExtent l="13970" t="698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306720 h 583200"/>
                            <a:gd name="textAreaBottom" fmla="*/ 529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pt;margin-top:3.5pt;width:89.95pt;height:80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1143000" cy="1028700"/>
                <wp:effectExtent l="6350" t="6985" r="146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94480 h 583200"/>
                            <a:gd name="textAreaBottom" fmla="*/ 538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5pt;width:89.95pt;height:80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-27940</wp:posOffset>
                </wp:positionV>
                <wp:extent cx="316230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75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ХОДИ И РАЗХОДИ ОТ ПОСЛЕДВАЩИ ОЦЕНКИ НА АКТИВИ И ПАСИ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61.1pt;mso-wrap-distance-left:9.05pt;mso-wrap-distance-right:9.05pt;mso-wrap-distance-top:0pt;mso-wrap-distance-bottom:0pt;margin-top:-2.2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ХОДИ И РАЗХОДИ ОТ ПОСЛЕДВАЩИ ОЦЕНКИ НА АКТИВИ И ПАСИВ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225425</wp:posOffset>
                </wp:positionV>
                <wp:extent cx="27940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изнават 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отписване на съответния актив или пасив (чл. 35, ал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0pt;height:58pt;mso-wrap-distance-left:9.05pt;mso-wrap-distance-right:9.05pt;mso-wrap-distance-top:0pt;mso-wrap-distance-bottom:0pt;margin-top:17.7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ризнават 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отписване на съответния актив или пасив (чл. 35, ал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34290</wp:posOffset>
                </wp:positionV>
                <wp:extent cx="26797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 34, ал.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-2.7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 34, ал. 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99pt;margin-top:11.9pt;width:26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78pt;margin-top:11.65pt;width:26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ключение</w:t>
        <w:tab/>
        <w:t xml:space="preserve">                                                           Изключ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0</wp:posOffset>
                </wp:positionH>
                <wp:positionV relativeFrom="paragraph">
                  <wp:posOffset>202565</wp:posOffset>
                </wp:positionV>
                <wp:extent cx="2794000" cy="176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гато стойността на отписаните през текущата година материални запаси от конкретен вид превишава стойността на материалните запаси от този вид към 31 декември на предходната година, непризнатите приходи и разходи по чл. 34 за този вид материални запаси през предходни години се признават за данъчни цели през текущата година (чл. 35, ал. 2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pt;height:139pt;mso-wrap-distance-left:9.05pt;mso-wrap-distance-right:9.05pt;mso-wrap-distance-top:0pt;mso-wrap-distance-bottom:0pt;margin-top:15.95pt;mso-position-vertical-relative:text;margin-left:259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Когато стойността на отписаните през текущата година материални запаси от конкретен вид превишава стойността на материалните запаси от този вид към 31 декември на предходната година, непризнатите приходи и разходи по чл. 34 за този вид материални запаси през предходни години се признават за данъчни цели през текущата година (чл. 35, ал. 2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-11430</wp:posOffset>
                </wp:positionV>
                <wp:extent cx="2679700" cy="1297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97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rPr/>
                            </w:pPr>
                            <w:r>
                              <w:rPr/>
                              <w:t>Не се прилага по отношение на счетоводни приходи и разходи от последващи оценки на парични позиции в чуждестранна валута по централния курс на Българската народна банка (чл. 34, ал. 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102.2pt;mso-wrap-distance-left:9.05pt;mso-wrap-distance-right:9.05pt;mso-wrap-distance-top:0pt;mso-wrap-distance-bottom:0pt;margin-top:-0.9pt;mso-position-vertical-relative:text;margin-left:-20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rPr/>
                      </w:pPr>
                      <w:r>
                        <w:rPr/>
                        <w:t>Не се прилага по отношение на счетоводни приходи и разходи от последващи оценки на парични позиции в чуждестранна валута по централния курс на Българската народна банка (чл. 34, ал. 2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78pt;margin-top:17.95pt;width:26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4956"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ключение 2</w: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0</wp:posOffset>
                </wp:positionH>
                <wp:positionV relativeFrom="paragraph">
                  <wp:posOffset>8255</wp:posOffset>
                </wp:positionV>
                <wp:extent cx="2679700" cy="850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Алинеи 1 и 2 не се прилагат в случаите на липси и брак на активи, които не са признати за данъчни цели по реда на чл. 28. 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(Виж Фиш ІІ.ІІ.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pt;height:67pt;mso-wrap-distance-left:9.05pt;mso-wrap-distance-right:9.05pt;mso-wrap-distance-top:0pt;mso-wrap-distance-bottom:0pt;margin-top:0.65pt;mso-position-vertical-relative:text;margin-left:259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Алинеи 1 и 2 не се прилагат в случаите на липси и брак на активи, които не са признати за данъчни цели по реда на чл. 28. 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>(Виж Фиш ІІ.ІІ.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-185420</wp:posOffset>
                </wp:positionV>
                <wp:extent cx="4483100" cy="368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ПЕЦИФИЧЕН СЛУЧАЙ - ВЗЕ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53pt;height:29pt;mso-wrap-distance-left:9.05pt;mso-wrap-distance-right:9.05pt;mso-wrap-distance-top:0pt;mso-wrap-distance-bottom:0pt;margin-top:-14.6pt;mso-position-vertical-relative:text;margin-left:7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ПЕЦИФИЧЕН СЛУЧАЙ - ВЗЕ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чл. 34, ал. 1 от ЗКПО приходите и разходите от последващи оценки на вземания и разходите от отписване на вземания като несъбираеми не се признават за данъчни цели в годината на счетоводното им отчитане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условие че в същата или в предходна година не е настъпило някое от обстоятелствата по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ciela/acttxt.aspx?id=0&amp;idna=7F49C352&amp;idstr=0&amp;type=ACT" \l "IT_CHLEN_37_0%23IT_CHLEN_37_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чл. 37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ж Фиш ІІ.ІІІ.4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цитирания текст е видно, че признаването на разход от отписване на вземания като несъбираеми и на разход от последваща оценка на вземания се подчинява на едно и също данъчно третиране, а именно такъв разход не е данъчно признат, ако не е настъпило някое от обстоятелствата по чл.37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зпоредбата на </w:t>
      </w:r>
      <w:r>
        <w:rPr>
          <w:rFonts w:cs="Times New Roman" w:ascii="Times New Roman" w:hAnsi="Times New Roman"/>
          <w:b/>
          <w:sz w:val="24"/>
          <w:szCs w:val="24"/>
        </w:rPr>
        <w:t>§ 21 от ПЗР на ЗКПО</w:t>
      </w:r>
      <w:r>
        <w:rPr>
          <w:rFonts w:cs="Times New Roman" w:ascii="Times New Roman" w:hAnsi="Times New Roman"/>
          <w:sz w:val="24"/>
          <w:szCs w:val="24"/>
        </w:rPr>
        <w:t xml:space="preserve"> е регламентирано, че обложената за данъчни цели част от провизиите на вземанията (по действащото до 31 декември 2001 г. счетоводно законодателство) в нефинансовите предприятия, с която не е намален финансовият резултат по реда на чл. 23, ал. 3 от отменения Закон за корпоративното подоходно облагане през следващи години, </w:t>
      </w:r>
      <w:r>
        <w:rPr>
          <w:rFonts w:cs="Times New Roman" w:ascii="Times New Roman" w:hAnsi="Times New Roman"/>
          <w:b/>
          <w:sz w:val="24"/>
          <w:szCs w:val="24"/>
        </w:rPr>
        <w:t>се смята за непризнат разход от последваща оценка на вземане по реда на чл. 34 от този закон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84455</wp:posOffset>
                </wp:positionV>
                <wp:extent cx="1342390" cy="736600"/>
                <wp:effectExtent l="0" t="0" r="0" b="0"/>
                <wp:wrapNone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ОТ ПОСЛЕДВАЩИ ОЦЕНКИ НА АКТИВИ И ПАСИВ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5:00Z</dcterms:created>
  <dc:creator>user</dc:creator>
  <dc:description/>
  <cp:keywords/>
  <dc:language>en-US</dc:language>
  <cp:lastModifiedBy>КЕТИ ИВАНОВА СЛАВОВА</cp:lastModifiedBy>
  <dcterms:modified xsi:type="dcterms:W3CDTF">2024-01-24T14:09:00Z</dcterms:modified>
  <cp:revision>17</cp:revision>
  <dc:subject/>
  <dc:title>ДАНЪЧНИ ВРЕМЕННИ РАЗЛИКИ – чл</dc:title>
</cp:coreProperties>
</file>