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41680</wp:posOffset>
                </wp:positionV>
                <wp:extent cx="1143000" cy="982980"/>
                <wp:effectExtent l="6350" t="6985" r="1524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8316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81520 h 557280"/>
                            <a:gd name="textAreaBottom" fmla="*/ 51516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51pt;margin-top:58.4pt;width:89.95pt;height:77.3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разпоредбат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от ЗКПО се регламентира специфичен ред за признаване на непризнатите по ред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приходи и разходи от последващи оценки и от отписване на вземани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703580</wp:posOffset>
                </wp:positionV>
                <wp:extent cx="31623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ХОДИ И РАЗХОДИ ОТ ПОСЛЕДВАЩИ ОЦЕНКИ И ОТ ОТПИСВАНЕ НА ВЗЕМ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60pt;mso-wrap-distance-left:9.05pt;mso-wrap-distance-right:9.05pt;mso-wrap-distance-top:0pt;mso-wrap-distance-bottom:0pt;margin-top:55.4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ХОДИ И РАЗХОДИ ОТ ПОСЛЕДВАЩИ ОЦЕНКИ И ОТ ОТПИСВАНЕ НА ВЗЕМ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43000" cy="868680"/>
                <wp:effectExtent l="15240" t="6985" r="635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686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258840 h 492480"/>
                            <a:gd name="textAreaBottom" fmla="*/ 44712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pt;width:89.95pt;height:68.3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189865</wp:posOffset>
                </wp:positionV>
                <wp:extent cx="26797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14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189865</wp:posOffset>
                </wp:positionV>
                <wp:extent cx="3136900" cy="588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88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u w:val="single"/>
                              </w:rPr>
                              <w:t>1. Признават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 за данъчни ц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най-рано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в годината на настъпване (или следващи години) на едно от обстоятелствата, посочени в 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37, 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1 –  6, както след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17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 изтичане на 3 години за вземанията с тригодишен давностен срок или на 5 години за вземанията с петгодишен давностен срок от момента, в който вземането е станало изискуем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 възмездно прехвърляне на вземанет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 производството по несъстоятелност на длъжника е прекратено с утвърден оздравителен план, в който се предвижда непълно удовлетворяване на данъчно задълженото лице; непризнатите приходи и разходи се признават за данъчни цели само по отношение на намалението на вземанет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. с влязло в сила съдебно решение е постановено, че вземането или част от него е недължимо; непризнатите приходи и разходи се признават за данъчни цели само по отношение на недължимата част от вземанет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. преди изтичане на съответния срок по т. 1 вземанията са погасени по силата на закон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 при заличаване на длъжника, когато вземането или част от него е останало неудовлетворено - признава се до размера на неудовлетворената час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гато преди настъпване на обстоятелство от изброените по-горе вземането бъде изпълнено, включително, но не само, чрез плащане, събиран или прихващане, непризнатите за данъчни цели приходи и разходи от последващи оценки по реда на чл. 34 се признават за данъчни цели в годината на изпълнени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47pt;height:463pt;mso-wrap-distance-left:9.05pt;mso-wrap-distance-right:9.05pt;mso-wrap-distance-top:0pt;mso-wrap-distance-bottom:0pt;margin-top:14.9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u w:val="single"/>
                        </w:rPr>
                        <w:t>1. Признават с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 xml:space="preserve"> за данъчни цел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>най-рано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в годината на настъпване (или следващи години) на едно от обстоятелствата, посочени в чл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37, т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1 –  6, както следв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tbl>
                      <w:tblPr>
                        <w:tblW w:w="4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178" w:hRule="atLeast"/>
                        </w:trPr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изтичане на 3 години за вземанията с тригодишен давностен срок или на 5 години за вземанията с петгодишен давностен срок от момента, в който вземането е станало изискуем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възмездно прехвърляне на вземанет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производството по несъстоятелност на длъжника е прекратено с утвърден оздравителен план, в който се предвижда непълно удовлетворяване на данъчно задълженото лице; непризнатите приходи и разходи се признават за данъчни цели само по отношение на намалението на вземанет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с влязло в сила съдебно решение е постановено, че вземането или част от него е недължимо; непризнатите приходи и разходи се признават за данъчни цели само по отношение на недължимата част от вземанет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преди изтичане на съответния срок по т. 1 вземанията са погасени по силата на закон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textAlignment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при заличаване на длъжника, когато вземането или част от него е останало неудовлетворено - признава се до размера на неудовлетворената час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Когато преди настъпване на обстоятелство от изброените по-горе вземането бъде изпълнено, включително, но не само, чрез плащане, събиран или прихващане, непризнатите за данъчни цели приходи и разходи от последващи оценки по реда на чл. 34 се признават за данъчни цели в годината на изпълнениет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о и примери за възможни хипотези със съответното данъчно третиране:</w:t>
      </w:r>
    </w:p>
    <w:tbl>
      <w:tblPr>
        <w:tblW w:w="951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244"/>
      </w:tblGrid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</w:t>
              <w:softHyphen/>
              <w:t>по</w:t>
              <w:softHyphen/>
              <w:t>те</w:t>
              <w:softHyphen/>
              <w:t>за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  <w:softHyphen/>
              <w:t>нъч</w:t>
              <w:softHyphen/>
              <w:t>но тре</w:t>
              <w:softHyphen/>
              <w:t>ти</w:t>
              <w:softHyphen/>
              <w:t>ра</w:t>
              <w:softHyphen/>
              <w:t>не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е</w:t>
              <w:softHyphen/>
              <w:t>ма</w:t>
              <w:softHyphen/>
              <w:t>не</w:t>
              <w:softHyphen/>
              <w:t xml:space="preserve"> (с 5-годишен давностен срок, изискуемо през Х0г.) в размер на 100 ед. е обез</w:t>
              <w:softHyphen/>
              <w:t>це</w:t>
              <w:softHyphen/>
              <w:t>не</w:t>
              <w:softHyphen/>
              <w:t>но през Х0 г. и СФР за тази година е уве</w:t>
              <w:softHyphen/>
              <w:t>ли</w:t>
              <w:softHyphen/>
              <w:t>чен с раз</w:t>
              <w:softHyphen/>
              <w:t>хо</w:t>
              <w:softHyphen/>
              <w:t>ди</w:t>
              <w:softHyphen/>
              <w:t>те от обез</w:t>
              <w:softHyphen/>
              <w:t>цен</w:t>
              <w:softHyphen/>
              <w:t>ка в размер на 20 ед. Взе</w:t>
              <w:softHyphen/>
              <w:t>ма</w:t>
              <w:softHyphen/>
              <w:t>не</w:t>
              <w:softHyphen/>
              <w:t>то е изпълнено през Х2 г. (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все още не е нас</w:t>
              <w:softHyphen/>
              <w:t>тъ</w:t>
              <w:softHyphen/>
              <w:t>пи</w:t>
              <w:softHyphen/>
              <w:t>ло об</w:t>
              <w:softHyphen/>
              <w:t>с</w:t>
              <w:softHyphen/>
              <w:t>то</w:t>
              <w:softHyphen/>
              <w:t>я</w:t>
              <w:softHyphen/>
              <w:t>тел</w:t>
              <w:softHyphen/>
              <w:t>с</w:t>
              <w:softHyphen/>
              <w:t>т</w:t>
              <w:softHyphen/>
              <w:t>во по чл. 37, ал. 1, т. 1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0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ен разход – 2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СФР – 20 ед. (чл. 34, ал. 1, изр.вто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2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ни приходи/намаление на разходите от възстановяване на загуба от обезценка – 20 ед. – признати за данъчни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е на СФР – 20 ед. (чл. 37, ал.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е</w:t>
              <w:softHyphen/>
              <w:t>ма</w:t>
              <w:softHyphen/>
              <w:t>не</w:t>
              <w:softHyphen/>
              <w:t xml:space="preserve"> (с 5-годишен давностен срок, изискуемо през Х0 г.) в размер на 100 ед. е обез</w:t>
              <w:softHyphen/>
              <w:t>це</w:t>
              <w:softHyphen/>
              <w:t>не</w:t>
              <w:softHyphen/>
              <w:t>но през Х0 г. и СФР за тази година е уве</w:t>
              <w:softHyphen/>
              <w:t>ли</w:t>
              <w:softHyphen/>
              <w:t>чен с раз</w:t>
              <w:softHyphen/>
              <w:t>хо</w:t>
              <w:softHyphen/>
              <w:t>ди</w:t>
              <w:softHyphen/>
              <w:t>те от обез</w:t>
              <w:softHyphen/>
              <w:t>цен</w:t>
              <w:softHyphen/>
              <w:t>ка в размер на 20 ед. Взе</w:t>
              <w:softHyphen/>
              <w:t>ма</w:t>
              <w:softHyphen/>
              <w:t>не</w:t>
              <w:softHyphen/>
              <w:t xml:space="preserve">то е събрано частично (90 ед.) през Х2 г.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0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ен разход – 2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СФР – 20 ед. (чл. 34, ал. 1, изр.вто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2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оводни приходи/намаление на разходите от възстановяване на загуба от обезценка – 10 е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аление на СФР – 10 ед. (чл. 34, ал. 1, изр.втор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 намаление се извършва, защото все още не е настъпило обстоятелство по чл. 37 – нито по ал. 1 (обхващаща основно хипотези на несъбираемост на вземания), нито по ал. 2 (регламентираща случай на пълно погасяване на вземането чрез изпъл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-рано през Х5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е на СФР – 20 ед. (чл. 37, ал. 1, т. 1) – с непризнатите през Х0 г. разходи от обез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СФР –10 ед. (чл. 37, ал. 1, т. 1) – с непризнатите през Х2 г. приходи/намаление на разходите от възстановяване на загуба от обез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 на практика при вземане за 100 ед., от което са събрани 90 ед., а останалите 10 не, чрез способите на данъчното преобразуване ще се признаят тези 10 ед., които не са изпълн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зи данъчен ефект би се получил и ако вземането не беше обезценявано, а имен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-рано през г. Х5 би се признал за данъчни цели разход от отписване на вземане в размер на 10 ед. на основание чл. 34, ал. 1, изр.второ от ЗКПО.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е</w:t>
              <w:softHyphen/>
              <w:t>ма</w:t>
              <w:softHyphen/>
              <w:t>не</w:t>
              <w:softHyphen/>
              <w:t xml:space="preserve"> (с 5-годишен давностен срок, изискуемо през Х0 г.) в размер на 100 ед. е обез</w:t>
              <w:softHyphen/>
              <w:t>це</w:t>
              <w:softHyphen/>
              <w:t>не</w:t>
              <w:softHyphen/>
              <w:t>но през Х0 г. и СФР за тази година е уве</w:t>
              <w:softHyphen/>
              <w:t>ли</w:t>
              <w:softHyphen/>
              <w:t>чен с раз</w:t>
              <w:softHyphen/>
              <w:t>хо</w:t>
              <w:softHyphen/>
              <w:t>ди</w:t>
              <w:softHyphen/>
              <w:t>те от обез</w:t>
              <w:softHyphen/>
              <w:t>цен</w:t>
              <w:softHyphen/>
              <w:t>ка в размер на 20 ед. Вземането не е изпълнено до настъпване на обстоятелство по чл. 37, ал. 1, т. 1 – (най-рано Х5 г.) и е отписано през г. Х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0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ен разход – 2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СФР – 20 ед. (чл. 34, ал. 1, изр.вто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-рано през г. Х5 (в случая Х6 г.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е на СФР с 20 ед. на основание чл. 37, ал. 1, т.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ен разход от отписване на вземане в размер на 80 ед. – признат за данъчни цели на основание чл. 34, ал. 1, изр.второ .</w:t>
            </w:r>
          </w:p>
        </w:tc>
      </w:tr>
    </w:tbl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46355</wp:posOffset>
                </wp:positionV>
                <wp:extent cx="1342390" cy="736600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ВРЕМЕННИ РАЗЛИКИ ОТ последващи оценки и от отписване на взем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6:00Z</dcterms:created>
  <dc:creator>user</dc:creator>
  <dc:description/>
  <cp:keywords/>
  <dc:language>en-US</dc:language>
  <cp:lastModifiedBy>КЕТИ ИВАНОВА СЛАВОВА</cp:lastModifiedBy>
  <dcterms:modified xsi:type="dcterms:W3CDTF">2024-01-24T14:09:00Z</dcterms:modified>
  <cp:revision>10</cp:revision>
  <dc:subject/>
  <dc:title>Спецификата в данъчното третиране на приходите и разходите от първоначално признаване и последваща оценка на биологични активи и селскостопанска продукция се състои в това, че на данъчна регулация в годината на счетоводното им отчитане подлежи превишение</dc:title>
</cp:coreProperties>
</file>