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поредбата на чл. 43а от ЗКПО е въведено ново правило за ограничаване на приспадането на  лихви, съобразено с изискваният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ректива (ЕС) 2016/116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 правило действа едновременно с режима за регулиране на слабата капитализация, т.е. от 01.01.2019 г. има два паралелно действащи данъчни режима за регулиране на лихвите.</w:t>
      </w:r>
    </w:p>
    <w:p>
      <w:pPr>
        <w:pStyle w:val="Normal"/>
        <w:numPr>
          <w:ilvl w:val="0"/>
          <w:numId w:val="8"/>
        </w:numPr>
        <w:spacing w:lineRule="auto" w:line="360"/>
        <w:ind w:left="0" w:right="-113"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ВОТО ПРАВИЛО ПО ЧЛ. 43А, АЛ. 1 ОТ ЗКПО: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ревишението на разходите по заеми подлежи на приспадане за данъчния период, през който са направени разходите, но само </w:t>
      </w:r>
      <w:r>
        <w:rPr/>
        <w:t>до 30 % от печалбата на данъкоплатеца преди лихви, данъци и амортизации.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3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Разходи по заеми за целите на</w:t>
            </w:r>
          </w:p>
          <w:p>
            <w:pPr>
              <w:pStyle w:val="Normal"/>
              <w:widowControl w:val="false"/>
              <w:ind w:hanging="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л. 43а на ЗКПО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чл. 43а, ал. 4 на ЗКПО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>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То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/>
              </w:rPr>
              <w:t>са признатите за данъчни цел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разходи и/или суми, които водят до намаление на данъчния финансов резултат, в които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/>
              </w:rPr>
              <w:t>се включват: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83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всички разходи за лихви по всякакъв вид дълг,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183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други разходи и суми, икономически еквивалентни на лихви, както 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83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други разходи и суми, направени във връзка с набирането на средства, като са изброени различни пример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както следва:</w:t>
            </w:r>
          </w:p>
          <w:p>
            <w:pPr>
              <w:pStyle w:val="Normal"/>
              <w:ind w:left="183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а) плащания по заеми, даващи право на дял от печалбата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б) условен лихвен процент за инструменти като конвертируеми облигации и облигации с нулев купон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в) суми по алтернативни механизми за финансиране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г) лихви по финансов лизинг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д) лихва, капитализирана като част от стойността на неамортизируем актив за данъчни цели, при разпореждане с този актив, амортизацията на капитализирана лихва за данъчен амортизируем актив или лихвата, включена в данъчната стойност на данъчен амортизируем актив, при разпореждане с този актив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е) суми, изчислени на базата на възвръщаемост на финансирането съгласно правилата за трансферно ценообразуване, когато са приложими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ж) суми на условни лихви по деривативни инструменти или споразумения за хеджиране, свързани с финансиране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з) курсови разлики по заеми и инструменти, свързани с набирането на средства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и) възнаграждения за гаранция при финансиране; 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к) такси и подобни разходи, свързани със заемането на средства;</w:t>
            </w:r>
          </w:p>
          <w:p>
            <w:pPr>
              <w:pStyle w:val="Normal"/>
              <w:widowControl w:val="false"/>
              <w:ind w:left="183" w:right="24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/>
              </w:rPr>
              <w:t>не се включват разходи и суми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за наказателни лихви за закъснели плащания и неустойки, коит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en-US"/>
              </w:rPr>
              <w:t>не са свързани с финансиране.</w:t>
            </w:r>
          </w:p>
        </w:tc>
      </w:tr>
    </w:tbl>
    <w:p>
      <w:pPr>
        <w:pStyle w:val="Normal"/>
        <w:widowControl w:val="false"/>
        <w:spacing w:lineRule="auto" w:line="360"/>
        <w:ind w:right="248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right="248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дно от дефиниция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ятието „разходи по заеми“ за целите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tita.bg/page/49" \l "zkpo_chl_43a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чл. 43а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от ЗКПО е с много по-</w:t>
      </w:r>
      <w:r>
        <w:rPr>
          <w:rFonts w:cs="Times New Roman" w:ascii="Times New Roman" w:hAnsi="Times New Roman"/>
          <w:sz w:val="24"/>
          <w:szCs w:val="24"/>
        </w:rPr>
        <w:t>ши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хват отколкото  понятието „разходи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хви“ по смисъла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tita.bg/page/49" \l "zkpo_chl_4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чл. 43, ал. 4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от ЗКПО за целите на слабата капитализац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spacing w:lineRule="auto" w:line="360"/>
        <w:ind w:right="2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„разход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заеми</w:t>
      </w:r>
      <w:r>
        <w:rPr>
          <w:rFonts w:cs="Times New Roman" w:ascii="Times New Roman" w:hAnsi="Times New Roman"/>
          <w:sz w:val="24"/>
          <w:szCs w:val="24"/>
        </w:rPr>
        <w:t>” се в</w:t>
      </w:r>
      <w:r>
        <w:rPr>
          <w:rFonts w:cs="Times New Roman" w:ascii="Times New Roman" w:hAnsi="Times New Roman"/>
          <w:sz w:val="24"/>
          <w:szCs w:val="24"/>
          <w:lang w:val="en-US"/>
        </w:rPr>
        <w:t>ключват всички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анъчно признати разходи и суми</w:t>
      </w:r>
      <w:r>
        <w:rPr>
          <w:rFonts w:cs="Times New Roman" w:ascii="Times New Roman" w:hAnsi="Times New Roman"/>
          <w:sz w:val="24"/>
          <w:szCs w:val="24"/>
          <w:lang w:val="en-US"/>
        </w:rPr>
        <w:t>, свързани с набиране на средства от всякакви източниц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2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вишение на разходите по зае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л. 43а, ал. 2 на ЗКПО)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 е сумата, с коят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ят размер на разходите по зае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осочени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www.tita.bg/page/49" \l "zkpo_chl_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чл. 43, ал.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евиша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я размер на признатите за данъчни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хви, представляващи признати за данъчни цели приходи и/или суми, които водят до увеличение на данъчния финансов, както и</w:t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руги приходи и/или суми, икономически еквивалентни на лихв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КЛЮЧЕНИЯ ОТ ОБХВАТА НА РУГУЛ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widowControl w:val="false"/>
        <w:spacing w:lineRule="auto" w:line="360"/>
        <w:ind w:right="-177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Регулац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НЕ СЕ ПРИЛАГ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когат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ревишението на разходите по заем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определено за текущата година, не надвишава левовата равностойност на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3 000 000 евр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определени по официалния валутен курс на лева към еврото, т.е.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5 867 490 л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(</w:t>
      </w:r>
      <w:r>
        <w:rPr>
          <w:rFonts w:eastAsia="Calibri" w:cs="Times New Roman" w:ascii="Times New Roman" w:hAnsi="Times New Roman"/>
          <w:sz w:val="24"/>
          <w:szCs w:val="24"/>
        </w:rPr>
        <w:t>чл. 43а, ал. 7  от ЗКП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 основание чл. 43а, ал. 10 от ЗК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едитните институции не прилагат правилото за регулиране на раходите по заеми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ъгласно т. 86 от ДР на ЗКПО</w:t>
      </w: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</w:rPr>
        <w:t xml:space="preserve">  „Кредитна институция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целите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чл. 4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43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е банка по смисъла на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чл. 2, ал. 1</w:t>
        </w:r>
        <w:r>
          <w:rPr>
            <w:rStyle w:val="InternetLink"/>
            <w:rStyle w:val="FootnoteAnchor"/>
            <w:rFonts w:eastAsia="Calibri"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footnoteReference w:id="2"/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 xml:space="preserve"> от Закона за кредитните институци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олучила лиценз от Българската народна банка за извършване на банкова дейност, както и лице по смисъла на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 xml:space="preserve">член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4, параграф 1, точка 1</w:t>
        </w:r>
        <w:r>
          <w:rPr>
            <w:rStyle w:val="InternetLink"/>
            <w:rStyle w:val="FootnoteAnchor"/>
            <w:rFonts w:eastAsia="Calibri"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footnoteReference w:id="3"/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 xml:space="preserve"> от Регламент (ЕС) № 575/20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Европейския парламент и на Съвета от 26 юни 2013 г. относно пруденциалните изисквания за кредитните институции и инвестиционните посредници и за изменение на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Регламент (ЕС) № 648/20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OB, L 176/1 от 27 юни 2013 г.), от друга държава членка, получило лиценз от съответната държава членка по произход, което извършва банкова дейност на територията на Република България чрез клон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НИКВАНЕ И ОБРАТНО ПРОЯВЛЕНИЕ НА ДАНЪЧНА ВРЕМЕННА РАЗ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ЕВИШЕНИЕТО НА РАЗХОДИТЕ ПО ЗАЕМИ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0" cy="824230"/>
                <wp:effectExtent l="15875" t="6985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244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45520 h 467280"/>
                            <a:gd name="textAreaBottom" fmla="*/ 42408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5.85pt;width:89.95pt;height:64.8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51435</wp:posOffset>
                </wp:positionV>
                <wp:extent cx="1418590" cy="872490"/>
                <wp:effectExtent l="6350" t="6985" r="203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872640"/>
                        </a:xfrm>
                        <a:custGeom>
                          <a:avLst/>
                          <a:gdLst>
                            <a:gd name="textAreaLeft" fmla="*/ 274320 w 804240"/>
                            <a:gd name="textAreaRight" fmla="*/ 742680 w 804240"/>
                            <a:gd name="textAreaTop" fmla="*/ 249480 h 494640"/>
                            <a:gd name="textAreaBottom" fmla="*/ 45684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ОБРАТНО ПРОЯВЛЕНИЕ НА ДВ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9pt;margin-top:4.05pt;width:111.65pt;height:68.6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ОБРАТНО ПРОЯВЛЕНИЕ НА ДВ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13335</wp:posOffset>
                </wp:positionV>
                <wp:extent cx="3575685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68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ВИШЕНИЕ НА РАЗХОДИ ПО ЗАЕ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81.55pt;height:44.75pt;mso-wrap-distance-left:9.05pt;mso-wrap-distance-right:9.05pt;mso-wrap-distance-top:0pt;mso-wrap-distance-bottom:0pt;margin-top:1.0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ЕВИШЕНИЕ НА РАЗХОДИ ПО ЗАЕ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930</wp:posOffset>
                </wp:positionH>
                <wp:positionV relativeFrom="paragraph">
                  <wp:posOffset>113665</wp:posOffset>
                </wp:positionV>
                <wp:extent cx="3251200" cy="300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00164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43а, ал. 1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76"/>
                              <w:ind w:left="0" w:right="250" w:hanging="4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Непризнатото превиш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на разходите по заеми се определя по следната форму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76"/>
                              <w:ind w:left="0" w:right="250" w:hanging="43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НПРЗ = ПРЗ – 0,30 x ДФРЛ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 къде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ПРЗ е непризнатото превишение на разходи по зае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РЗ е превишението на разходите по заеми, определено по реда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. 43а, а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ДФРЛДА е данъчният финансов резултат преди лихви, данъци и амортизации, определен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43а, ал. 3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style="position:absolute;rotation:-0;width:256pt;height:236.35pt;mso-wrap-distance-left:9.05pt;mso-wrap-distance-right:9.05pt;mso-wrap-distance-top:0pt;mso-wrap-distance-bottom:0pt;margin-top:8.9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43а, ал. 1 от ЗК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Style13"/>
                        <w:ind w:left="0" w:right="140" w:hanging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lineRule="auto" w:line="276"/>
                        <w:ind w:left="0" w:right="250" w:hanging="4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ru-RU"/>
                        </w:rPr>
                        <w:t>Непризнатото превишени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на разходите по заеми се определя по следната форму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spacing w:lineRule="auto" w:line="276"/>
                        <w:ind w:left="0" w:right="250" w:hanging="43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НПРЗ = ПРЗ – 0,30 x ДФРЛ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, където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НПРЗ е непризнатото превишение на разходи по заеми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ПРЗ е превишението на разходите по заеми, определено по реда н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. 43а, а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К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ДФРЛДА е данъчният финансов резултат преди лихви, данъци и амортизации, определен по ред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. 43а, ал. 3 от ЗК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113665</wp:posOffset>
                </wp:positionV>
                <wp:extent cx="3168015" cy="434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3434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чл. 43а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Непризнатото превишение на разходи по заеми се признава за данъчни цели през следващите години до изчерпването му в размер, определен за текущата година по следната форму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en-US"/>
                              </w:rPr>
                              <w:t>ППРЗ = 0,30 x ДФРЛДА + ПЛ – РЗ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 къдет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ППРЗ е признатото превишение на разходи по зае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ДФРЛДА е данъчният финансов резултат преди лихви, данъци и амортизации, определен за текущата година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чл. 43а, ал. 3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ПЛ е общият размер на признатите за данъчни цели лихви, представляващи приходи и/или суми, които водят до увеличение на данъчния финансов резултат, както и други приходи или суми, икономически еквивалентни на лихв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РЗ е общият размер на разходите по заеми, посочени в ал. 4, преди прилагането на чл. 43 и този чл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style="position:absolute;rotation:-0;width:249.45pt;height:342pt;mso-wrap-distance-left:9.05pt;mso-wrap-distance-right:9.05pt;mso-wrap-distance-top:0pt;mso-wrap-distance-bottom:0pt;margin-top:8.9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 xml:space="preserve">чл. 43а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 xml:space="preserve"> от ЗК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Непризнатото превишение на разходи по заеми се признава за данъчни цели през следващите години до изчерпването му в размер, определен за текущата година по следната формула: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  <w:lang w:val="en-US"/>
                        </w:rPr>
                        <w:t>ППРЗ = 0,30 x ДФРЛДА + ПЛ – РЗ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 където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ППРЗ е признатото превишение на разходи по заеми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ДФРЛДА е данъчният финансов резултат преди лихви, данъци и амортизации, определен за текущата година по реда н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чл. 43а, ал. 3 от ЗКП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ПЛ е общият размер на признатите за данъчни цели лихви, представляващи приходи и/или суми, които водят до увеличение на данъчния финансов резултат, както и други приходи или суми, икономически еквивалентни на лихви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РЗ е общият размер на разходите по заеми, посочени в ал. 4, преди прилагането на чл. 43 и този член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3"/>
                        <w:ind w:left="0" w:right="140" w:hanging="0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3"/>
                        <w:ind w:left="0" w:right="1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ind w:left="0" w:right="1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ключение 1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240665</wp:posOffset>
                </wp:positionV>
                <wp:extent cx="339725" cy="308610"/>
                <wp:effectExtent l="2286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84.7pt;margin-top:18.95pt;width:26.7pt;height:24.25pt;mso-wrap-style:none;v-text-anchor:middle" type="_x0000_t67">
                <v:fill o:detectmouseclick="t" type="solid" color2="#0d0d0d"/>
                <v:stroke color="#a5a5a5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135</wp:posOffset>
                </wp:positionH>
                <wp:positionV relativeFrom="paragraph">
                  <wp:posOffset>286385</wp:posOffset>
                </wp:positionV>
                <wp:extent cx="2834005" cy="1038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гато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ФРЛДА е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на величин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той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участ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пределяне на размера на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непризнатото и признатото превишение на разходи по заем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чл. 43а, ал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от ЗКПО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22.55pt;width:223.1pt;height:8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гато 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ФРЛДА е 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на величин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той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участва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пределяне на размера на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непризнатото и признатото превишение на разходи по заеми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чл. 43а, ал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от ЗКПО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825</wp:posOffset>
                </wp:positionH>
                <wp:positionV relativeFrom="paragraph">
                  <wp:posOffset>635</wp:posOffset>
                </wp:positionV>
                <wp:extent cx="339725" cy="409575"/>
                <wp:effectExtent l="6350" t="17780" r="508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840" cy="409680"/>
                        </a:xfrm>
                        <a:prstGeom prst="downArrow">
                          <a:avLst>
                            <a:gd name="adj1" fmla="val 50000"/>
                            <a:gd name="adj2" fmla="val 3013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9.75pt;margin-top:0pt;width:26.7pt;height:32.2pt;mso-wrap-style:none;v-text-anchor:middle;rotation:90" type="_x0000_t67">
                <v:fill o:detectmouseclick="t" type="solid" color2="#0d0d0d"/>
                <v:stroke color="#a5a5a5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Данъч</w:t>
            </w:r>
            <w:r>
              <w:rPr>
                <w:rFonts w:cs="Times New Roman" w:ascii="Times New Roman" w:hAnsi="Times New Roman"/>
                <w:b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финансов резултат преди лихви, данъци и амортизации годин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ДФРЛДА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за текущата год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чл. 43а, ал. 3 на ЗКПО)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8" w:firstLine="5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ДФРЛ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се определя по следната формул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right="248" w:firstLine="48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ДФРЛДА = ДФР + ДА – ПЛ + РЗ, където:</w:t>
            </w:r>
          </w:p>
          <w:p>
            <w:pPr>
              <w:pStyle w:val="Normal"/>
              <w:widowControl w:val="false"/>
              <w:ind w:right="248" w:firstLine="48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ФР е данъчният финансов резултат, формиран по общия ред на закона, преди приспадане на данъчни загуби и преди прилагането на чл. 43 и този член; </w:t>
            </w:r>
          </w:p>
          <w:p>
            <w:pPr>
              <w:pStyle w:val="Normal"/>
              <w:widowControl w:val="false"/>
              <w:ind w:right="248" w:firstLine="48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А е общият размер на годишните данъчни амортизации; </w:t>
            </w:r>
          </w:p>
          <w:p>
            <w:pPr>
              <w:pStyle w:val="Normal"/>
              <w:widowControl w:val="false"/>
              <w:ind w:right="248" w:firstLine="48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 е общият размер на признатите за данъчни цели лихви, представляващи приходи и/или суми, които водят до увеличение на данъчния финансов резултат, както и други приходи или суми, икономически еквивалентни на лихви;</w:t>
            </w:r>
          </w:p>
          <w:p>
            <w:pPr>
              <w:pStyle w:val="Normal"/>
              <w:widowControl w:val="false"/>
              <w:ind w:right="248" w:first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З е общият размер на разходите по заеми, посочени в ал. 4, преди прилагането на чл. 43 и този член.</w:t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това, че паралелно с правилото по чл. 43а от ЗКПО за ограничаване приспадането на лихвите действа и механизмът за регулиране на слабата капитализация по чл. 43 от същия закон, съществува вероятност както за самостоятелно прилагане на регулацията по чл. 43а, така и за комбинирано прилагане на двата режима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та по отношение на тези две хипотези са предвидени в чл. 43а, ал. 9 от ЗКПО и са следнит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превишението на разходите по заеми, определено за текущата година, надвиша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га от 3 000 000 е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74930</wp:posOffset>
                </wp:positionV>
                <wp:extent cx="3036570" cy="36004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Ако НПРЗ по чл. 43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&gt; НРЛ по чл.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5.9pt;width:239.05pt;height:28.3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Ако НПРЗ по чл. 43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&gt; НРЛ по чл.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1905</wp:posOffset>
                </wp:positionV>
                <wp:extent cx="1008380" cy="53721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ози случай   чл. 43, ал. 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е прилаг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9pt;margin-top:0.15pt;width:79.35pt;height:4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ози случай   чл. 43, ал. 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е прилаг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135</wp:posOffset>
                </wp:positionH>
                <wp:positionV relativeFrom="paragraph">
                  <wp:posOffset>233045</wp:posOffset>
                </wp:positionV>
                <wp:extent cx="570230" cy="6350"/>
                <wp:effectExtent l="635" t="52070" r="22225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05pt;margin-top:18.35pt;width:44.9pt;height:0.5pt" type="_x0000_t32">
                <v:stroke color="gray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9460</wp:posOffset>
                </wp:positionH>
                <wp:positionV relativeFrom="paragraph">
                  <wp:posOffset>203835</wp:posOffset>
                </wp:positionV>
                <wp:extent cx="264160" cy="252730"/>
                <wp:effectExtent l="20955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9.8pt;margin-top:16.05pt;width:20.75pt;height:19.85pt;mso-wrap-style:none;v-text-anchor:middle" type="_x0000_t67">
                <v:fill o:detectmouseclick="t" type="solid" color2="#0d0d0d"/>
                <v:stroke color="#a5a5a5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860</wp:posOffset>
                </wp:positionH>
                <wp:positionV relativeFrom="paragraph">
                  <wp:posOffset>204470</wp:posOffset>
                </wp:positionV>
                <wp:extent cx="2190115" cy="34607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Р се увеличава с НПР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8pt;margin-top:16.1pt;width:172.4pt;height:2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Р се увеличава с НПР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РЛ   по формулата на чл. 43, ал. 1  –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00 000 л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ПРЗ по формулата на чл. 43а, ал. 1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 xml:space="preserve"> 800 000 л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НПРЗ превишава НРЛ – хипотеза по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т. 1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от ал. 9 на чл. 43а от ЗКПО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вършва се увеличение на СФР със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</w:rPr>
        <w:t> 800 000 л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9060</wp:posOffset>
                </wp:positionH>
                <wp:positionV relativeFrom="paragraph">
                  <wp:posOffset>219075</wp:posOffset>
                </wp:positionV>
                <wp:extent cx="3220720" cy="36004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Ако НПРЗ по чл. 43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&lt; НРЛ по чл. 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pt;margin-top:17.25pt;width:253.55pt;height:28.3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Ако НПРЗ по чл. 43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&lt; НРЛ по чл. 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2420</wp:posOffset>
                </wp:positionH>
                <wp:positionV relativeFrom="paragraph">
                  <wp:posOffset>104775</wp:posOffset>
                </wp:positionV>
                <wp:extent cx="264160" cy="300990"/>
                <wp:effectExtent l="18415" t="5080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00960"/>
                        </a:xfrm>
                        <a:prstGeom prst="downArrow">
                          <a:avLst>
                            <a:gd name="adj1" fmla="val 50000"/>
                            <a:gd name="adj2" fmla="val 2847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4.6pt;margin-top:8.25pt;width:20.75pt;height:23.65pt;mso-wrap-style:none;v-text-anchor:middle" type="_x0000_t67">
                <v:fill o:detectmouseclick="t" type="solid" color2="#0d0d0d"/>
                <v:stroke color="#a5a5a5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305</wp:posOffset>
                </wp:positionH>
                <wp:positionV relativeFrom="paragraph">
                  <wp:posOffset>143510</wp:posOffset>
                </wp:positionV>
                <wp:extent cx="4732020" cy="34607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Р се увеличава с НПРЗ + разликата м/у НРЛ и НПР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11.3pt;width:372.55pt;height:2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Р се увеличава с НПРЗ + разликата м/у НРЛ и НПР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МЕР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РЛ   по формулата на чл. 43, ал. 1 –  6 700 000 л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ПРЗ по формулата на чл. 43а, ал. 1 – 6 300 000 л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НРЛ превишава НПРЗ – хипотеза по </w:t>
      </w: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</w:rPr>
        <w:t>т. 2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от ал. 9 на чл. 43а от ЗКПО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звършва се увеличение на СФР със </w:t>
      </w:r>
      <w:r>
        <w:rPr>
          <w:rFonts w:eastAsia="Calibri" w:cs="Times New Roman" w:ascii="Times New Roman" w:hAnsi="Times New Roman"/>
          <w:b/>
          <w:sz w:val="26"/>
          <w:szCs w:val="26"/>
        </w:rPr>
        <w:t>6 700 000 лв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Calibri" w:cs="Times New Roman" w:ascii="Times New Roman" w:hAnsi="Times New Roman"/>
          <w:sz w:val="26"/>
          <w:szCs w:val="26"/>
        </w:rPr>
        <w:t>6 300 000 + 400 000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9" w:right="-11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51" w:right="1151" w:gutter="0" w:header="548" w:top="71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71520</wp:posOffset>
              </wp:positionH>
              <wp:positionV relativeFrom="paragraph">
                <wp:posOffset>-74930</wp:posOffset>
              </wp:positionV>
              <wp:extent cx="384619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11.55pt;mso-wrap-distance-left:0pt;mso-wrap-distance-right:0pt;mso-wrap-distance-top:0pt;mso-wrap-distance-bottom:0pt;margin-top:-5.9pt;mso-position-vertical-relative:text;margin-left:2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пределението по чл. 2, ал. 1 от Закона за кредитните институции гласи, че: </w:t>
      </w:r>
      <w:r>
        <w:rPr>
          <w:rFonts w:cs="Times New Roman" w:ascii="Times New Roman" w:hAnsi="Times New Roman"/>
          <w:i/>
        </w:rPr>
        <w:t>„БАНКА“</w:t>
      </w:r>
      <w:r>
        <w:rPr>
          <w:rFonts w:cs="Times New Roman" w:ascii="Times New Roman" w:hAnsi="Times New Roman"/>
        </w:rPr>
        <w:t xml:space="preserve"> (кредитна институция) е юридическо лице,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.</w:t>
      </w:r>
    </w:p>
  </w:footnote>
  <w:footnote w:id="3">
    <w:p>
      <w:pPr>
        <w:pStyle w:val="CM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поред член 4, параграф 1, т. 1 от Регламент(ЕС) № 575/2013„</w:t>
      </w:r>
      <w:r>
        <w:rPr>
          <w:i/>
          <w:sz w:val="20"/>
          <w:szCs w:val="20"/>
        </w:rPr>
        <w:t>кредитна институция</w:t>
      </w:r>
      <w:r>
        <w:rPr>
          <w:sz w:val="20"/>
          <w:szCs w:val="20"/>
        </w:rPr>
        <w:t>“ означава предприятие, чийто предмет на дейност е да извършва публично привличане на влогове или други възстановими средства и да предоставя кредити за своя сме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Правило за ограничаване на приспадането на лихв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en-US"/>
    </w:rPr>
  </w:style>
  <w:style w:type="paragraph" w:styleId="CM1">
    <w:name w:val="CM1"/>
    <w:basedOn w:val="Normal"/>
    <w:next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TXT/?uri=CELEX:32016L1164" TargetMode="External"/><Relationship Id="rId3" Type="http://schemas.openxmlformats.org/officeDocument/2006/relationships/hyperlink" Target="apis://Base=NARH&amp;DocCode=40656&amp;ToPar=Art43&amp;Type=201/" TargetMode="External"/><Relationship Id="rId4" Type="http://schemas.openxmlformats.org/officeDocument/2006/relationships/hyperlink" Target="apis://Base=NARH&amp;DocCode=40656&amp;ToPar=Art43&#1072;&amp;Type=201/" TargetMode="External"/><Relationship Id="rId5" Type="http://schemas.openxmlformats.org/officeDocument/2006/relationships/hyperlink" Target="apis://Base=NARH&amp;DocCode=40596&amp;ToPar=Art2_Al1&amp;Type=201/" TargetMode="External"/><Relationship Id="rId6" Type="http://schemas.openxmlformats.org/officeDocument/2006/relationships/hyperlink" Target="apis://Base=APEV&amp;CELEX=32013R0575&amp;ToPar=Art4_Par1_Pt1&amp;Type=201/" TargetMode="External"/><Relationship Id="rId7" Type="http://schemas.openxmlformats.org/officeDocument/2006/relationships/hyperlink" Target="apis://Base=APEV&amp;CELEX=32012R0648&amp;Type=201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39:00Z</dcterms:created>
  <dc:creator>user</dc:creator>
  <dc:description/>
  <cp:keywords/>
  <dc:language>en-US</dc:language>
  <cp:lastModifiedBy>КЕТИ ИВАНОВА СЛАВОВА</cp:lastModifiedBy>
  <dcterms:modified xsi:type="dcterms:W3CDTF">2024-01-24T14:11:00Z</dcterms:modified>
  <cp:revision>18</cp:revision>
  <dc:subject/>
  <dc:title>С разпоредбата на чл</dc:title>
</cp:coreProperties>
</file>