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ъчни ефекти от наличието на хибридно несъответствие</w:t>
      </w:r>
    </w:p>
    <w:p>
      <w:pPr>
        <w:pStyle w:val="Normal"/>
        <w:autoSpaceDE w:val="true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tru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епризнати за данъчни цели счетоводни разходи и суми (чл. 47ж от ЗКПО )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96635" cy="34290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знаване на счетоводни приходи и суми, водещи до увеличаване на счетоводния резултат (чл. 47з от ЗКПО )</w:t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28030" cy="332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чл. 47е, ал. 1, т. 2 от ЗКПО) </w:t>
      </w:r>
      <w:r>
        <w:rPr>
          <w:rFonts w:cs="Times New Roman" w:ascii="Times New Roman" w:hAnsi="Times New Roman"/>
          <w:sz w:val="24"/>
          <w:szCs w:val="24"/>
        </w:rPr>
        <w:t>плащането към хибридно образувание води до приспадане без включване и несъответствието е резултат от разлики при определяне на получателя на плащането между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ството на юрисдикцията, в която хибридното образувание е учредено или регистрирано, и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дикцията на всяко лице, което има участие в това хибридно образувание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чл. 47е, ал. 1, т. 3 от ЗКПО) </w:t>
      </w:r>
      <w:r>
        <w:rPr>
          <w:rFonts w:cs="Times New Roman" w:ascii="Times New Roman" w:hAnsi="Times New Roman"/>
          <w:sz w:val="24"/>
          <w:szCs w:val="24"/>
        </w:rPr>
        <w:t xml:space="preserve">плащането към образувание с едно или повече места на стопанска дейност води до приспадане без включване и несъответствието е резултат от разлики в законодателствата на юрисдикциите, в които образуванието осъществява дейност, при определяне на получателя на плащането между централното управление на образуванието и мястото на стопанска дейност или между две или повече места на </w:t>
      </w:r>
      <w:r>
        <w:rPr>
          <w:rFonts w:cs="Times New Roman" w:ascii="Times New Roman" w:hAnsi="Times New Roman"/>
          <w:bCs/>
          <w:sz w:val="24"/>
          <w:szCs w:val="24"/>
        </w:rPr>
        <w:t>стопанска дейност на едно и също образувание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36237656"/>
      <w:r>
        <w:rPr>
          <w:rFonts w:cs="Times New Roman" w:ascii="Times New Roman" w:hAnsi="Times New Roman"/>
          <w:b/>
          <w:sz w:val="24"/>
          <w:szCs w:val="24"/>
        </w:rPr>
        <w:t>(чл. 47е, ал. 1, т. 4 от ЗКПО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плащането към непризнато за данъчни цели място на стопанска дейност води до приспадане без включване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чл. 47е, ал. 1, т. 6 от ЗКПО) </w:t>
      </w:r>
      <w:r>
        <w:rPr>
          <w:rFonts w:cs="Times New Roman" w:ascii="Times New Roman" w:hAnsi="Times New Roman"/>
          <w:sz w:val="24"/>
          <w:szCs w:val="24"/>
        </w:rPr>
        <w:t>хибридното несъответствие е налице, доколкото законодателството на юрисдикцията на платеца позволява приспадане срещу доход, който не е двойно включен доход, и условно плащане между централното управление на образувание и негово място на стопанска дейност или между две или повече места на стопанска дейност на едно и също образувание води до приспадане без включване в резултат на непризнаване за данъчни цели на плащането съгласно законодателството на юрисдикцията на получателя.</w:t>
      </w:r>
    </w:p>
    <w:p>
      <w:pPr>
        <w:pStyle w:val="Normal"/>
        <w:spacing w:lineRule="auto" w:line="360"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кото хибридно несъответствие включва доход на непризнато за данъчни цели място на стопанска дейност, който не подлежи на данъчно облагане в страната, при определяне на данъчния финансов резултат счетоводният финансов резултат на данъчно задълженото лице се увеличава с размера на дохода, който се причислява към непризнатото за данъчни цели място на стопанска дейност. Изречение първо се прилага, в случай че доходът не е освободен от данъчно облагане по силата на спогодба за избягване на двойното данъчно облагане с трета държава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63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86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586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1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586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>Корпоративен данък</w:t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>СПЕЦИФИЧНИ ПРАВИЛА ПРИ ОПРЕДЕЛЯНЕ НА ДФР В СЛУЧАИТЕ НА ХИБРИДНИ НЕСЪОТВЕТСТВИЯ И НА НЕСЪОТВЕТСТВИЯ С ДАНЪЧНО ЗАДЪЛЖЕНО ЛИЦЕ, КОЕТО Е МЕСТНО ЛИЦЕ ЗА ДАНЪЧНИ ЦЕЛИ НА ПОВЕЧЕ ОТ ЕДНА ЮРИСДИКЦ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7:00Z</dcterms:created>
  <dc:creator>HP-DC5850</dc:creator>
  <dc:description/>
  <cp:keywords/>
  <dc:language>en-US</dc:language>
  <cp:lastModifiedBy>КЕТИ ИВАНОВА СЛАВОВА</cp:lastModifiedBy>
  <dcterms:modified xsi:type="dcterms:W3CDTF">2024-01-24T14:21:00Z</dcterms:modified>
  <cp:revision>6</cp:revision>
  <dc:subject/>
  <dc:title>С разпоредбата на чл</dc:title>
</cp:coreProperties>
</file>