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 разпоредбата на чл. 47 от ЗКПО е регламентиран един специфичен случай, свързан с регистрация по ЗДДС. Касае се за специално данъчно третиране на приспаднат данъчен кредит за наличните активи към датата на регистрацията или повторната регистрация по ЗДДС. Известно е, че във връзка с регистрацията си по ЗДДС, данъчно задължените лица имат право да приспаднат данъчен кредит за наличните към датата на регистрацията активи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приложимите счетоводни стандарти (МСС 2/СС 2 и МСС 16/СС 16) в себестойността при придобиването на материалните запаси и дълготрайните материални активи се включват невъзстановимите данъци. Това са тези данъци, които предприятието не очаква впоследствие да си възстанови. От тук произтича и разнородната счетоводна практика при заприходяването на активите от лицата, на които им предстои регистрация по ЗДДС. Част от тях завеждат придобитите преди регистрацията по ЗДДС активи по цена на придобиване /себестойност/ с включен ДДС. Останалите данъчно задължени лица. не включват ДДС в стойността на придобитите активи, а го заделят в разчетна сметка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нъчното третиране на приспаднатия данъчен кредит се изразява в следното:</w:t>
      </w:r>
    </w:p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1143000" cy="720090"/>
                <wp:effectExtent l="17780" t="6985" r="635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720000"/>
                        </a:xfrm>
                        <a:custGeom>
                          <a:avLst/>
                          <a:gdLst>
                            <a:gd name="textAreaLeft" fmla="*/ 247320 w 648000"/>
                            <a:gd name="textAreaRight" fmla="*/ 588240 w 648000"/>
                            <a:gd name="textAreaTop" fmla="*/ 214920 h 408240"/>
                            <a:gd name="textAreaBottom" fmla="*/ 3708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348"/>
                              </a:moveTo>
                              <a:lnTo>
                                <a:pt x="11344" y="13348"/>
                              </a:lnTo>
                              <a:lnTo>
                                <a:pt x="11344" y="8228"/>
                              </a:lnTo>
                              <a:lnTo>
                                <a:pt x="9340" y="8228"/>
                              </a:lnTo>
                              <a:lnTo>
                                <a:pt x="15470" y="0"/>
                              </a:lnTo>
                              <a:lnTo>
                                <a:pt x="21600" y="8228"/>
                              </a:lnTo>
                              <a:lnTo>
                                <a:pt x="19596" y="8228"/>
                              </a:lnTo>
                              <a:lnTo>
                                <a:pt x="1959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УВЕЛИЧАВА  С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0pt;margin-top:9.85pt;width:89.95pt;height:56.65pt;flip:x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>УВЕЛИЧАВА  С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eaea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25095</wp:posOffset>
                </wp:positionV>
                <wp:extent cx="1143000" cy="720090"/>
                <wp:effectExtent l="6350" t="6985" r="1905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20000"/>
                        </a:xfrm>
                        <a:custGeom>
                          <a:avLst/>
                          <a:gdLst>
                            <a:gd name="textAreaLeft" fmla="*/ 221040 w 648000"/>
                            <a:gd name="textAreaRight" fmla="*/ 598320 w 648000"/>
                            <a:gd name="textAreaTop" fmla="*/ 206280 h 408240"/>
                            <a:gd name="textAreaBottom" fmla="*/ 37728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552"/>
                              </a:moveTo>
                              <a:lnTo>
                                <a:pt x="10896" y="12552"/>
                              </a:lnTo>
                              <a:lnTo>
                                <a:pt x="10896" y="7371"/>
                              </a:lnTo>
                              <a:lnTo>
                                <a:pt x="9240" y="7371"/>
                              </a:lnTo>
                              <a:lnTo>
                                <a:pt x="15420" y="0"/>
                              </a:lnTo>
                              <a:lnTo>
                                <a:pt x="21600" y="7371"/>
                              </a:lnTo>
                              <a:lnTo>
                                <a:pt x="19944" y="7371"/>
                              </a:lnTo>
                              <a:lnTo>
                                <a:pt x="1994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НАМАЛЯВА С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.85pt;width:89.95pt;height:56.65pt;flip: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>НАМАЛЯВА С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-31115</wp:posOffset>
                </wp:positionV>
                <wp:extent cx="31623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515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СЧЕТОВОДЕН ФИНАНСОВ РЕЗУЛТА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49pt;height:51.3pt;mso-wrap-distance-left:9.05pt;mso-wrap-distance-right:9.05pt;mso-wrap-distance-top:0pt;mso-wrap-distance-bottom:0pt;margin-top:-2.4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СЧЕТОВОДЕН ФИНАНСОВ РЕЗУЛТА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300</wp:posOffset>
                </wp:positionH>
                <wp:positionV relativeFrom="paragraph">
                  <wp:posOffset>17145</wp:posOffset>
                </wp:positionV>
                <wp:extent cx="2679700" cy="1442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442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ъс сумата на приспаднатия от ДЗЛ данъчен кредит за наличните активи към датата на регистрацията или повторната регистрация по ЗДДС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гато не са отчетени счетоводни приходи по повод приспаднатия данъчен креди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чл. 47, ал.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11pt;height:113.6pt;mso-wrap-distance-left:9.05pt;mso-wrap-distance-right:9.05pt;mso-wrap-distance-top:0pt;mso-wrap-distance-bottom:0pt;margin-top:1.3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ъс сумата на приспаднатия от ДЗЛ данъчен кредит за наличните активи към датата на регистрацията или повторната регистрация по ЗДДС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гато не са отчетени счетоводни приходи по повод приспаднатия данъчен кредит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чл. 47, ал.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0700</wp:posOffset>
                </wp:positionH>
                <wp:positionV relativeFrom="paragraph">
                  <wp:posOffset>17145</wp:posOffset>
                </wp:positionV>
                <wp:extent cx="2908300" cy="1925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925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ато се отпише актив, който не е данъчен амортизируем актив и за който е приложена ал. 1 (извършено е увеличение на СФР) в предходна година, при определяне на ДФР за текущата година СФР се намалява със сумата на приспаднатия данъчен кредит за съответния актив, с която е увеличен СФР по реда на ал. 1. (чл. 47, ал. 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29pt;height:151.6pt;mso-wrap-distance-left:9.05pt;mso-wrap-distance-right:9.05pt;mso-wrap-distance-top:0pt;mso-wrap-distance-bottom:0pt;margin-top:1.3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гато се отпише актив, който не е данъчен амортизируем актив и за който е приложена ал. 1 (извършено е увеличение на СФР) в предходна година, при определяне на ДФР за текущата година СФР се намалява със сумата на приспаднатия данъчен кредит за съответния актив, с която е увеличен СФР по реда на ал. 1. (чл. 47, ал.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5pt" to="81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ключ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6075</wp:posOffset>
                </wp:positionH>
                <wp:positionV relativeFrom="paragraph">
                  <wp:posOffset>222885</wp:posOffset>
                </wp:positionV>
                <wp:extent cx="3206750" cy="1384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384300"/>
                        </a:xfrm>
                        <a:prstGeom prst="rect"/>
                        <a:solidFill>
                          <a:srgbClr val="F8F8F8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140" w:right="140" w:hanging="1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зи ред не се прилага, когат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ДС не е включен в историческата цена на актива, и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ктивът не е данъчен амортизируем актив и същият е отписан в годината на регистрацията или повторната регистрация по ЗДД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3366" strokeweight="0pt" style="position:absolute;rotation:-0;width:252.5pt;height:109pt;mso-wrap-distance-left:9.05pt;mso-wrap-distance-right:9.05pt;mso-wrap-distance-top:0pt;mso-wrap-distance-bottom:0pt;margin-top:17.55pt;mso-position-vertical-relative:text;margin-left:-27.25pt;mso-position-horizontal-relative:text">
                <v:textbox>
                  <w:txbxContent>
                    <w:p>
                      <w:pPr>
                        <w:pStyle w:val="Style13"/>
                        <w:ind w:left="140" w:right="140" w:hanging="1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ози ред не се прилага, когат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ДС не е включен в историческата цена на актива, и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ктивът не е данъчен амортизируем актив и същият е отписан в годината на регистрацията или повторната регистрация по ЗДД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ени са промени в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оди: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 се извършва увеличение на СФР, когато при регистрация по ЗДДС е отчетен приход по повод приспаднатия данъчен кредит за наличните амортизируеми активи и стоки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гато сумата на приспаднатия данъчен кредит е включена в стойността на стоката и следователно ще окаже влияние върху СФР (ще намали СФР) при продажбата на същата, защото ще е включена в отчетната стойност на продадената стока, са възможни 2 хипотези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ко стоката е продадена в годината на регистрация по ЗДДС - СФР не се увеличава (чл. 47, ал. 3, т. 2)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Ако стоката не е продадена в годината на регистрация по ЗДДС, а е продадена през следваща година - в годината на регистрация по ЗДДС СФР се увеличава с приспаднатия данъчен кредит (чл. 47, ал. 1), а в годината на продажба на стоката той се намалява със същата сума (чл. 47, ал. 4)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ношение на хипотеза 2.2 е възможна следната ситуация: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ършено е увеличение на СФР по чл. 47, ал.1 за Х1 г. със сумата 50 000 лв. – за стоките, налични към 31.12.Х1 г. (година на регистрация по ЗДДС)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 от стоките са продадени през Х2 г. като за тях е приспаднат данъчен кредит в размер на 20 000 лв. Останалата  част са продадени  през Х3 г. – за тях е приспаднат данъчен кредит в размер 30 000 лв. В този случай СФР се намалява по реда на чл. 47, ал. 4, както следва:</w:t>
      </w:r>
    </w:p>
    <w:p>
      <w:pPr>
        <w:pStyle w:val="Normal"/>
        <w:numPr>
          <w:ilvl w:val="0"/>
          <w:numId w:val="2"/>
        </w:numPr>
        <w:spacing w:lineRule="auto" w:line="360"/>
        <w:ind w:left="1485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Х2 година  – с 20 000 лева;</w:t>
      </w:r>
    </w:p>
    <w:p>
      <w:pPr>
        <w:pStyle w:val="Normal"/>
        <w:numPr>
          <w:ilvl w:val="0"/>
          <w:numId w:val="2"/>
        </w:numPr>
        <w:spacing w:lineRule="auto" w:line="360"/>
        <w:ind w:left="1485" w:right="-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Х3 година  – с 30 000 лева;</w:t>
      </w:r>
    </w:p>
    <w:p>
      <w:pPr>
        <w:pStyle w:val="Normal"/>
        <w:spacing w:lineRule="auto" w:line="360"/>
        <w:ind w:left="1125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ind w:right="-900" w:hanging="0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151130</wp:posOffset>
                </wp:positionV>
                <wp:extent cx="1342390" cy="736600"/>
                <wp:effectExtent l="0" t="0" r="0" b="0"/>
                <wp:wrapNone/>
                <wp:docPr id="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V.4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корпоративен данък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 xml:space="preserve">ДАНЪЧНо третиране на приспаднат данъчен кредит за налични активи при регистрация или повторна регистрация по зддс 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18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b/>
      <w:bCs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30:00Z</dcterms:created>
  <dc:creator>user</dc:creator>
  <dc:description/>
  <cp:keywords/>
  <dc:language>en-US</dc:language>
  <cp:lastModifiedBy>КЕТИ ИВАНОВА СЛАВОВА</cp:lastModifiedBy>
  <dcterms:modified xsi:type="dcterms:W3CDTF">2024-01-24T14:17:00Z</dcterms:modified>
  <cp:revision>10</cp:revision>
  <dc:subject/>
  <dc:title>С разпоредбата на чл</dc:title>
</cp:coreProperties>
</file>