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поредбата на чл. 47б от ЗКПО (в сила от 01.01.2010 г.) цели прецизиране на </w:t>
      </w:r>
      <w:r>
        <w:rPr>
          <w:rFonts w:cs="Times New Roman" w:ascii="Times New Roman" w:hAnsi="Times New Roman"/>
          <w:sz w:val="24"/>
          <w:szCs w:val="24"/>
        </w:rPr>
        <w:t>данъчното третиране при прехвърляне на място на стопанска дейност на чуждестранно лице в България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и приемането на посочената разпоредба разпореждането с имущество на място на стопанска дейност беше включено като доход от източник в България съгласно разпоредбата на чл. 12, ал. 1 от ЗКПО. В общия случай, при разпореждане с имущество същото следваше да се причисли към дейността, извършвана чрез мястото на стопанска дейност и съответно реализираната печалба би следвало да се обложи с корпоративен данък. При прехвърляне на предприятие обаче, независимо дали на мястото на стопанска дейност или на предприятието като цяло, възникваше неяснота относно това дали печалбата от такова прехвърляне е реализирана чрез мястото, съответно дали следва да се извърши облагане с корпоративен данък. 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ъгласно чл. 47б от ЗКПО, при определяне на данъчния финансов резултат на място на стопанска дейност счетоводният му финансов резултат се преобразува за данъчни цели както </w:t>
      </w:r>
      <w:r>
        <w:rPr>
          <w:rFonts w:cs="Times New Roman" w:ascii="Times New Roman" w:hAnsi="Times New Roman"/>
          <w:sz w:val="24"/>
          <w:szCs w:val="24"/>
        </w:rPr>
        <w:t>следв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725805</wp:posOffset>
                </wp:positionV>
                <wp:extent cx="3162300" cy="651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6515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СЧЕТОВОДЕН ФИНАНСОВ РЕЗУЛТА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2pt" style="position:absolute;rotation:-0;width:249pt;height:51.3pt;mso-wrap-distance-left:9.05pt;mso-wrap-distance-right:9.05pt;mso-wrap-distance-top:0pt;mso-wrap-distance-bottom:0pt;margin-top:57.15pt;mso-position-vertical-relative:text;margin-left:1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СЧЕТОВОДЕН ФИНАНСОВ РЕЗУЛТА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89535</wp:posOffset>
                </wp:positionV>
                <wp:extent cx="1143000" cy="720090"/>
                <wp:effectExtent l="17780" t="6985" r="635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720000"/>
                        </a:xfrm>
                        <a:custGeom>
                          <a:avLst/>
                          <a:gdLst>
                            <a:gd name="textAreaLeft" fmla="*/ 247320 w 648000"/>
                            <a:gd name="textAreaRight" fmla="*/ 588240 w 648000"/>
                            <a:gd name="textAreaTop" fmla="*/ 214920 h 408240"/>
                            <a:gd name="textAreaBottom" fmla="*/ 370800 h 40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3348"/>
                              </a:moveTo>
                              <a:lnTo>
                                <a:pt x="11344" y="13348"/>
                              </a:lnTo>
                              <a:lnTo>
                                <a:pt x="11344" y="8228"/>
                              </a:lnTo>
                              <a:lnTo>
                                <a:pt x="9340" y="8228"/>
                              </a:lnTo>
                              <a:lnTo>
                                <a:pt x="15470" y="0"/>
                              </a:lnTo>
                              <a:lnTo>
                                <a:pt x="21600" y="8228"/>
                              </a:lnTo>
                              <a:lnTo>
                                <a:pt x="19596" y="8228"/>
                              </a:lnTo>
                              <a:lnTo>
                                <a:pt x="1959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4U;Times New Roman" w:hAnsi="A4U;Times New Roman" w:eastAsia="Times New Roman" w:cs="A4U;Times New Roman"/>
                                <w:color w:val="auto"/>
                                <w:lang w:val="bg-BG" w:bidi="ar-SA"/>
                              </w:rPr>
                              <w:t>УВЕЛИЧАВА  С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9pt;margin-top:7.05pt;width:89.95pt;height:56.65pt;flip:xy;mso-wrap-style:square;v-text-anchor:top" type="_x0000_t9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4U;Times New Roman" w:hAnsi="A4U;Times New Roman" w:eastAsia="Times New Roman" w:cs="A4U;Times New Roman"/>
                          <w:color w:val="auto"/>
                          <w:lang w:val="bg-BG" w:bidi="ar-SA"/>
                        </w:rPr>
                        <w:t>УВЕЛИЧАВА  С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eaea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89535</wp:posOffset>
                </wp:positionV>
                <wp:extent cx="1143000" cy="720090"/>
                <wp:effectExtent l="6350" t="6985" r="1905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720000"/>
                        </a:xfrm>
                        <a:custGeom>
                          <a:avLst/>
                          <a:gdLst>
                            <a:gd name="textAreaLeft" fmla="*/ 221040 w 648000"/>
                            <a:gd name="textAreaRight" fmla="*/ 598320 w 648000"/>
                            <a:gd name="textAreaTop" fmla="*/ 206280 h 408240"/>
                            <a:gd name="textAreaBottom" fmla="*/ 377280 h 40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2552"/>
                              </a:moveTo>
                              <a:lnTo>
                                <a:pt x="10896" y="12552"/>
                              </a:lnTo>
                              <a:lnTo>
                                <a:pt x="10896" y="7371"/>
                              </a:lnTo>
                              <a:lnTo>
                                <a:pt x="9240" y="7371"/>
                              </a:lnTo>
                              <a:lnTo>
                                <a:pt x="15420" y="0"/>
                              </a:lnTo>
                              <a:lnTo>
                                <a:pt x="21600" y="7371"/>
                              </a:lnTo>
                              <a:lnTo>
                                <a:pt x="19944" y="7371"/>
                              </a:lnTo>
                              <a:lnTo>
                                <a:pt x="1994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4U;Times New Roman" w:hAnsi="A4U;Times New Roman" w:eastAsia="Times New Roman" w:cs="A4U;Times New Roman"/>
                                <w:color w:val="auto"/>
                                <w:lang w:val="bg-BG" w:bidi="ar-SA"/>
                              </w:rPr>
                              <w:t>НАМАЛЯВА С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7.05pt;width:89.95pt;height:56.65pt;flip:y;mso-wrap-style:square;v-text-anchor:top" type="_x0000_t9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4U;Times New Roman" w:hAnsi="A4U;Times New Roman" w:eastAsia="Times New Roman" w:cs="A4U;Times New Roman"/>
                          <w:color w:val="auto"/>
                          <w:lang w:val="bg-BG" w:bidi="ar-SA"/>
                        </w:rPr>
                        <w:t>НАМАЛЯВА С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003366"/>
                <v:stroke color="white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708" w:right="-11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8300</wp:posOffset>
                </wp:positionH>
                <wp:positionV relativeFrom="paragraph">
                  <wp:posOffset>97155</wp:posOffset>
                </wp:positionV>
                <wp:extent cx="3365500" cy="2108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2108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ечалбат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прехвърляне на мястото на стопанска дейност. (чл. 47б, ал.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ъс счетоводната балансова стойност на амортизируемите активи (прилага се чл. 66, ал. 1 от ЗКПО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нъчните временни разлики, свързани с активите и пасивите на мястото на стопанска дейност, се признават за данъчни цели (обръщат се) в годината на прехвърляне на мястото на стопанска дейност по общия ред на закон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265pt;height:166pt;mso-wrap-distance-left:9.05pt;mso-wrap-distance-right:9.05pt;mso-wrap-distance-top:0pt;mso-wrap-distance-bottom:0pt;margin-top:7.65pt;mso-position-vertical-relative:text;margin-left:-2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печалбата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прехвърляне на мястото на стопанска дейност. (чл. 47б, ал.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ъс счетоводната балансова стойност на амортизируемите активи (прилага се чл. 66, ал. 1 от ЗКПО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нъчните временни разлики, свързани с активите и пасивите на мястото на стопанска дейност, се признават за данъчни цели (обръщат се) в годината на прехвърляне на мястото на стопанска дейност по общия ред на закона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0700</wp:posOffset>
                </wp:positionH>
                <wp:positionV relativeFrom="paragraph">
                  <wp:posOffset>97155</wp:posOffset>
                </wp:positionV>
                <wp:extent cx="3365500" cy="2108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2108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ъ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губа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от прехвърляне на мястото на стопанска дейност. (чл. 47б, ал.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данъчната стойност на амортизируемите активи (прилага се чл. 66, ал. 2 от ЗКПО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нъчните временни разлики, свързани с активите и пасивите на мястото на стопанска дейност, се признават за данъчни цели (обръщат се) в годината на прехвърляне на мястото на стопанска дейност по общия ред на закон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265pt;height:166pt;mso-wrap-distance-left:9.05pt;mso-wrap-distance-right:9.05pt;mso-wrap-distance-top:0pt;mso-wrap-distance-bottom:0pt;margin-top:7.65pt;mso-position-vertical-relative:text;margin-left:24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ъс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агубат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 от прехвърляне на мястото на стопанска дейност. (чл. 47б, ал.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 данъчната стойност на амортизируемите активи (прилага се чл. 66, ал. 2 от ЗКПО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нъчните временни разлики, свързани с активите и пасивите на мястото на стопанска дейност, се признават за данъчни цели (обръщат се) в годината на прехвърляне на мястото на стопанска дейност по общия ред на закона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233680</wp:posOffset>
                </wp:positionV>
                <wp:extent cx="800100" cy="800100"/>
                <wp:effectExtent l="5080" t="5080" r="1016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60480 w 453600"/>
                            <a:gd name="textAreaRight" fmla="*/ 393120 w 453600"/>
                            <a:gd name="textAreaTop" fmla="*/ 79200 h 453600"/>
                            <a:gd name="textAreaBottom" fmla="*/ 32904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8.4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233680</wp:posOffset>
                </wp:positionV>
                <wp:extent cx="800100" cy="800100"/>
                <wp:effectExtent l="9525" t="508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60480 w 453600"/>
                            <a:gd name="textAreaRight" fmla="*/ 393120 w 453600"/>
                            <a:gd name="textAreaTop" fmla="*/ 79200 h 453600"/>
                            <a:gd name="textAreaBottom" fmla="*/ 32904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8.4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2625</wp:posOffset>
                </wp:positionH>
                <wp:positionV relativeFrom="paragraph">
                  <wp:posOffset>188595</wp:posOffset>
                </wp:positionV>
                <wp:extent cx="4806950" cy="11493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1149350"/>
                        </a:xfrm>
                        <a:prstGeom prst="rect"/>
                        <a:solidFill>
                          <a:srgbClr val="F8F8F8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Този ред не се прилага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гато печалбата и загубата от прехвърляне на мястото на стопанска дейност е участвала при формиране на счетоводния финансов резултат на мястото на стопанска дейност. 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4"/>
                              </w:rPr>
                              <w:t>(Целта е да се избегне повторно облагане, съответно намаление на счетоводния финансов резултат със суми, които вече са повлияли при неговото определяне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3366" strokeweight="0pt" style="position:absolute;rotation:-0;width:378.5pt;height:90.5pt;mso-wrap-distance-left:9.05pt;mso-wrap-distance-right:9.05pt;mso-wrap-distance-top:0pt;mso-wrap-distance-bottom:0pt;margin-top:14.85pt;mso-position-vertical-relative:text;margin-left:53.75pt;mso-position-horizontal-relative:text">
                <v:textbox>
                  <w:txbxContent>
                    <w:p>
                      <w:pPr>
                        <w:pStyle w:val="Normal"/>
                        <w:ind w:right="6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Този ред не се прилага,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огато печалбата и загубата от прехвърляне на мястото на стопанска дейност е участвала при формиране на счетоводния финансов резултат на мястото на стопанска дейност. </w:t>
                      </w:r>
                    </w:p>
                    <w:p>
                      <w:pPr>
                        <w:pStyle w:val="Normal"/>
                        <w:ind w:right="60" w:hanging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4"/>
                        </w:rPr>
                        <w:t>(Целта е да се избегне повторно облагане, съответно намаление на счетоводния финансов резултат със суми, които вече са повлияли при неговото определяне.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чалбата</w:t>
      </w:r>
      <w:r>
        <w:rPr>
          <w:rFonts w:cs="Times New Roman" w:ascii="Times New Roman" w:hAnsi="Times New Roman"/>
          <w:sz w:val="24"/>
          <w:szCs w:val="24"/>
        </w:rPr>
        <w:t xml:space="preserve">, съответно </w:t>
      </w:r>
      <w:r>
        <w:rPr>
          <w:rFonts w:cs="Times New Roman" w:ascii="Times New Roman" w:hAnsi="Times New Roman"/>
          <w:b/>
          <w:sz w:val="24"/>
          <w:szCs w:val="24"/>
        </w:rPr>
        <w:t>загубата</w:t>
      </w:r>
      <w:r>
        <w:rPr>
          <w:rFonts w:cs="Times New Roman" w:ascii="Times New Roman" w:hAnsi="Times New Roman"/>
          <w:sz w:val="24"/>
          <w:szCs w:val="24"/>
        </w:rPr>
        <w:t xml:space="preserve"> от прехвърляне на МСД се определя като разлика между продажната цена на МСД и счетоводната стойност на активите, намалена със счетоводната стойност на пасивите към датата на прехвърлянето. (чл. 47б, ал. 2 от ЗКПО).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ъв връзка с прилагането на чл. 47б е създадена нова т. 59 в ДР на ЗКПО, според която </w:t>
      </w:r>
      <w:r>
        <w:rPr>
          <w:rFonts w:cs="Times New Roman" w:ascii="Times New Roman" w:hAnsi="Times New Roman"/>
          <w:b/>
          <w:i/>
          <w:sz w:val="24"/>
          <w:szCs w:val="24"/>
        </w:rPr>
        <w:t>„разпореждане с имущество на място на стопанска дейност”</w:t>
      </w:r>
      <w:r>
        <w:rPr>
          <w:rFonts w:cs="Times New Roman" w:ascii="Times New Roman" w:hAnsi="Times New Roman"/>
          <w:sz w:val="24"/>
          <w:szCs w:val="24"/>
        </w:rPr>
        <w:t xml:space="preserve"> е налице и в случаите на прехвърляне на мястото на стопанска дейност самостоятелно или заедно с цялото предприятие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-900" w:hanging="0"/>
        <w:jc w:val="both"/>
        <w:rPr>
          <w:rFonts w:ascii="Times New Roman" w:hAnsi="Times New Roman" w:cs="Times New Roman"/>
          <w:b/>
          <w:b/>
          <w:sz w:val="24"/>
          <w:szCs w:val="18"/>
          <w:lang w:val="ru-RU"/>
        </w:rPr>
      </w:pPr>
      <w:r>
        <w:rPr>
          <w:rFonts w:cs="Times New Roman" w:ascii="Times New Roman" w:hAnsi="Times New Roman"/>
          <w:b/>
          <w:sz w:val="24"/>
          <w:szCs w:val="18"/>
          <w:lang w:val="ru-RU"/>
        </w:rPr>
      </w:r>
    </w:p>
    <w:p>
      <w:pPr>
        <w:pStyle w:val="Normal"/>
        <w:ind w:right="-900" w:hanging="0"/>
        <w:rPr>
          <w:szCs w:val="18"/>
        </w:rPr>
      </w:pPr>
      <w:r>
        <w:rPr>
          <w:szCs w:val="1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548" w:top="1302" w:footer="798" w:bottom="1529"/>
      <w:pgBorders w:display="allPages" w:offsetFrom="text">
        <w:top w:val="thinThickSmallGap" w:sz="24" w:space="3273" w:color="003366"/>
        <w:left w:val="thinThickSmallGap" w:sz="24" w:space="32" w:color="003366"/>
        <w:bottom w:val="thickThinSmallGap" w:sz="24" w:space="3277" w:color="003366"/>
        <w:right w:val="thickThinSmallGap" w:sz="24" w:space="28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217420</wp:posOffset>
              </wp:positionH>
              <wp:positionV relativeFrom="paragraph">
                <wp:posOffset>-93345</wp:posOffset>
              </wp:positionV>
              <wp:extent cx="4666615" cy="14668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6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ПО КОРПОРАТИВНО ПОДОХОДНО ОБЛАГАНЕ, 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45pt;height:11.55pt;mso-wrap-distance-left:0pt;mso-wrap-distance-right:0pt;mso-wrap-distance-top:0pt;mso-wrap-distance-bottom:0pt;margin-top:-7.35pt;mso-position-vertical-relative:text;margin-left:17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</w:rPr>
                    </w:pPr>
                    <w:r>
                      <w:rPr>
                        <w:lang w:val="en-US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ПО КОРПОРАТИВНО ПОДОХОДНО ОБЛАГАНЕ, 20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snapToGrid w:val="false"/>
            <w:spacing w:before="0" w:after="0"/>
            <w:ind w:left="0" w:right="0" w:hanging="0"/>
            <w:rPr>
              <w:rFonts w:ascii="Arial" w:hAnsi="Arial" w:cs="Arial"/>
              <w:sz w:val="28"/>
              <w:lang w:val="en-US" w:eastAsia="en-US"/>
            </w:rPr>
          </w:pPr>
          <w:r>
            <w:rPr>
              <w:rFonts w:cs="Arial" w:ascii="Arial" w:hAnsi="Arial"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9370</wp:posOffset>
                </wp:positionH>
                <wp:positionV relativeFrom="paragraph">
                  <wp:posOffset>136525</wp:posOffset>
                </wp:positionV>
                <wp:extent cx="1342390" cy="736600"/>
                <wp:effectExtent l="0" t="0" r="0" b="0"/>
                <wp:wrapNone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" w:hAnsi="Arial" w:eastAsia="Arial" w:cs="Arial"/>
              <w:lang w:val="en-US"/>
            </w:rPr>
          </w:pP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640" w:type="dxa"/>
          <w:tcBorders>
            <w:top w:val="single" w:sz="4" w:space="0" w:color="003366"/>
            <w:left w:val="single" w:sz="6" w:space="0" w:color="003366"/>
            <w:bottom w:val="single" w:sz="6" w:space="0" w:color="003366"/>
            <w:right w:val="single" w:sz="4" w:space="0" w:color="003366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II.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ІV.6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003366"/>
            <w:left w:val="single" w:sz="6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корпоративен данък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808080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 xml:space="preserve">ПРЕХВЪРЛЯНЕ НА МЯСТО НА СТОПАНСКА ДЕЙНОСТ </w:t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30:00Z</dcterms:created>
  <dc:creator>HP-DC5850</dc:creator>
  <dc:description/>
  <cp:keywords/>
  <dc:language>en-US</dc:language>
  <cp:lastModifiedBy>КЕТИ ИВАНОВА СЛАВОВА</cp:lastModifiedBy>
  <dcterms:modified xsi:type="dcterms:W3CDTF">2024-01-24T14:19:00Z</dcterms:modified>
  <cp:revision>10</cp:revision>
  <dc:subject/>
  <dc:title>С разпоредбата на чл</dc:title>
</cp:coreProperties>
</file>